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3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российского конкурса «ПАТРИОТЫ РОССИИ» среди учащихся учреждений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общего и профессионального образования  РФ и стран СНГ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в 2011/2012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Конкурс </w:t>
      </w:r>
      <w:r>
        <w:rPr>
          <w:b/>
          <w:sz w:val="26"/>
          <w:szCs w:val="26"/>
        </w:rPr>
        <w:t>«ПАТРИОТЫ РОССИИ»</w:t>
      </w:r>
      <w:r>
        <w:rPr>
          <w:sz w:val="26"/>
          <w:szCs w:val="26"/>
        </w:rPr>
        <w:t xml:space="preserve"> (далее Конкурс) проводится среди обучающихся учреждений общего и профессионального образования Кемеровским региональным отделением политической партии </w:t>
      </w:r>
      <w:r>
        <w:rPr>
          <w:b/>
          <w:sz w:val="26"/>
          <w:szCs w:val="26"/>
        </w:rPr>
        <w:t>«ПАТРИОТЫ РОССИИ»</w:t>
      </w:r>
      <w:r>
        <w:rPr>
          <w:sz w:val="26"/>
          <w:szCs w:val="26"/>
        </w:rPr>
        <w:t xml:space="preserve"> совместно с Союзом патриотической молодежи Кузбас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Цели конкурса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6"/>
          <w:szCs w:val="26"/>
        </w:rPr>
        <w:t xml:space="preserve">усвоение уроков истории для воспитания патриотического сознания и толерантности у молодежи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независимого мышления, критического осмысления и выработки мировоззренческих суждений, основанных на моральных ценностях гражданского обществ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6"/>
          <w:szCs w:val="26"/>
        </w:rPr>
        <w:t>привлечение молодежи к изучению истории России и Кузбасса, развитие мотивации к непрерывному образованию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духовное, патриотическое и нравственное воспитание молодежи через приобщение их к научной деятельности и организация интеллектуального общения учащихся, занимающихся исследовательской и проектной работо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общественного внимания к проблемам сохранения и развития интеллектуального потенциала обществ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6"/>
          <w:szCs w:val="26"/>
        </w:rPr>
        <w:t>приобщение учащихся к самостоятельной интеллектуальной деятельности и помощь в профессиональном самоопределении школьник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интеллектуально-одаренных учащихся.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Участниками Конкурса могут быть обучающиеся 5–11 классов образовательных учреждений общего и обучающиеся учреждений начального и среднего профессионального образования </w:t>
      </w:r>
      <w:r>
        <w:rPr>
          <w:rFonts w:cs="Times New Roman" w:ascii="Times New Roman" w:hAnsi="Times New Roman"/>
          <w:sz w:val="26"/>
          <w:szCs w:val="26"/>
        </w:rPr>
        <w:t>в возрасте до 18 лет независимо от места учёбы и проживания или граждан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Сроки проведения Конкурса: сентябрь 2011 года - август 201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оведения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Для организации и проведения Конкурса создается Оргкомитет, который формирует Жюри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Первого числа каждого меся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айте Кемеровского регионального отделения политической партии </w:t>
      </w:r>
      <w:r>
        <w:rPr>
          <w:b/>
          <w:sz w:val="26"/>
          <w:szCs w:val="26"/>
        </w:rPr>
        <w:t>«ПАТРИОТЫ РОССИИ» (</w:t>
      </w:r>
      <w:r>
        <w:rPr>
          <w:b/>
          <w:sz w:val="26"/>
          <w:szCs w:val="26"/>
          <w:lang w:val="en-US"/>
        </w:rPr>
        <w:t>http</w:t>
      </w:r>
      <w:r>
        <w:rPr>
          <w:b/>
          <w:sz w:val="26"/>
          <w:szCs w:val="26"/>
        </w:rPr>
        <w:t>://</w:t>
      </w:r>
      <w:r>
        <w:rPr>
          <w:b/>
          <w:sz w:val="26"/>
          <w:szCs w:val="26"/>
          <w:lang w:val="en-US"/>
        </w:rPr>
        <w:t>patriot</w:t>
      </w:r>
      <w:r>
        <w:rPr>
          <w:b/>
          <w:sz w:val="26"/>
          <w:szCs w:val="26"/>
        </w:rPr>
        <w:t>42.</w:t>
      </w:r>
      <w:r>
        <w:rPr>
          <w:b/>
          <w:sz w:val="26"/>
          <w:szCs w:val="26"/>
          <w:lang w:val="en-US"/>
        </w:rPr>
        <w:t>ucoz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размещаются задания, состоящие из двух часте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вая часть</w:t>
      </w:r>
      <w:r>
        <w:rPr>
          <w:sz w:val="26"/>
          <w:szCs w:val="26"/>
        </w:rPr>
        <w:t xml:space="preserve"> - 100 вопросов, на которые следует дать краткий или развернутый ответ;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торая часть</w:t>
      </w:r>
      <w:r>
        <w:rPr>
          <w:sz w:val="26"/>
          <w:szCs w:val="26"/>
        </w:rPr>
        <w:t xml:space="preserve"> - темы творческой работы, из которых нужно выбрать одну и написать сочинение или эссе (объем - до пяти страниц формата А4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№ 14, межстрочный интервал - одинарны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чать на вопросы первой части необходимо по порядку номеров, при не знании ответа на вопрос его  необходимо пропустить и перейти к следующему вопросу. При этом номера вопросов должны сохранять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Жюри конкурса оценивает  выполнение конкурсных заданий по бальной системе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рвая часть</w:t>
      </w:r>
      <w:r>
        <w:rPr>
          <w:sz w:val="26"/>
          <w:szCs w:val="26"/>
        </w:rPr>
        <w:t xml:space="preserve"> – каждый правильный ответ оценивается в 1 бал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торая часть</w:t>
      </w:r>
      <w:r>
        <w:rPr>
          <w:sz w:val="26"/>
          <w:szCs w:val="26"/>
        </w:rPr>
        <w:t xml:space="preserve"> – творческая работа оценивается  до 10 баллов.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2.4. Ответы присылаются двумя способ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й почте на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b/>
            <w:sz w:val="26"/>
            <w:szCs w:val="26"/>
          </w:rPr>
          <w:t>–</w:t>
        </w:r>
        <w:r>
          <w:rPr>
            <w:rStyle w:val="InternetLink"/>
            <w:b/>
            <w:sz w:val="26"/>
            <w:szCs w:val="26"/>
            <w:lang w:val="en-US"/>
          </w:rPr>
          <w:t>patriotizmkonkurs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: до 23 часов 59 минут последнего дня месяца или в машинописном виде по Почте России обычным или заказным письмом (дата  рассматривается по почтовому штемпелю) по адресу: 650070, г. Кемерово, ул. Тухачевского, дом 19, офис 105 (для Скворцова Ю.П.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На титульном листе конкурсной работы указывается следующая информация: фамилия, имя, отчество; дата рождения или возраст участника (полных лет) на момент отправки работы; адрес электронной почты (если имеется); домашний адрес (с индексом), телефон; учебное заведение, его адрес; ФИО педагога-консультанта; ФИО руководителя образовательн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Конкурс проводится по трем группам участников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рвая группа</w:t>
      </w:r>
      <w:r>
        <w:rPr>
          <w:sz w:val="26"/>
          <w:szCs w:val="26"/>
        </w:rPr>
        <w:t xml:space="preserve"> - обучающиеся 5 – 8 классов образовательных учреждений общего образования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торая 2 группа</w:t>
      </w:r>
      <w:r>
        <w:rPr>
          <w:sz w:val="26"/>
          <w:szCs w:val="26"/>
        </w:rPr>
        <w:t xml:space="preserve"> - обучающиеся 9 – 11 классов образовательных учреждений общего образования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ретья группа</w:t>
      </w:r>
      <w:r>
        <w:rPr>
          <w:sz w:val="26"/>
          <w:szCs w:val="26"/>
        </w:rPr>
        <w:t xml:space="preserve"> - обучающиеся учреждений начального и среднего профессионального образова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Итоги подводятся ежемесячно в течение2-х недель следующего месяца и публикуются на сайте Кемеровского регионального отделения политической партии </w:t>
      </w:r>
      <w:r>
        <w:rPr>
          <w:b/>
          <w:sz w:val="26"/>
          <w:szCs w:val="26"/>
        </w:rPr>
        <w:t>«ПАТРИОТЫ РОСС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6. Ежемесячно в каждой  из трех групп участников (пункт 2.4 настоящего Положения) определяются три лучшие  теоретические и творческие работы (пункт 2.1. настоящего Положе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вторы лучших работ отмеч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, остальные участники получают благодарственные письма за участие в конкурс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ственными письмами награждаются также педагоги, руководители образовательных учреждений, чьи учащиеся приняли участие в Конкурс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 сентябре 2012 года  по итогам  проведения ежемесячных конкурсов определяются победители и призеры в целом за год. Победители и призеры по итогам года определяются по совокупности баллов, набранных за время проведения Конкурса. Также по решению Жюри в каждой группе участников вручаются поощрительные призы по номинац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года победители и призеры  Конкурса, педагоги,  руководители образовательных учреждений, чьи учащиеся стали победителями и призерами награждаются дипломами и  поощрительными приз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жемесячные результаты набранных баллов участниками публикуются на сайте  Кемеровского регионального отделения политической партии </w:t>
      </w:r>
      <w:r>
        <w:rPr>
          <w:b/>
          <w:sz w:val="26"/>
          <w:szCs w:val="26"/>
        </w:rPr>
        <w:t xml:space="preserve">«ПАТРИОТЫ РОССИИ» - </w:t>
      </w:r>
      <w:r>
        <w:rPr>
          <w:b/>
          <w:sz w:val="26"/>
          <w:szCs w:val="26"/>
          <w:lang w:val="en-US"/>
        </w:rPr>
        <w:t>http</w:t>
      </w:r>
      <w:r>
        <w:rPr>
          <w:b/>
          <w:sz w:val="26"/>
          <w:szCs w:val="26"/>
        </w:rPr>
        <w:t>://</w:t>
      </w:r>
      <w:r>
        <w:rPr>
          <w:b/>
          <w:sz w:val="26"/>
          <w:szCs w:val="26"/>
          <w:lang w:val="en-US"/>
        </w:rPr>
        <w:t>patriot</w:t>
      </w:r>
      <w:r>
        <w:rPr>
          <w:b/>
          <w:sz w:val="26"/>
          <w:szCs w:val="26"/>
        </w:rPr>
        <w:t>42.</w:t>
      </w:r>
      <w:r>
        <w:rPr>
          <w:b/>
          <w:sz w:val="26"/>
          <w:szCs w:val="26"/>
          <w:lang w:val="en-US"/>
        </w:rPr>
        <w:t>ucoz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нтактные телефоны:  Кузьменко Николай Алексеевич – 8-951-171-19-7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Тараканов Андрей Владимирович – 8-905-909-56-5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ый комитет конкурса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АТРИОТЫ РОССИИ» среди учащихся учреждений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го и профессионального образования 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в 2011/2012 учебном году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ab/>
        <w:t>Скворцов Юрий Петрович - председатель Комитета Кемеровского регионального отделения политической партии «ПАТРИОТЫ РОССИИ», депутат Кемеровского городского Совета народных депута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меститель председателя: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узьменко Николай Алексеевич - учитель истории и обществознания Государственного Бюджетного Учреждения Общеобразовательная школа-интернат «Губернаторская женская гимназия-интернат»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темов Виктор Семенович -  член Союза кузбасских писателей, депутат Кемеровского городского Совета народных депута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бач Лидия Дмитриевна - депутат Ленинск-Кузнецкого городского Совета народных депута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ига Вера Васильевна - председатель Союза патриотической молодежи Кузбас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лимонова Светлана Ивановна - депутат Новокузнецкого городского  Совета народных депутатов.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Жюри конкурса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АТРИОТЫ РОССИИ» среди учащихся учреждений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го и профессионального образования  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в 2011/2012 учебном году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зьменко Николай Алексеевич - учитель истории и обществознания Государственного Бюджетного Учреждения Общеобразовательная школа-интернат «Губернаторская женская гимназия-интернат»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меститель председателя, руководитель экспертного сов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раканов Андрей Владимирович - доцент кафедры Социальной медицины и безопасности жизнедеятельности Кемеровского государственного университета, кандидат исторических наук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тяжкин Андрей Викторович- доцент Прокопьевского филиала Кемеровского государственного университета, кандидат исторических нау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наев Константин Анатольевич- методист кафедры социальных и  художественных дисциплин КРИПКиПРО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узьменко Светлана Сергеевна, учитель права и экономики Государственного образовательного учреждения «Областная кадетская школа-интернат милиции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вгусманова Наталья Анатольевна- учитель истории и обществознания Муниципального общеобразовательного учреждения «Гимназия № 1» г. Кемерово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сыпкин Михаил Андреевич- учитель географии Государственного Бюджетного Учреждения Общеобразовательная школа-интернат «Губернаторская женская гимназия-интернат»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оследова Любовь Андреевна- учитель русского языка Муниципального общеобразовательного учреждения «Елыкаевская средняя общеобразовательная школа» Кемеровского района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438F0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Msgrecipient">
    <w:name w:val="msg-recipi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patriotizmkonkurs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52:00Z</dcterms:created>
  <dc:creator>Юрий Скворцов</dc:creator>
  <dc:description/>
  <cp:keywords/>
  <dc:language>en-US</dc:language>
  <cp:lastModifiedBy>Кузьменко</cp:lastModifiedBy>
  <cp:lastPrinted>2011-08-27T13:19:00Z</cp:lastPrinted>
  <dcterms:modified xsi:type="dcterms:W3CDTF">2011-08-27T14:02:00Z</dcterms:modified>
  <cp:revision>14</cp:revision>
  <dc:subject/>
  <dc:title/>
</cp:coreProperties>
</file>