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стения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неклассное занятие в 3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водится в форме игры «Поле чудес»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>Цель: расширить знания детей о флоре нашего края. Воспитывать чувство бережного отношения к природе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барабан, наборное полотно со словами, раскладушка «Лекарственные растения», фонограммы: «Мой край» Ю. Антонов, «Не губите» группа «Любэ», музыка к песне «Морошка», «Вальс цветов» П. И. Чайковского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>Звучит 1-й куплет песни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>«Мой край» Ю. Антонова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и, шуми, зелёный лес!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 мне шум твой величавый,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вой покой, и блеск небес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головой твоей курчавой.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с детства понимать привык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ё молчание немое,</w:t>
      </w:r>
    </w:p>
    <w:p>
      <w:pPr>
        <w:pStyle w:val="Normal"/>
        <w:tabs>
          <w:tab w:val="clear" w:pos="708"/>
          <w:tab w:val="left" w:pos="1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вой таинственный язык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Как что-то близкое, родное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>Многолик и красив русский лес! Почти 300 видов деревьев, кустарников и трав можно встретить в нём. Значение леса огромно, но чем активнее вторгается человек в лесную среду, тем больше нуждается наш зелёный друг в защите. Бережное отношение к лесу должно стать нормой поведения каждого человека. Сегодня, играя, мы вспоминаем, какие растения встречаются в нашей местности, и какую роль они играют  в нашей жизни.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: если выпадает цветок, называйте букву, если огонь – переход</w:t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да – «опас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учеников 1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 и летом зеле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есу живёт о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ней игол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ротки, и колки. (Ел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длинней иголки, чем у ёл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прямо я расту в высоту. (Сос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одственник сосн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й же величав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шишечки мо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уснее и ценнее. (Кед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тур посвящён деревьям. Послушайте сообщение о дереве, которое здесь з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рево очень похоже на ель, поэтому их часто путают. У этого дерева хвоинки плоские и мягкие, как листья. Шишечки особенные, они поднимаются вверх, как свечки, а когда созревают, рассыпаются на части. Это дерево хорошо переносит холод, но боится огня, даже искры, так как кора у него тонкая и смолистая. Хвоя содержит ароматические вещества, которые используют в парфюмерии. Дерево занесено в Красную книгу. (Пих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кламная пауз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саж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жая лес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щу, где бродя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рсук и лис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щу, где бел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ывает бельча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щу, где пёстрые дятлы стуч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мы сажае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жая лес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, на который ложится ро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жесть лесну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лагу, и тень, -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т что сажаем в сегодняшни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грамма песни «Не губите», группы «Любэ», 1 куп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участников 2 –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сы красные вис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устов на нас гля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сы эти не просты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ноградинки лесные. (Брус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ёжная ягод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ёрная, сладкая. (Чер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нокос – горь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мороз слад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ягодка? (Клюк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тур посвящён ягодам. Послушайте сообщение о ягоде, название которой вы должны отга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летнее травянистое растение, цветы белые, ягодка как шарик. Запах и вкус необычный. Ягоды собирают, варят компоты и варенье. А ещё используют ягоды при заболевании сердца и снятия болей в груди, при простуде и как кровоостанавливающее средство. (Моро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кламная пауз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. </w:t>
      </w:r>
    </w:p>
    <w:p>
      <w:pPr>
        <w:pStyle w:val="Normal"/>
        <w:rPr/>
      </w:pPr>
      <w:r>
        <w:rPr>
          <w:sz w:val="28"/>
          <w:szCs w:val="28"/>
        </w:rPr>
        <w:t>Про эту ягоду есть песня «Морошка» (звучит фон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на севере у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года моро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понравится 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ъешьте хоть немнож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 это яго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от какая яго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слая, кисла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слая, прекисла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дкая, сладка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кая, преслад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лая, сладк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щем, кисло-сладк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его на свете н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вкусней моро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домой всегда несём </w:t>
      </w:r>
    </w:p>
    <w:p>
      <w:pPr>
        <w:pStyle w:val="Normal"/>
        <w:rPr/>
      </w:pPr>
      <w:r>
        <w:rPr>
          <w:i/>
          <w:sz w:val="28"/>
          <w:szCs w:val="28"/>
        </w:rPr>
        <w:t>Полные луко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участников 3-го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у дороги к до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в пыли торч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утнику больном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ки заживит. (Подорож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Ива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асной рубаш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ай попивает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ей созывает. (Иван-ча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верная роза, вся в цвет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е ягоды на ней висят. (Шипов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 название цве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цветок неотделим от русской природы, с ранней весны до сентября встречаем его на дорогах, в парках и садах, в лесу и на лугах. Листья узорчатые и продолговатые, стебелёк длинный, как трубочка. Известен целебными свойствами.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кламная пауз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«Вальс цветов» П. И. Чайковского. Выходят три одува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 про нас вспоминает? Мы – одуванчики. Куда ни глянь – белеют чудо-шарики на тонких стебел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 – первенец весны, его считают сорняком, но это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одуванчик – луговое солнышко. Уйдёт большое солнце за тучи, и одуванчик накроется зелёным «платоч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и присели, накрылись листьями. Входит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хладно в чаще е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цветы в охапке нес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 белогол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 тебе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рву тебя милый, м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тнесу до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дунул неосторож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ел одуванчи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уванчики в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шь ли, девица, что одуванчик – лекарственное рас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р из листьев одуванчика способствует повышению силы и снимает устал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одув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и из корня одуванчика применяют при лечении желудка, кожной сыпи и экз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из листьев одуванчика бабушка делает салат. Вкусно! Я больше не буду рвать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 одуванчики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для 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назвать растение, про которое говорится в 3 туре? (Лекарстве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физической и духовной силы, флора, фауна, человек – всё это можно назвать одним словом. Каким? (При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, мой юный дру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ходится вокруг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о светло-голуб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светит золот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листьями игр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чка в небе проплы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е, речка и трав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ы, воздух и лист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, звери и рос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и время года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всё вокруг при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, что нужно, год от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даёт сама приро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этому все м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не можем без во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астений и животн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красивых гор высоки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лесов, полей и ре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не может челов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давайте сбережё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земной природный д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49:00Z</dcterms:created>
  <dc:creator>user</dc:creator>
  <dc:description/>
  <dc:language>en-US</dc:language>
  <cp:lastModifiedBy>user</cp:lastModifiedBy>
  <cp:lastPrinted>2006-12-09T20:05:00Z</cp:lastPrinted>
  <dcterms:modified xsi:type="dcterms:W3CDTF">2006-12-09T17:06:00Z</dcterms:modified>
  <cp:revision>2</cp:revision>
  <dc:subject/>
  <dc:title>                                     Растения нашего края</dc:title>
</cp:coreProperties>
</file>