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1039"/>
        <w:gridCol w:w="1276"/>
        <w:gridCol w:w="1417"/>
        <w:gridCol w:w="1984"/>
        <w:gridCol w:w="1841"/>
        <w:gridCol w:w="2267"/>
        <w:gridCol w:w="1692"/>
      </w:tblGrid>
      <w:tr>
        <w:trPr>
          <w:trHeight w:val="3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раздел, тема учебного материал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й материал</w:t>
            </w:r>
          </w:p>
        </w:tc>
      </w:tr>
      <w:tr>
        <w:trPr>
          <w:trHeight w:val="4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</w:t>
            </w:r>
          </w:p>
          <w:p>
            <w:pPr>
              <w:pStyle w:val="Normal"/>
              <w:rPr/>
            </w:pPr>
            <w:r>
              <w:rPr/>
              <w:t>ные учебные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едме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 - Родина мо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рмины и понятия: Россия, родина, патриот, отечество, столица, президент, государственные символы.</w:t>
            </w:r>
          </w:p>
          <w:p>
            <w:pPr>
              <w:pStyle w:val="Normal"/>
              <w:rPr/>
            </w:pPr>
            <w:r>
              <w:rPr/>
              <w:t>культура, мораль, э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NewtonC" w:ascii="NewtonC" w:hAnsi="NewtonC"/>
                <w:sz w:val="21"/>
                <w:szCs w:val="21"/>
              </w:rPr>
              <w:t xml:space="preserve">Понятия </w:t>
            </w:r>
            <w:r>
              <w:rPr>
                <w:rFonts w:eastAsia="Calibri" w:cs="NewtonC-Italic" w:ascii="NewtonC-Italic" w:hAnsi="NewtonC-Italic"/>
                <w:i/>
                <w:iCs/>
                <w:sz w:val="21"/>
                <w:szCs w:val="21"/>
              </w:rPr>
              <w:t>этика, мораль (нравств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NewtonC-Italic" w:ascii="NewtonC-Italic" w:hAnsi="NewtonC-Italic"/>
                <w:i/>
                <w:iCs/>
                <w:sz w:val="21"/>
                <w:szCs w:val="21"/>
              </w:rPr>
              <w:t>ность)</w:t>
            </w:r>
            <w:r>
              <w:rPr>
                <w:rFonts w:eastAsia="Calibri" w:cs="NewtonC" w:ascii="NewtonC" w:hAnsi="NewtonC"/>
                <w:sz w:val="21"/>
                <w:szCs w:val="21"/>
              </w:rPr>
              <w:t>. Назначение этики, ее кат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NewtonC" w:ascii="NewtonC" w:hAnsi="NewtonC"/>
                <w:sz w:val="21"/>
                <w:szCs w:val="21"/>
              </w:rPr>
              <w:t xml:space="preserve">гории. Понятие </w:t>
            </w:r>
            <w:r>
              <w:rPr>
                <w:rFonts w:eastAsia="Calibri" w:cs="NewtonC-Italic" w:ascii="NewtonC-Italic" w:hAnsi="NewtonC-Italic"/>
                <w:i/>
                <w:iCs/>
                <w:sz w:val="21"/>
                <w:szCs w:val="21"/>
              </w:rPr>
              <w:t>этикет</w:t>
            </w:r>
            <w:r>
              <w:rPr>
                <w:rFonts w:eastAsia="Calibri" w:cs="NewtonC" w:ascii="NewtonC" w:hAnsi="NewtonC"/>
                <w:sz w:val="21"/>
                <w:szCs w:val="21"/>
              </w:rPr>
              <w:t>, его про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исхождение и назначение. Нормы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этикета, их развитие и совершенс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твование. Современные правила по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ведения, манеры поведения челове-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ка, их характер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ьная культура, духовная культура, мораль</w:t>
            </w:r>
          </w:p>
          <w:p>
            <w:pPr>
              <w:pStyle w:val="Normal"/>
              <w:jc w:val="both"/>
              <w:rPr/>
            </w:pPr>
            <w:r>
              <w:rPr/>
              <w:t>свобода. Моральный выбор. Ситуация морального выбора. Моральный конфли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бота с понятиями </w:t>
            </w:r>
            <w:r>
              <w:rPr>
                <w:i/>
              </w:rPr>
              <w:t xml:space="preserve">мораль, нравственность, светская и религиозная эти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Уметь: следовать правилам хоро-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шего 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Умение прощать –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начало доброго отношения к лю-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дям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• </w:t>
            </w:r>
            <w:r>
              <w:rPr>
                <w:bCs/>
                <w:iCs/>
                <w:color w:val="00000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творческая работа учащихся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ород на Каме»про город Челны.</w:t>
            </w:r>
          </w:p>
        </w:tc>
      </w:tr>
      <w:tr>
        <w:trPr>
          <w:trHeight w:val="2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этике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кетная сторона костюма. Школьная форма – «за и против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творческой беседы с членами сем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слов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 – язык жест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чнос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самостоятельной работы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сть и искреннос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едливость. Моральные правила справедливого челов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Уметь: сравнивать и сопоставлять;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критически осмысливать свои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поступ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• </w:t>
            </w:r>
            <w:r>
              <w:rPr>
                <w:bCs/>
                <w:iCs/>
                <w:color w:val="000000"/>
              </w:rPr>
              <w:t xml:space="preserve">знаково-символические моделирование — преобразование объекта из чувственной формы в модель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качества честност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Честность, правди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вость и тактичность. Позитивные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качества честности. Искренность —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составная часть ч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оценивать позитивные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ка чества честности; проявлять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честность по выполнению правил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поведения в школе и дом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мение структурировать зн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 и гордын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NewtonC" w:ascii="NewtonC" w:hAnsi="NewtonC"/>
                <w:sz w:val="21"/>
                <w:szCs w:val="21"/>
              </w:rPr>
              <w:t xml:space="preserve">Понятия </w:t>
            </w:r>
            <w:r>
              <w:rPr>
                <w:rFonts w:eastAsia="Calibri" w:cs="NewtonC-Italic" w:ascii="NewtonC-Italic" w:hAnsi="NewtonC-Italic"/>
                <w:i/>
                <w:iCs/>
                <w:sz w:val="21"/>
                <w:szCs w:val="21"/>
              </w:rPr>
              <w:t xml:space="preserve">гордость </w:t>
            </w:r>
            <w:r>
              <w:rPr>
                <w:rFonts w:eastAsia="Calibri" w:cs="NewtonC" w:ascii="NewtonC" w:hAnsi="NewtonC"/>
                <w:sz w:val="21"/>
                <w:szCs w:val="21"/>
              </w:rPr>
              <w:t xml:space="preserve">и </w:t>
            </w:r>
            <w:r>
              <w:rPr>
                <w:rFonts w:eastAsia="Calibri" w:cs="NewtonC-Italic" w:ascii="NewtonC-Italic" w:hAnsi="NewtonC-Italic"/>
                <w:i/>
                <w:iCs/>
                <w:sz w:val="21"/>
                <w:szCs w:val="21"/>
              </w:rPr>
              <w:t>гордыня</w:t>
            </w:r>
            <w:r>
              <w:rPr>
                <w:rFonts w:eastAsia="Calibri" w:cs="NewtonC" w:ascii="NewtonC" w:hAnsi="NewtonC"/>
                <w:sz w:val="21"/>
                <w:szCs w:val="21"/>
              </w:rPr>
              <w:t>. Чувство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собственного достоинства челове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ка, самоуважения. Порядочность и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скромность. Зазнайство и гордыня,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 xml:space="preserve">зависть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с толковым словарем. Задание: прочитайте в словаре значение слов </w:t>
            </w:r>
            <w:r>
              <w:rPr>
                <w:i/>
              </w:rPr>
              <w:t>альтруизм</w:t>
            </w:r>
            <w:r>
              <w:rPr/>
              <w:t xml:space="preserve"> и </w:t>
            </w:r>
            <w:r>
              <w:rPr>
                <w:i/>
              </w:rPr>
              <w:t>эгоиз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 личность. Положительные качества личност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ны и понятия: добро и зло как основные этические пон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ставление плана творческой работы – рассказа о своем друг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обряды русского народ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бро и зло. Добродетель. Свобода.Моральный выбор. Моральные нор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Уметь: подобрать нужные пос-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ловицы и поговорк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обряды татарского народ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Сваты. Помолвка. Венчание.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Обычай встречи молодых хлебом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солью. Этикет царского обеда. Осо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бенности бракосочетания в совре-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менной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76"/>
              <w:jc w:val="both"/>
              <w:rPr/>
            </w:pPr>
            <w:r>
              <w:rPr/>
              <w:t xml:space="preserve">Творческая самостоятельная работа учащихся на выбранную тему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ение и тру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Значение труда в жизни человека и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общества. Свободный и посильный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тру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Уметь: заниматься самообслу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живающим трудом; выполнять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порученное дело, практические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задания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• </w:t>
            </w:r>
            <w:r>
              <w:rPr>
                <w:bCs/>
                <w:iCs/>
                <w:color w:val="000000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родителе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офессии родител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казывать о профессии своих родите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Семья на Рус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NewtonC" w:ascii="NewtonC" w:hAnsi="NewtonC"/>
                <w:sz w:val="21"/>
                <w:szCs w:val="21"/>
              </w:rPr>
              <w:t>Фамилия — наследственное семей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ное имя. Происхождение фамилии.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Роль родителей в современной се-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мь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• </w:t>
            </w:r>
            <w:r>
              <w:rPr>
                <w:bCs/>
                <w:iCs/>
                <w:color w:val="000000"/>
              </w:rPr>
              <w:t xml:space="preserve">смысловое чтение определение основной и второстепенной информации; свободн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 моей семь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казывать о родословной семь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источниками информации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 русского и татарского народ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Разнообразие традиций, собствен-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ные традиции семьи, их созд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звлечение необходимой информации из прослушанных текстов;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радиции моей семь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ределение основной и второстепенной информации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матер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ые иде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мам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Уметь: проявлять внимательное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и уважительное отношение к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своим близким, к ма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имание и адекватная оценка языка средств массовой информации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воей жизн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Иметь представление о понят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NewtonC" w:ascii="NewtonC" w:hAnsi="NewtonC"/>
                <w:sz w:val="21"/>
                <w:szCs w:val="21"/>
              </w:rPr>
              <w:t xml:space="preserve">ях: </w:t>
            </w:r>
            <w:r>
              <w:rPr>
                <w:rFonts w:eastAsia="Calibri" w:cs="NewtonC-Italic" w:ascii="NewtonC-Italic" w:hAnsi="NewtonC-Italic"/>
                <w:i/>
                <w:iCs/>
                <w:sz w:val="21"/>
                <w:szCs w:val="21"/>
              </w:rPr>
              <w:t>правила, дисциплина, чест-</w:t>
            </w:r>
          </w:p>
          <w:p>
            <w:pPr>
              <w:pStyle w:val="Normal"/>
              <w:autoSpaceDE w:val="false"/>
              <w:rPr>
                <w:rFonts w:ascii="NewtonC-Italic" w:hAnsi="NewtonC-Italic" w:eastAsia="Calibri" w:cs="NewtonC-Italic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NewtonC-Italic" w:ascii="NewtonC-Italic" w:hAnsi="NewtonC-Italic"/>
                <w:i/>
                <w:iCs/>
                <w:sz w:val="21"/>
                <w:szCs w:val="21"/>
              </w:rPr>
              <w:t>ность, равнодушие, сочувствие,</w:t>
            </w:r>
          </w:p>
          <w:p>
            <w:pPr>
              <w:pStyle w:val="Normal"/>
              <w:rPr>
                <w:rFonts w:ascii="NewtonC-Italic" w:hAnsi="NewtonC-Italic" w:eastAsia="Calibri" w:cs="NewtonC-Italic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NewtonC-Italic" w:ascii="NewtonC-Italic" w:hAnsi="NewtonC-Italic"/>
                <w:i/>
                <w:iCs/>
                <w:sz w:val="21"/>
                <w:szCs w:val="21"/>
              </w:rPr>
              <w:t>вежливост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Уметь: выполнять требования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соблюдения дисциплины; за-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ниматься самообслуживанием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• </w:t>
            </w:r>
            <w:r>
              <w:rPr>
                <w:bCs/>
                <w:iCs/>
                <w:color w:val="000000"/>
              </w:rPr>
              <w:t>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сверстник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Особеннос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ти общения детей между собой и с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посторонними взрослыми людьми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определить свое пове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дение или свою позицию, обос-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новать поступ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народов Росс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Иметь представление о поня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NewtonC" w:ascii="NewtonC" w:hAnsi="NewtonC"/>
                <w:sz w:val="21"/>
                <w:szCs w:val="21"/>
              </w:rPr>
              <w:t xml:space="preserve">тиях: </w:t>
            </w:r>
            <w:r>
              <w:rPr>
                <w:rFonts w:eastAsia="Calibri" w:cs="NewtonC-Italic" w:ascii="NewtonC-Italic" w:hAnsi="NewtonC-Italic"/>
                <w:i/>
                <w:iCs/>
                <w:sz w:val="21"/>
                <w:szCs w:val="21"/>
              </w:rPr>
              <w:t>праздник, религия, христи-</w:t>
            </w:r>
          </w:p>
          <w:p>
            <w:pPr>
              <w:pStyle w:val="Normal"/>
              <w:autoSpaceDE w:val="false"/>
              <w:rPr>
                <w:rFonts w:ascii="NewtonC-Italic" w:hAnsi="NewtonC-Italic" w:eastAsia="Calibri" w:cs="NewtonC-Italic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NewtonC-Italic" w:ascii="NewtonC-Italic" w:hAnsi="NewtonC-Italic"/>
                <w:i/>
                <w:iCs/>
                <w:sz w:val="21"/>
                <w:szCs w:val="21"/>
              </w:rPr>
              <w:t>анство, мусульманство, буддизм,</w:t>
            </w:r>
          </w:p>
          <w:p>
            <w:pPr>
              <w:pStyle w:val="Normal"/>
              <w:rPr>
                <w:rFonts w:ascii="NewtonC-Italic" w:hAnsi="NewtonC-Italic" w:eastAsia="Calibri" w:cs="NewtonC-Italic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NewtonC-Italic" w:ascii="NewtonC-Italic" w:hAnsi="NewtonC-Italic"/>
                <w:i/>
                <w:iCs/>
                <w:sz w:val="21"/>
                <w:szCs w:val="21"/>
              </w:rPr>
              <w:t>крещ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Уметь: выполнять правила пове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дения на праздниках; проявлять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чувство уважительного, терпимо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го отношения к людям, к их ре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лигии; соблюдать праздничный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застольный этикет; пользоваться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справочниками и словар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народов Республики Татарста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Cs/>
              </w:rPr>
              <w:t>Ценности. Жизнь человека. Уникальность, неповторимость жизни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• </w:t>
            </w:r>
            <w:r>
              <w:rPr>
                <w:bCs/>
                <w:iCs/>
                <w:color w:val="000000"/>
              </w:rPr>
              <w:t xml:space="preserve">смысловое чтение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и Отечеств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Иметь представление о понят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NewtonC" w:ascii="NewtonC" w:hAnsi="NewtonC"/>
                <w:sz w:val="21"/>
                <w:szCs w:val="21"/>
              </w:rPr>
              <w:t xml:space="preserve">ях: </w:t>
            </w:r>
            <w:r>
              <w:rPr>
                <w:rFonts w:eastAsia="Calibri" w:cs="NewtonC-Italic" w:ascii="NewtonC-Italic" w:hAnsi="NewtonC-Italic"/>
                <w:i/>
                <w:iCs/>
                <w:sz w:val="21"/>
                <w:szCs w:val="21"/>
              </w:rPr>
              <w:t>Отечество, защитник, патри-</w:t>
            </w:r>
          </w:p>
          <w:p>
            <w:pPr>
              <w:pStyle w:val="Normal"/>
              <w:rPr>
                <w:rFonts w:ascii="NewtonC-Italic" w:hAnsi="NewtonC-Italic" w:eastAsia="Calibri" w:cs="NewtonC-Italic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NewtonC-Italic" w:ascii="NewtonC-Italic" w:hAnsi="NewtonC-Italic"/>
                <w:i/>
                <w:iCs/>
                <w:sz w:val="21"/>
                <w:szCs w:val="21"/>
              </w:rPr>
              <w:t>от, вои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Уметь: уважительно относить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ся к защитникам Отечества,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ветеранам Великой Отечест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венной войны 1941–1945 гг.;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подготовить сообщение о пат-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риотах Росси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Защита Роди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ны – долг каждого гражданина РФ,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служба в Вооруженных силах РФ –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почетная обязанность каждого муж-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чины. Подарочный эти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оздания морального кодекса в школ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кодекс школьни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ободная ориентация и восприятие текстов художественного, научного, публицистического и официально-делового сти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е как нравственная норм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а – твой главный тру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овек – то, что он из себя сделал. Методы нравственного самосовершенств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источниками информации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проектов на тему «Диалог культур во имя гражданского мира и соглас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о, гражданин, мораль, патриотизм, нар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• </w:t>
            </w:r>
            <w:r>
              <w:rPr>
                <w:bCs/>
                <w:iCs/>
                <w:color w:val="000000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по теме «Чему меня научила «Светская этика»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Иметь представление о: основ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ном содержании учебника, важ-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нейших понят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Уметь: ответить на вопросы, со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отнеся определения с поняти-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ями, пословицы с изученными</w:t>
            </w:r>
          </w:p>
          <w:p>
            <w:pPr>
              <w:pStyle w:val="Normal"/>
              <w:autoSpaceDE w:val="false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темами; выполнить тестовые за-</w:t>
            </w:r>
          </w:p>
          <w:p>
            <w:pPr>
              <w:pStyle w:val="Normal"/>
              <w:rPr>
                <w:rFonts w:ascii="NewtonC" w:hAnsi="NewtonC" w:eastAsia="Calibri" w:cs="NewtonC"/>
                <w:sz w:val="21"/>
                <w:szCs w:val="21"/>
              </w:rPr>
            </w:pPr>
            <w:r>
              <w:rPr>
                <w:rFonts w:eastAsia="Calibri" w:cs="NewtonC" w:ascii="NewtonC" w:hAnsi="NewtonC"/>
                <w:sz w:val="21"/>
                <w:szCs w:val="21"/>
              </w:rPr>
              <w:t>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  <w:font w:name="Newton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00:00Z</dcterms:created>
  <dc:creator>Admin</dc:creator>
  <dc:description/>
  <cp:keywords/>
  <dc:language>en-US</dc:language>
  <cp:lastModifiedBy>User</cp:lastModifiedBy>
  <cp:lastPrinted>2012-11-06T21:35:00Z</cp:lastPrinted>
  <dcterms:modified xsi:type="dcterms:W3CDTF">2012-11-12T18:20:00Z</dcterms:modified>
  <cp:revision>13</cp:revision>
  <dc:subject/>
  <dc:title/>
</cp:coreProperties>
</file>