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ое  планирование непосредственно организационной образовательной деятельности в старшей группе «Ланды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рионова Н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ивос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135"/>
        <w:gridCol w:w="3442"/>
        <w:gridCol w:w="3118"/>
        <w:gridCol w:w="297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рт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 – 5.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 – 11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– 19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-26.0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струирование: «Моя любимая улица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Бременские музыканты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Сделай фигуру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Хорошее», рассказ В Осеево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И: «Кафе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Море волнуется раз..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До первого дождя», «Синие листья», В. Осеев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Строител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Перепрыгни через ручее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лективное строительство городка из пе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firstLine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Серая шейка», Д.Мамин-Сибиря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firstLine="1"/>
              <w:rPr/>
            </w:pPr>
            <w:r>
              <w:rPr>
                <w:rFonts w:cs="Times New Roman" w:ascii="Times New Roman" w:hAnsi="Times New Roman"/>
                <w:sz w:val="16"/>
              </w:rPr>
              <w:t>СР игра: «Команди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firstLine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Море волнуется раз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firstLine="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елки из подручного материала (морской пес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тематическая ДИ: «Назови соседние числ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строители город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лечение с мячам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Кот в сапогах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Тайное становится явным», В.Драгунский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кола скакалки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С праздником, Россия!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Кто хозяин?», «Волшебное слово», В.Осеев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Магазин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Выше ноги от земли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ш веселый звонки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Серая шейка», Д.Мамин-Сибиряк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кторина загадок: «Во саду ли во огороде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Врач и больной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Скачи, скачи мячик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5" w:hanging="5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Комнатный цве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5" w:hanging="5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Библиоте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5" w:hanging="5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Мальчик – с – пальчи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5" w:hanging="52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Кошки-мышки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640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Друг детства», В.Драгунский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 «Мы на пляже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Учитель танцев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 «Кондалы- сков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Цветик-семицветик», В.Катаев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Парикмахерска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Вороны и воробь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Серая шейка», Д.Мамин-Сибиря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В магазине игрушек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Зайцы в огороде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Овощи и фрукты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Какую пользу приносят солнце, воздух и вода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Джек и бобовое зернышко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С кочки на кочку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ыхательная гимнастика: «Теплый-холодный воздух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Как правильно загорать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640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Дудочка и кувшин», В.Катае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Выше ноги от земли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ыхательная гимнастика: «Ш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Как я ловил человечков», Б.Жит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Могут ли солнце, воздух и вода нанести вред здоровью?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Пробеги как…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Учитель и уче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Госпожа метелица», Братья Гримм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Строители города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Найди пару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 «Вредная 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Джек и бобовое зернышко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Попади в цель», «Самолеты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игами «Лягушк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640" w:hanging="28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Дудочка и кувшин», В.Катаев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стафет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Моряки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080" w:hanging="7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бираем 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Как я ловил человечков», Б.Житков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стафет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Эстафета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535" w:hanging="21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ваем гряд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художественной литературы: «Госпожа метелица», Братья Грим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мандные иг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Добрый доктор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полка грядок и клу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89"/>
        <w:gridCol w:w="2400"/>
        <w:gridCol w:w="2410"/>
        <w:gridCol w:w="2835"/>
        <w:gridCol w:w="283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ю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-3.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-1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-1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-24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-31.07</w:t>
            </w:r>
          </w:p>
        </w:tc>
      </w:tr>
      <w:tr>
        <w:trPr>
          <w:trHeight w:val="10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Баба яга», сказка из сборника А.Афанасьев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Олимпиад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: «Угадай вид спорт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У медведя во бор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Три поросенка», С.Михалков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Супермаркет»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Выше ноги от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07" w:hanging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12 месяцев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07" w:hanging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Школа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07" w:hanging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Веселая скакалка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07" w:hanging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ние Азб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А что у вас?» С.Михалков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Конфетная фабрика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Докати мяч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елки из конфетных фрнтиков и пласти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Маша и медведь», сказк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На борту у корабля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Море волнуется раз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7" w:hanging="4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Баба яга», сказка из сборника А.Афанасье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7" w:hanging="4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Зоопарк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7" w:hanging="4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: «Соберем радугу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7" w:hanging="4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Встань на свое мест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Три поросенка», С.Михал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гадывание загадок на тему «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ние семейных фотографии, оформление «Уголка у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12 месяце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Книжный магази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С кочки на кочк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фотографий города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Ты на свете лучше всех», М.Пляцковск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 загадок про природные явл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: «Угадайка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Заяц и зайчо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Уж», Л.Толст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: «Корабли в мор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С кочки на кочку»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: «Радуга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Библиотека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художественной литературы: «Белая уточка», сказка из сборника А.Афанасьева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Кошки –мыш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Три поросенка», С.Михал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: «Моя семь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Моя семь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: «Кто для кого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12 месяцев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Кафе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Береги предмет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ование: «Торт моей меч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Наши мамы самые красивые», М.Пляцковски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; «Мама с дочкой в зоопарке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Ворона и гнезда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сование: Портрет мамоч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Еж и заяц», Л.Толсто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; «Кораблик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Я знаю 5 и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живые витамин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Хрустальная гора», сказка из сборника А.Афанасьев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Через ручее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хательная гимнастика: «Теплый-холодный возду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От чего бывает пожар?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Три поросенка», С.Михалков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Потуши пожар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Служба спас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12 месяцев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Кто такие моряки?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Море волнуется раз….»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07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пка: «Ло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Булочки»,П.Синявски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Магазин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Съедобное, несъедобное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Как хлеб на стол подает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Мышь, петух и кот», Л.Толсто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Через ручеек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хательная гимнастика: «Теплый-холодный воздух»</w:t>
            </w:r>
          </w:p>
        </w:tc>
      </w:tr>
      <w:tr>
        <w:trPr>
          <w:trHeight w:val="14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Хрустальная гора», сказка из сборника А.Афанасьев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Передай письмо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Салон красоты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45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ами: 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Три поросенка», С.Михалков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ликация: «Летний денек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07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аем грядки и клум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: «12 месяцев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Кто создает мультфильмы?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мультфильма: «12 меся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«Что нас окружает?»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почво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олка грядок и клу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:  «День ВМФ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 игра: «В автобус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: «Передай письмо»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58"/>
        <w:gridCol w:w="3544"/>
        <w:gridCol w:w="3260"/>
        <w:gridCol w:w="269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вгу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-7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-14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-2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-28.08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Королевство кривых зеркал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Подиум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курс: «Угадай героя сказки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Веселые старт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наизусть: «Веселое звено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Пекарн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Кондалы-скован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поговорок и пословиц о хлеб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Кот в сапога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Аптек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Наш веселый звонкий мяч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ставление рассказов «Путешествуем семь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смотр книг, альбомов, энциклопедий о лекарственных растения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Салон красоты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Кошки мышки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елки из бумаги и природного материал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Королевство кривых зеркал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 «Ветеринарная больница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: «Кто, где живет?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Зайка серый умыв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Прививка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адывание загадок на тему: «Профессии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матривание энциклопедий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Гуси-гуси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В сади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Где это видано, где это слыхано?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Покупатель- продавец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Прокати мяч до ворот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слушивание аудио записи «Голоса 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Вредные советы», Б.Заходе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кторина загадок про лет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: «Волшебный мешочек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Вороны и воробьи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Бабочка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На даче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Королевство кривых зеркал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День и ночь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блюдение за насеком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Все сумею сделать я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Теплый солнечный дене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 «На пляж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: «Ассоциации – город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Кто быстр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Ходит солнышко по кругу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Цветочный магазин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Земля, вода, огонь, воздух» - с мячо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Веселое 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Стихи о лет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В школ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Солнышко и дожди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Домашнее животное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Край в котором мы живе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Королевство кривых зеркал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Найди пар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: «Найди по описан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Какие животные были в космосе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очерка о Юрии Гагарин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Препятствия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 «Космонав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Илья Муромец и Соловей разбойник»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матривание альбома: «Россия – Родина моя»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Море волнуется раз…»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ппликация: «Флаг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русские народные сказ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Зоомагазин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Карусель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лективная аппликация «Укрась поляну цветами»</w:t>
            </w:r>
          </w:p>
        </w:tc>
      </w:tr>
      <w:tr>
        <w:trPr>
          <w:trHeight w:val="7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Королевство кривых зеркал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Съедобное-несъедобно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Больни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И: «Разрезанные картин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полка клумб и гряд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: «Надо иметь чувсто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ыты: мокрый носовой платок, миска с водой; прозрачное - не прозрачно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В поход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иваем грядки клум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тение стихов о родном город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Люби и знай свой край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исование: «Наш город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смотр фотографии города Владив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еда: «Чем вам запомнилось лето?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вивающие игры: «Мой адрес», «Сколько в доме этажей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гадывание загадок о цветах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И: «Кто быстрее до флажк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 игра: «Овощной магазин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4:00Z</dcterms:created>
  <dc:creator>я</dc:creator>
  <dc:description/>
  <cp:keywords/>
  <dc:language>en-US</dc:language>
  <cp:lastModifiedBy>Comp10</cp:lastModifiedBy>
  <cp:lastPrinted>2013-02-26T04:01:00Z</cp:lastPrinted>
  <dcterms:modified xsi:type="dcterms:W3CDTF">2015-05-22T00:13:00Z</dcterms:modified>
  <cp:revision>5</cp:revision>
  <dc:subject/>
  <dc:title/>
</cp:coreProperties>
</file>