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классного часа «Расцветали яблони и груш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Исполнение песни «Катюша».</w:t>
      </w:r>
      <w:r>
        <w:rPr>
          <w:b/>
          <w:sz w:val="32"/>
          <w:szCs w:val="32"/>
        </w:rPr>
        <w:t xml:space="preserve">   Слай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втор этих строк Михаил Исаковский. Именем песни народ окрестил новое оружие, наводящее ужас на вр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тюши» – это реактивные миномётные установки, которые в первые дни войны появились в Советской Армии. Снаряды «катюш» обладали огромной разрушительной силой. К тому же, летя по небу, они оставляли угрожающий огненный 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– В 1943-1945 наиболее популярен был тако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усть фриц помнит русскую «катюшу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усть услышит, как она по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 врагов вытряхивает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своим отвагу прида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- Впервые батарея «катюш» (БМ-13) под командованием капитана Флерова показала себя в деле под Оршой в начале июля 1941 года. Был нанесён удар по железнодорожной станции Орши. Эффект для находившихся там немецких войск, только что захвативших станцию, оказался просто ошеломительным – им показалось, что накрыл чудовищный смерч, оставляющий после себя смерть и огонь. Хвалённые гитлеровские вояки, победным маршем двигавшиеся вглубь советской территории, срывали с себя знаки отличия и бросали оружие, бежали в тыл  - подальше от ужасного русского чудо-оружия. Естественно, только те, которым удалось уйти из-под огневого поражения систем залпового огня – в то утро под Оршей немцы потеряли до батальона пехоты.  </w:t>
      </w:r>
      <w:r>
        <w:rPr>
          <w:b/>
          <w:sz w:val="32"/>
          <w:szCs w:val="32"/>
        </w:rPr>
        <w:t>Слайд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– Чтение из воспоминаний ( 2чтеца)    </w:t>
      </w:r>
      <w:r>
        <w:rPr>
          <w:b/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- Следующий, ещё более сильный удар по фашистам «катюши» произвели во время Смоленского сражения. Потом «катюши» принимали участие в великой Московской битве, в боях под Сталинградом, затем громили врагов под Орлом и Курском, под Киевом и Минском и во многих други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- Гитлер требовал как можно скорее оснастить свою армию подобным чудо-оружием. Советским солдатом было приказано в случае отступления взрывать  «катюши», не допуская захвата сверхсекретного оруж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– «Катюша» не сразу стала «катюшей»,вначале солдаты называли её «Раисой». Затем более уважительно стали звать «Марией Ивановной». И только потом кто-то сказал «Катюша». Понравилось солдатом это простое имя. Было в нём душевность и ласковость</w:t>
      </w:r>
      <w:r>
        <w:rPr>
          <w:b/>
          <w:sz w:val="32"/>
          <w:szCs w:val="32"/>
        </w:rPr>
        <w:t>.    Слайд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– Даже песню сложили солдаты тогда про «катюш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Шли бои на море и на су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д землёй гудел снарядов 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езжала из лесу «катюш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рубеж знакомый, огн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ыезжала, мины заряж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крушала изверга-вр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хнет раз – и роты не бы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хнет два – и нет уже пол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– Знаменитой «Катюше» сейчас установлен памятник. Стоит он там, где «Катюша» впервые открыла огонь по фашистам. В городе Орше. На берегу Днепра.</w:t>
      </w:r>
      <w:r>
        <w:rPr>
          <w:b/>
          <w:sz w:val="32"/>
          <w:szCs w:val="32"/>
        </w:rPr>
        <w:t xml:space="preserve"> 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9:00Z</dcterms:created>
  <dc:creator>7</dc:creator>
  <dc:description/>
  <cp:keywords/>
  <dc:language>en-US</dc:language>
  <cp:lastModifiedBy>Прохоренко ГВ</cp:lastModifiedBy>
  <dcterms:modified xsi:type="dcterms:W3CDTF">2008-02-13T09:08:00Z</dcterms:modified>
  <cp:revision>4</cp:revision>
  <dc:subject/>
  <dc:title>Разработка классного часа «Расцветали яблони и груши»</dc:title>
</cp:coreProperties>
</file>