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веротатар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гласовано                                                                                  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м.дир. по УВР                                                                          на заседании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(ГолосоваЛ.А.)                                                          Протокол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__»_________2015г.                                                                 «___»________2015г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боты школьного методического объеди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чителей гуманитарного цик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итель МО:Прохоренко Галина Васильевна,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Методическая тема МО гуманитарного цик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Цель методической работ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оптимальных условий для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190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я системной подготовки к выпускному сочинению (изложению), ОГЭ и ЕГЭ по предметам гуманитарного цикла, отработка навыков тестирования при подготовке обучающихся к итоговой аттестации в форме сочинения, ОГЭ и ЕГЭ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учение нормативно-правовой, методической базы по внедр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правления деятельности по методической тем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нение активных форм обучения. Использование творческих заданий в обучении предметам гуманитарного цикл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 Воспитание успехом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спользование учителями ИКТ, исследовательских,  проблемных методов обучения, здоровье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0"/>
        <w:spacing w:before="33" w:after="3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Style20"/>
        <w:spacing w:before="33" w:after="33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остав методического объединения</w:t>
      </w:r>
    </w:p>
    <w:p>
      <w:pPr>
        <w:pStyle w:val="Style20"/>
        <w:numPr>
          <w:ilvl w:val="0"/>
          <w:numId w:val="3"/>
        </w:numPr>
        <w:spacing w:before="33" w:after="33"/>
        <w:rPr/>
      </w:pPr>
      <w:r>
        <w:rPr>
          <w:sz w:val="24"/>
          <w:szCs w:val="24"/>
        </w:rPr>
        <w:t>Прохоренко Г.В.-  руководитель методического объединения, учитель русского языка и литературы.</w:t>
      </w:r>
    </w:p>
    <w:p>
      <w:pPr>
        <w:pStyle w:val="Style20"/>
        <w:numPr>
          <w:ilvl w:val="0"/>
          <w:numId w:val="3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ьникова Н.В. - учитель русского языка и литературы.</w:t>
      </w:r>
    </w:p>
    <w:p>
      <w:pPr>
        <w:pStyle w:val="Style20"/>
        <w:numPr>
          <w:ilvl w:val="0"/>
          <w:numId w:val="3"/>
        </w:numPr>
        <w:spacing w:before="0" w:after="30"/>
        <w:rPr/>
      </w:pPr>
      <w:r>
        <w:rPr>
          <w:sz w:val="24"/>
          <w:szCs w:val="24"/>
        </w:rPr>
        <w:t>Воронина Д.Н.– учитель английского языка.</w:t>
      </w:r>
    </w:p>
    <w:p>
      <w:pPr>
        <w:pStyle w:val="Style20"/>
        <w:numPr>
          <w:ilvl w:val="0"/>
          <w:numId w:val="3"/>
        </w:numPr>
        <w:spacing w:before="0" w:after="30"/>
        <w:rPr>
          <w:sz w:val="24"/>
          <w:szCs w:val="24"/>
        </w:rPr>
      </w:pPr>
      <w:r>
        <w:rPr>
          <w:sz w:val="24"/>
          <w:szCs w:val="24"/>
        </w:rPr>
        <w:t>Белецкая А.Д. -  учитель истории и обществознания.</w:t>
      </w:r>
    </w:p>
    <w:p>
      <w:pPr>
        <w:pStyle w:val="Style20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Голосова Л.А.- учитель русского языка и литературы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Характеристика педагогических кадр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993"/>
        <w:gridCol w:w="1323"/>
        <w:gridCol w:w="1653"/>
        <w:gridCol w:w="1418"/>
        <w:gridCol w:w="5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.ст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ая нагруз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ы повы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ттест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грады</w:t>
            </w:r>
          </w:p>
        </w:tc>
      </w:tr>
      <w:tr>
        <w:trPr>
          <w:trHeight w:val="3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хоренко Г.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ПИ-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- Русский язык и литерату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НОО и ФГОС ООО: преемственность в преподавании литературы и русского языка-108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,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ab/>
              <w:t xml:space="preserve"> Мельник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ПУ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,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и литература 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НОО и ФГОС ООО: преемственность в преподавании литературы и русского языка-108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ронина Д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ецкая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Г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, 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средства подготовки учащихся 9,11 классов  к сдаче ОГЭ, ЕГЭ по истории и обществознанию в рамках требований ФГОС ООО-108ч.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категория,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лос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Г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у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ФГОС ООО и рабочих программ по 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,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Совершенствование педагогического мастерства учителей гуманитарно-эстетического цикл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4"/>
        <w:gridCol w:w="2567"/>
        <w:gridCol w:w="2229"/>
        <w:gridCol w:w="22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Тема самообра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Практический вых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Где и когда заслушивается</w:t>
            </w:r>
          </w:p>
        </w:tc>
      </w:tr>
      <w:tr>
        <w:trPr>
          <w:trHeight w:val="3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 xml:space="preserve">Прохоренко Г.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Интеграция предметов гуманитарного цикла как условие обеспечения языковой компетентности и формирования общечеловеческих духовных ценностей у школьник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Докл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седание М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Мель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Формирование общеучебных навыков на уроках русского языка и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Докл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седание МО. Научно-практическая конференц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>Проектная деятельность как средство повышения мотивации учащихся к изучению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Докл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седание М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Белецкая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Личностно- ориентированное обучение  при изучении обществознания и ист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Открыт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Докл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седание М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Активизация мыслительной деятельности на уроках русского языка и литературы в рамках требований ФГО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Докла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>Заседание М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График целевых взаимопосещений уроков и  внеклассных  мероприятий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851"/>
        <w:gridCol w:w="1701"/>
        <w:gridCol w:w="2976"/>
        <w:gridCol w:w="1276"/>
        <w:gridCol w:w="12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Фор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Цель 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Кто провод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то посещает</w:t>
            </w:r>
          </w:p>
        </w:tc>
      </w:tr>
      <w:tr>
        <w:trPr>
          <w:trHeight w:val="52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Ознакомиться с разнообразными формами, методами и приемами работы учител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Развитие творческого потенциала учащихс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Развитие коммуникативных функций учащихся на уроках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Изучение опыта, обмен опыто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льникова Н.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хор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елецкая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крытые 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Ознакомиться с разнообразными формами, методами и приемами работы учител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Развитие творческого потенциала учащихся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Развитие коммуникативных функций учащихся на уроках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4. Обмен опытом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хоренко Г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ль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елецкая А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крытые 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Развитие коммуникативных  способностей учащихся на уроках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хоренко Г.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льникова Н.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Голосова Л.А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неклассное мероприяти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ткрытые 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Изучение и внедрение в практику новых пед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елецкая А.Д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льникова Н.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хоренко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Уроки с элементами проектной техноло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1. Повышение эффективности уроков путем совершенствование методики преподавани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2. Снятие перегрузки уч-ся на уро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Мельникова Н.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Воронина Д.Н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Голосова Л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рохоренко Г.В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Белецкая А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о - педагог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вышение профессиональной культуры учителя через участие в реализации методической идеи общеобразовательного учреждения;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создание условий для повышения социально-профессионального статуса учите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Анализ деятельности  МО за 2014-2015 учебный год и утверждение плана работы МО на 2015-2016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онкретизация социально-профессионального статуса члено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оведение заседаний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3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раз в</w:t>
            </w:r>
          </w:p>
          <w:p>
            <w:pPr>
              <w:pStyle w:val="Style20"/>
              <w:spacing w:lineRule="auto" w:line="276" w:before="3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Участие в педагогических советах школы, методических семинарах, заседаниях районных предметных секций и метод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 раз в 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Члены МО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оставление плана работы МО на 2016-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лан заседаний М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6"/>
        <w:gridCol w:w="566"/>
        <w:gridCol w:w="5811"/>
        <w:gridCol w:w="283"/>
        <w:gridCol w:w="17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/>
              </w:rPr>
              <w:t>Заседание 1.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ые вопросы работы методического объединения на 2015-16 учебный год. Предметы гуманитарного цикла в  структуре общего образования в соответствии с ФГОС второго поко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нализ деятельности  МО учителей гуманитарного цикла за 2014-2015 учебный год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и утверждение плана работы МО на 2015-2016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.Анализ результатов  итоговой  государственной аттестации выпускников основной и средней школы за 2014-2015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Информирование учителей об основных требованиях к новой аттестации учителей и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-Приказ Министерства образования и науки РФ от 7 апреля 2014 года «Об утверждении Порядка проведения аттестации» (измен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-Письмо Министерства образования и науки РФ «Об итоговом сочинен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Стандарт учителя в условиях перехода к новым образовательным стандартам. Знакомство с Методическими письмами по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Согласование рабочих программ по предметам гуманитарного цикла на 2015-2016 учебный год, составление 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5.Утверждение заданий для входной  диагностики  по русскому язык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а обеспеченности учебниками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Внеклассное 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оронина Д.Н.</w:t>
            </w:r>
          </w:p>
        </w:tc>
      </w:tr>
      <w:tr>
        <w:trPr>
          <w:trHeight w:val="1134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4"/>
                <w:lang w:val="ru-RU"/>
              </w:rPr>
              <w:t>Работа между заседаниями МО: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Продолжение работы по самообразованию, по оформлению своего портфолио, обогащению учебных кабинет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учение методической литературы, документов ФГОС.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ование само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тверждение заданий и текстов школьных предметных олимпиад по предметам гуманитарного цикла, информационных ресурсов  подготовки к ОГЭ    по русскому языку.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оябрь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дведение результатов работы учителей по повышению качества образов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Анализ проведённой входной диагностики по русскому языку во все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3. Организация подготовки к 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4. Подготовка к школьной и районной олимпиадам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5. Планирование работы по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6. Рассмотрение вопроса об аттест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7. Составление и утверждение контро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/>
              </w:rPr>
              <w:t xml:space="preserve">Засе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овые образовательные стандарты в преподавании предметов гуманитарного цикла.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Доклад с презентацией 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Создание оптимальных условий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о-деятельностного под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учении предметам гуманитарного цикла в реализации основных направлений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2 Открытый урок. Обмен опытом по теме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 w:bidi="ar-SA"/>
              </w:rPr>
              <w:t>«Формирование УУД на уроках   как средство  повышения качества образования в соответствии с ФГОС нового поколения».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Информирование членов МО о новинках методиче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зучение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етодических рекомендации и критериев оценивания сочин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 являющегося  для обучающихся 11 класса допуском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дготовка  к предметной недел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хоренко Г.В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bidi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льникова Н.В.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хоренко Г.В.</w:t>
            </w:r>
          </w:p>
        </w:tc>
      </w:tr>
      <w:tr>
        <w:trPr>
          <w:trHeight w:val="5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/>
              </w:rPr>
              <w:t>Заседание 3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ограмма развития УУД на ступени основного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административных контрольных работ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.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тчёт о работе со слабоуспевающими учащимися.  Отчёт по  предметной неделе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тогах репетиционного ОГЭ по русскому языку за первое полугодие и итогах школьной и районной олимпиад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оклад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- урок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клад</w:t>
            </w:r>
            <w:r>
              <w:rPr/>
              <w:t xml:space="preserve"> 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бщеучебных навыков на уроках русского языка и литературы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ткрытые уро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Внеклассное мероприятие «Афганистан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контро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Прохор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Воронин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Мельни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Воронина Д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Белецкая Д.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Белецкая Д.Н.</w:t>
            </w:r>
          </w:p>
        </w:tc>
      </w:tr>
      <w:tr>
        <w:trPr>
          <w:trHeight w:val="51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аседание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контроля знаний учащихся, совершенствование форм и методов контроля ЗУН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б итогах срезовых контрольных работ и репетиционного  ОГЭ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оклад «Урок – практикум как форма активизации умственной деятельности учащихся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ткрытый урок 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контрольных рабо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Анализ деятельности МО по реализации намеченных планов  в  2015 -2016 учебном год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Отчёт учителей о работе в рамках МО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ие в конкурсах, в проведении открытых уроков;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классная работа по предмету;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и пополнения  портфолио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  <w:t>поощрение творческих учителей-предметников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Голосова Л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Мельникова Н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32"/>
        <w:jc w:val="left"/>
        <w:rPr/>
      </w:pPr>
      <w:r>
        <w:rPr>
          <w:b w:val="false"/>
          <w:bCs w:val="false"/>
          <w:iCs/>
          <w:sz w:val="24"/>
          <w:lang w:eastAsia="en-US" w:bidi="en-US"/>
        </w:rPr>
        <w:t xml:space="preserve">                             </w:t>
      </w:r>
      <w:r>
        <w:rPr>
          <w:sz w:val="24"/>
        </w:rPr>
        <w:t xml:space="preserve"> </w:t>
      </w:r>
    </w:p>
    <w:p>
      <w:pPr>
        <w:pStyle w:val="32"/>
        <w:jc w:val="left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  <w:u w:val="single"/>
        </w:rPr>
        <w:t>Планирование работы по месяцам</w:t>
      </w:r>
    </w:p>
    <w:p>
      <w:pPr>
        <w:pStyle w:val="32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Мероприятия</w:t>
            </w:r>
          </w:p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Организационное заседание МО. Утверждение плана работы на 2015-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. Составление и корректировка рабочих программ по всем предметам. Ревизия и экспертиза рабочих учебных программ и приложений к ним (тематическое планиров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Осуществление контроля по обеспечению обучающихся учебниками по 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Организация стартового контроля. Проведение входной внутренней диагностики качества знаний с 5 по 11 классы по русскому языку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 Проверка техники чтения обучающихся 5-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 Участие педагогов в общешкольном родительском собр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 Адаптивный контроль учащихся 5-х классов  по всем предметам гуманитарного цикла в системе учебной работы школы при переходе из начального звена Контроль за выполнением требований по преем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ение и утвержд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ководитель МО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ководитель МО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Совещание при завуче по итогам адаптации обучающихся 5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вуч, кл.руководител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Контроль  проверки тетрадей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ководитель МО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заимопровер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3. Участие в смотре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Зав. кабине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Подготовка и проведение школьных олимпиад по предметам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Анализ результатов проведения школьных олимпиад по предметам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ководитель МО</w:t>
            </w:r>
          </w:p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1.Организация участия обучающихся школы во Всероссийском конкурсе-игре по русскому языку «Русский медвежонок»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val="ru-RU" w:eastAsia="ru-RU"/>
              </w:rPr>
              <w:t>2. День матери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</w:t>
            </w:r>
            <w:r>
              <w:rPr>
                <w:rFonts w:eastAsia="Calibri"/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Подготовка выступлений учителей методического объединения гуманитарного цикла  к педсовету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Cs/>
                <w:sz w:val="24"/>
                <w:lang w:val="ru-RU" w:eastAsia="ru-RU"/>
              </w:rPr>
              <w:t>4.Контроль за деятельностью МО (выполнение плана МО, оформление протоколов)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iCs/>
                <w:sz w:val="24"/>
                <w:lang w:val="ru-RU" w:eastAsia="ru-RU"/>
              </w:rPr>
              <w:t>5. Организация участия обучающихся школы в районных олимпиадах по предметам гуманитарного цикла.</w:t>
            </w:r>
          </w:p>
          <w:p>
            <w:pPr>
              <w:pStyle w:val="32"/>
              <w:jc w:val="left"/>
              <w:rPr>
                <w:b w:val="false"/>
                <w:b w:val="false"/>
                <w:iCs/>
                <w:sz w:val="24"/>
                <w:lang w:val="ru-RU" w:eastAsia="ru-RU"/>
              </w:rPr>
            </w:pPr>
            <w:r>
              <w:rPr>
                <w:b w:val="false"/>
                <w:iCs/>
                <w:sz w:val="24"/>
                <w:lang w:val="ru-RU" w:eastAsia="ru-RU"/>
              </w:rPr>
              <w:t>6.Конкурс чтецов, посвящённый 70-летию Победы  и 100-летию со дня рождения К. М. Симонова (28 ноября)</w:t>
            </w:r>
            <w:r>
              <w:rPr>
                <w:b w:val="false"/>
                <w:sz w:val="24"/>
                <w:lang w:val="ru-RU" w:eastAsia="ru-RU"/>
              </w:rPr>
              <w:t xml:space="preserve"> (мероприятие, посвящённое  Году литературы 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iCs/>
                <w:sz w:val="24"/>
                <w:lang w:val="ru-RU" w:eastAsia="ru-RU"/>
              </w:rPr>
            </w:pPr>
            <w:r>
              <w:rPr>
                <w:b w:val="false"/>
                <w:iCs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rFonts w:eastAsia="Calibri"/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2.Проведение итоговых аттестационных контрольных работ за первое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3. Мониторинг подготовки к ОГЭ. Пробное тестирование по предметам гуманитарного цикла в формате ОГЭ в 9 классе (история, обществознание, русский язык, иностранный язы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</w:t>
            </w:r>
            <w:r>
              <w:rPr>
                <w:rFonts w:eastAsia="Calibri"/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Разработка плана проведения предметных недель по предметам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5.Пробный экзамен по русскому языку, истории и обществознанию в формате 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.</w:t>
            </w:r>
            <w:r>
              <w:rPr>
                <w:rFonts w:eastAsia="Calibri"/>
                <w:b w:val="false"/>
                <w:sz w:val="24"/>
                <w:lang w:val="ru-RU" w:eastAsia="ru-RU"/>
              </w:rPr>
              <w:t xml:space="preserve"> Проверка контрольных и рабочих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Анализ участия обучающихся школы в районных олимпиадах по предметам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Участие педагогов в школьном смотре учебных кабинетов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2. Контроль деятельности учителей гуманитарного цикла по подготовке обучающихся к сдаче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в. кабинетам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Участие в празднике, посвящённом Международному дню 8 Марта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2. Книжкина неделя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Участие в конкурсе «Живая классика»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 Участие  в методической недел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словес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1. Повторный репетиционный экзамен по русскому языку, истории и обществознанию в формате ОГЭ. 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Анализ прохождения учебных программ</w:t>
            </w:r>
          </w:p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 Посещение учителями-предметниками уроков в 4 классе с целью обеспечения преемственности в преподавании учебных предметов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Обсуждение плана мероприятий, посвящённых Дню Победы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6.Мероприятия, посвящённые  Международному Дню детской книги.</w:t>
            </w:r>
          </w:p>
          <w:p>
            <w:pPr>
              <w:pStyle w:val="32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7.Участие в Акции «Читаем книг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Проведение итоговых аттестационных работ за второе полугодие.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Выходная диагностика по всем предметам гуманитарного цикла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. Обзорный контроль в 5 классе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.Обсуждение Федерального перечня учебников на 2016-2017 учебный год.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Итоговая государственная аттестация выпускников 9 класса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.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Мероприятие, посвященное Дню славянской письменности и культуры. (24 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истематическая работа 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одготовка к ОГЭ с проведением мониторинга и анализа результатов.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абота над единым орфографическим режимом.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астие в работе педагогических советов по всем планируемым вопросам.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дготовка обучающихся к внешнему контролю согласно плану работы  РОО.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ведение уроков с ИКТ и использованием системно-деятельностного подхода в преподавании предметов гуманитарного цикла по реализации ФГОС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зучение нормативных документов</w:t>
            </w:r>
          </w:p>
          <w:p>
            <w:pPr>
              <w:pStyle w:val="3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иодический контроль по ведению школьной документаци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уководитель МО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-предметники</w:t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чителя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ЦИОННО-МЕТОД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НФОРМАТИВ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 Формирование банка данных педагогической информации (методический материал). 2.Разработки сценариев по внеклассной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Олимпиад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Доклады, с которым учителя – предметники выступают на МО и других меропри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Формирование 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Пополнение методическим материалом персональных сайтов учителей МО гуманитарн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НАЛИТИЧЕСКАЯ ДЕЯТЕЛЬ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Проверка обеспечения учебниками обучающихся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ИКТ компетен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Анализ использования учебного оборудования в педагогической деятельности учителей МО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Анализ участия в предметных конкурсах и олимпиадах различных уровней и направлений в рамках предметов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Анализ результатов пробных и выпускных экзаменов в формате ОГЭ и по предметам гуманитарного ци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Анализ  состояния и результативности  деятельности МО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 Самоанализ педагогиче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НСТРУКТИВНО - МЕТОДИЧЕСКАЯ ДЕЯТЕЛЬ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Проверка  документации о наличии и ведении тетрадей по истории, обществознанию, английскому языку, русскому языку, литературе,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Проверка состояния преподавания предметов гуманитарного цикл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астие в районных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районных  методобъединениях по предметам гуманитарн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мен опытом и выступления на заседаниях районных  методобъ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район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 – предм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 информационных компьютерных технологий на уроках предметов гуманитарного цик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– 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дготовка к  ОГЭ в 9  класс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0"/>
        <w:gridCol w:w="1559"/>
        <w:gridCol w:w="19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еся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пробных экзаменах  в формате ОГЭ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-апрель, дека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работы с родителями: индивидуальные собеседования, родительские собрания с проведением консультаций и рекомендаций для родителей по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, январь, м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индивидуальных консультаций по пробелам в знаниях обучающихся выпуск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а с бланками КИМ ОГЭ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планированных мероприятий общешкольного плана по подготовке обучающихся к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ru-RU"/>
        </w:rPr>
        <w:t>Организация работы с одаренными деть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1.Подготовка к школьным, районным, областным предметным олимпиада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2.Подготовка к школьным, районным, областным научно-практическим конференция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3.Подготовка к школьным, районным, областным, Всероссийски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конкурса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4.Участие обучающихся в интернет олимпиадах и конкурс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D1B11"/>
          <w:sz w:val="24"/>
          <w:szCs w:val="24"/>
          <w:shd w:fill="FFFFFF" w:val="clear"/>
          <w:lang w:val="ru-RU"/>
        </w:rPr>
        <w:t>5.Участие обучающихся в Международном конкурсе – игре по русскому языку «Русский медвежо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44"/>
      <w:szCs w:val="24"/>
      <w:lang w:val="en-US" w:bidi="ar-SA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i w:val="false"/>
      <w:iCs w:val="false"/>
      <w:lang w:val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i w:val="false"/>
      <w:iCs w:val="false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3:00Z</dcterms:created>
  <dc:creator>Музей</dc:creator>
  <dc:description/>
  <cp:keywords/>
  <dc:language>en-US</dc:language>
  <cp:lastModifiedBy>ученик</cp:lastModifiedBy>
  <cp:lastPrinted>2014-10-13T14:24:00Z</cp:lastPrinted>
  <dcterms:modified xsi:type="dcterms:W3CDTF">2015-12-05T13:12:00Z</dcterms:modified>
  <cp:revision>23</cp:revision>
  <dc:subject/>
  <dc:title/>
</cp:coreProperties>
</file>