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РАССМОТРЕНО»</w:t>
        <w:tab/>
        <w:t xml:space="preserve">       «СОГЛАСОВАНО»</w:t>
        <w:tab/>
        <w:t xml:space="preserve">            «УТВЕРЖДАЮ»</w:t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ководитель РМО </w:t>
        <w:tab/>
        <w:t xml:space="preserve">       заместитель директора школы </w:t>
        <w:tab/>
        <w:t xml:space="preserve">            директор школы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по УВР</w:t>
      </w:r>
    </w:p>
    <w:p>
      <w:pPr>
        <w:pStyle w:val="Normal"/>
        <w:tabs>
          <w:tab w:val="clear" w:pos="709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</w:t>
        <w:tab/>
        <w:t xml:space="preserve"> _______________________</w:t>
        <w:tab/>
        <w:t xml:space="preserve">                    _______________________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                           _______________________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токол № _______ от</w:t>
        <w:tab/>
        <w:t xml:space="preserve">       </w:t>
        <w:tab/>
        <w:t xml:space="preserve">            Приказ № ______ от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____»_____________20__ г.</w:t>
        <w:tab/>
        <w:t xml:space="preserve">        «____»_____________20__ г.</w:t>
        <w:tab/>
        <w:t xml:space="preserve">            «____»_____________20__ г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_________________________</w:t>
        <w:tab/>
        <w:t xml:space="preserve">            _________________________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  <w:tab/>
        <w:t xml:space="preserve">           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ти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5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ила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ики, информат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едькина Юлия Викт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Рощ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информатики для 5 класса составлена на основе Примерной программы основного общего образования по информатике и программы курса информатики и информационных технологий для учащихся 5-6 классов средней общеобразовательной школы автора Л.Л.Босовой (2005 г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, в том числе на контрольные и практически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информатике и информационным технологиям и авторской программой учебного курса. </w:t>
      </w:r>
    </w:p>
    <w:p>
      <w:pPr>
        <w:pStyle w:val="Normal"/>
        <w:shd w:fill="FFFFFF" w:val="clear"/>
        <w:ind w:left="7" w:right="7" w:firstLine="281"/>
        <w:jc w:val="both"/>
        <w:rPr/>
      </w:pPr>
      <w:r>
        <w:rPr>
          <w:sz w:val="28"/>
          <w:szCs w:val="28"/>
          <w:u w:val="single"/>
        </w:rPr>
        <w:t xml:space="preserve">Цели </w:t>
      </w:r>
      <w:r>
        <w:rPr>
          <w:sz w:val="28"/>
          <w:szCs w:val="28"/>
        </w:rPr>
        <w:t>обучения информатике и информационным технологиям в 5-6 классах могут быть определены следующим образ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autoSpaceDE w:val="false"/>
        <w:ind w:left="526" w:right="14" w:hanging="23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готовности к информацион</w:t>
        <w:softHyphen/>
        <w:t>но-учебной деятельности, выражающейся в их желании применять средства информационных и коммуникацион</w:t>
        <w:softHyphen/>
        <w:t>ных технологий в любом предмете для реализации учеб</w:t>
        <w:softHyphen/>
        <w:t>ных целей и саморазви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autoSpaceDE w:val="false"/>
        <w:ind w:left="526" w:right="14" w:hanging="23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</w:t>
        <w:softHyphen/>
        <w:t>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26" w:leader="none"/>
        </w:tabs>
        <w:autoSpaceDE w:val="false"/>
        <w:ind w:left="526" w:right="14" w:hanging="23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познавательных способностей уча</w:t>
        <w:softHyphen/>
        <w:t>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left="33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5 класса должны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left="533" w:right="130" w:hanging="23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нимать и правильно применять на бытовом уровне поня</w:t>
        <w:softHyphen/>
        <w:t>тия «информация», «информационный объект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8" w:leader="none"/>
        </w:tabs>
        <w:autoSpaceDE w:val="false"/>
        <w:ind w:left="598" w:right="101" w:hanging="245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8" w:leader="none"/>
        </w:tabs>
        <w:autoSpaceDE w:val="false"/>
        <w:ind w:left="598" w:right="94" w:hanging="245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остые жизненные примеры передачи, хране</w:t>
        <w:softHyphen/>
        <w:t>ния и обработки информации в деятельности человека, в живой природе, обществе, тех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8" w:leader="none"/>
        </w:tabs>
        <w:autoSpaceDE w:val="false"/>
        <w:ind w:left="353" w:hanging="0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8" w:leader="none"/>
        </w:tabs>
        <w:autoSpaceDE w:val="false"/>
        <w:ind w:left="353" w:hanging="0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8" w:leader="none"/>
        </w:tabs>
        <w:autoSpaceDE w:val="false"/>
        <w:ind w:left="353" w:hanging="0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8" w:leader="none"/>
        </w:tabs>
        <w:autoSpaceDE w:val="false"/>
        <w:ind w:left="598" w:right="79" w:hanging="24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тройства компьютера, моделирующие основ</w:t>
        <w:softHyphen/>
        <w:t>ные компоненты информационных функций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8" w:leader="none"/>
        </w:tabs>
        <w:autoSpaceDE w:val="false"/>
        <w:ind w:left="41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8" w:leader="none"/>
        </w:tabs>
        <w:autoSpaceDE w:val="false"/>
        <w:ind w:left="410" w:hanging="0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8" w:leader="none"/>
        </w:tabs>
        <w:autoSpaceDE w:val="false"/>
        <w:ind w:left="648" w:right="43" w:hanging="238"/>
        <w:jc w:val="both"/>
        <w:rPr>
          <w:sz w:val="28"/>
          <w:szCs w:val="28"/>
        </w:rPr>
      </w:pP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8" w:leader="none"/>
        </w:tabs>
        <w:autoSpaceDE w:val="false"/>
        <w:ind w:left="648" w:right="43" w:hanging="238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8" w:leader="none"/>
        </w:tabs>
        <w:autoSpaceDE w:val="false"/>
        <w:ind w:left="648" w:right="36" w:hanging="238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текстовый редактор для набора, редакти</w:t>
        <w:softHyphen/>
        <w:t>рования и форматирования простейши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8" w:leader="none"/>
        </w:tabs>
        <w:autoSpaceDE w:val="false"/>
        <w:ind w:left="648" w:right="14" w:hanging="238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8" w:leader="none"/>
        </w:tabs>
        <w:autoSpaceDE w:val="false"/>
        <w:ind w:left="648" w:right="14" w:hanging="238"/>
        <w:jc w:val="both"/>
        <w:rPr/>
      </w:pPr>
      <w:r>
        <w:rPr>
          <w:spacing w:val="-1"/>
          <w:sz w:val="28"/>
          <w:szCs w:val="28"/>
        </w:rPr>
        <w:t>уметь выполнять вычисления с помощью приложения Каль</w:t>
        <w:softHyphen/>
      </w:r>
      <w:r>
        <w:rPr>
          <w:sz w:val="28"/>
          <w:szCs w:val="28"/>
        </w:rPr>
        <w:t>кулятор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left="641" w:hanging="17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 для 5-6 классов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108" w:after="0"/>
        <w:ind w:left="288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Модуль «Теоретическая информатика»</w:t>
      </w:r>
    </w:p>
    <w:p>
      <w:pPr>
        <w:pStyle w:val="Normal"/>
        <w:shd w:fill="FFFFFF" w:val="clear"/>
        <w:spacing w:before="22" w:after="0"/>
        <w:ind w:left="72" w:right="7" w:hanging="0"/>
        <w:jc w:val="both"/>
        <w:rPr/>
      </w:pPr>
      <w:r>
        <w:rPr>
          <w:i/>
          <w:iCs/>
          <w:sz w:val="26"/>
          <w:szCs w:val="26"/>
        </w:rPr>
        <w:t>Основные понятия:</w:t>
      </w:r>
      <w:r>
        <w:rPr>
          <w:iCs/>
          <w:sz w:val="26"/>
          <w:szCs w:val="26"/>
        </w:rPr>
        <w:t xml:space="preserve"> информация, информативность, информационный объект, информационный процесс, кодирование информации, язык, двоичная система счисления, бит, байт, </w:t>
      </w:r>
      <w:r>
        <w:rPr>
          <w:sz w:val="26"/>
          <w:szCs w:val="26"/>
        </w:rPr>
        <w:t>алгоритм, исполнитель, система команд исполнителя, блок-схема.</w:t>
      </w:r>
    </w:p>
    <w:p>
      <w:pPr>
        <w:pStyle w:val="Normal"/>
        <w:shd w:fill="FFFFFF" w:val="clear"/>
        <w:ind w:left="36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Темы для из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Информатика и информ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Многообразие форм представления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22" w:after="0"/>
        <w:ind w:left="511" w:right="14" w:hanging="230"/>
        <w:jc w:val="both"/>
        <w:rPr>
          <w:sz w:val="26"/>
          <w:szCs w:val="26"/>
        </w:rPr>
      </w:pPr>
      <w:r>
        <w:rPr>
          <w:sz w:val="26"/>
          <w:szCs w:val="26"/>
        </w:rPr>
        <w:t>Действия с информацией: поиск информации, сбор инфор</w:t>
        <w:softHyphen/>
        <w:t>мации, обработка информации, хранение информации, пе</w:t>
        <w:softHyphen/>
        <w:t>редача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Кодирование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29" w:after="0"/>
        <w:ind w:left="511" w:hanging="230"/>
        <w:jc w:val="both"/>
        <w:rPr>
          <w:sz w:val="26"/>
          <w:szCs w:val="26"/>
        </w:rPr>
      </w:pPr>
      <w:r>
        <w:rPr>
          <w:sz w:val="26"/>
          <w:szCs w:val="26"/>
        </w:rPr>
        <w:t>Метод координат как универсальный способ кодирования графической информации с помощью чисе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Системы счис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22" w:after="0"/>
        <w:ind w:left="281" w:hanging="0"/>
        <w:rPr>
          <w:sz w:val="26"/>
          <w:szCs w:val="26"/>
        </w:rPr>
      </w:pPr>
      <w:r>
        <w:rPr>
          <w:spacing w:val="-5"/>
          <w:sz w:val="26"/>
          <w:szCs w:val="26"/>
        </w:rPr>
        <w:t>Двоичное кодирование текстовой и графическ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Единицы измерения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29" w:after="0"/>
        <w:ind w:left="511" w:right="29" w:hanging="230"/>
        <w:jc w:val="both"/>
        <w:rPr>
          <w:sz w:val="26"/>
          <w:szCs w:val="26"/>
        </w:rPr>
      </w:pPr>
      <w:r>
        <w:rPr>
          <w:sz w:val="26"/>
          <w:szCs w:val="26"/>
        </w:rPr>
        <w:t>Элементы формальной логики: понятие, суждение, умоза</w:t>
        <w:softHyphen/>
        <w:t>ключение. Необходимые и достаточные усло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Понятие алгоритма, примеры алгорит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Исполнители алгоритмов, С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7" w:after="0"/>
        <w:ind w:left="281" w:hanging="0"/>
        <w:rPr>
          <w:sz w:val="26"/>
          <w:szCs w:val="26"/>
        </w:rPr>
      </w:pPr>
      <w:r>
        <w:rPr>
          <w:sz w:val="26"/>
          <w:szCs w:val="26"/>
        </w:rPr>
        <w:t>Способы записи алгоритмов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108" w:after="0"/>
        <w:ind w:left="288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Модуль «Средства информатизации»</w:t>
      </w:r>
    </w:p>
    <w:p>
      <w:pPr>
        <w:pStyle w:val="Normal"/>
        <w:shd w:fill="FFFFFF" w:val="clear"/>
        <w:spacing w:before="7" w:after="0"/>
        <w:ind w:left="29" w:right="36" w:firstLine="288"/>
        <w:jc w:val="both"/>
        <w:rPr/>
      </w:pPr>
      <w:r>
        <w:rPr>
          <w:i/>
          <w:iCs/>
          <w:sz w:val="26"/>
          <w:szCs w:val="26"/>
        </w:rPr>
        <w:t xml:space="preserve">Основные понятия: </w:t>
      </w:r>
      <w:r>
        <w:rPr>
          <w:sz w:val="26"/>
          <w:szCs w:val="26"/>
        </w:rPr>
        <w:t>процессор, оперативная память, внешняя память, носители информации, устройства ввода информации, устройства вывода информации, файл, операционная система.</w:t>
      </w:r>
    </w:p>
    <w:p>
      <w:pPr>
        <w:pStyle w:val="Normal"/>
        <w:shd w:fill="FFFFFF" w:val="clear"/>
        <w:ind w:left="317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Темы для из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14" w:after="0"/>
        <w:ind w:left="281" w:hanging="0"/>
        <w:rPr>
          <w:sz w:val="26"/>
          <w:szCs w:val="26"/>
        </w:rPr>
      </w:pPr>
      <w:r>
        <w:rPr>
          <w:sz w:val="26"/>
          <w:szCs w:val="26"/>
        </w:rPr>
        <w:t>Аппаратное обеспечение компью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Виды памяти в компьюте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7" w:after="0"/>
        <w:ind w:left="281" w:hanging="0"/>
        <w:rPr>
          <w:sz w:val="26"/>
          <w:szCs w:val="26"/>
        </w:rPr>
      </w:pPr>
      <w:r>
        <w:rPr>
          <w:sz w:val="26"/>
          <w:szCs w:val="26"/>
        </w:rPr>
        <w:t>Информационные носите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7" w:after="0"/>
        <w:ind w:left="281" w:hanging="0"/>
        <w:rPr>
          <w:sz w:val="26"/>
          <w:szCs w:val="26"/>
        </w:rPr>
      </w:pPr>
      <w:r>
        <w:rPr>
          <w:sz w:val="26"/>
          <w:szCs w:val="26"/>
        </w:rPr>
        <w:t>Файл, основные операции с файл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Программное обеспечение компью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Назначение операционн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36" w:after="0"/>
        <w:ind w:left="511" w:right="58" w:hanging="230"/>
        <w:jc w:val="both"/>
        <w:rPr>
          <w:sz w:val="26"/>
          <w:szCs w:val="26"/>
        </w:rPr>
      </w:pPr>
      <w:r>
        <w:rPr>
          <w:sz w:val="26"/>
          <w:szCs w:val="26"/>
        </w:rPr>
        <w:t>Техника безопасности и санитарно-гигиенические нормы при работе на компьютере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122" w:after="0"/>
        <w:ind w:left="288" w:hanging="0"/>
        <w:rPr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Модуль «Информационные технологии»</w:t>
      </w:r>
    </w:p>
    <w:p>
      <w:pPr>
        <w:pStyle w:val="Normal"/>
        <w:shd w:fill="FFFFFF" w:val="clear"/>
        <w:spacing w:before="22" w:after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сновные понятия: </w:t>
      </w:r>
      <w:r>
        <w:rPr>
          <w:sz w:val="26"/>
          <w:szCs w:val="26"/>
        </w:rPr>
        <w:t>текстовый редактор, графический ре</w:t>
        <w:softHyphen/>
        <w:t xml:space="preserve">дактор, калькулятор, мультимедийный документ. </w:t>
      </w:r>
    </w:p>
    <w:p>
      <w:pPr>
        <w:pStyle w:val="Normal"/>
        <w:shd w:fill="FFFFFF" w:val="clear"/>
        <w:spacing w:before="22" w:after="0"/>
        <w:rPr>
          <w:sz w:val="26"/>
          <w:szCs w:val="26"/>
        </w:rPr>
      </w:pPr>
      <w:r>
        <w:rPr>
          <w:i/>
          <w:iCs/>
          <w:sz w:val="26"/>
          <w:szCs w:val="26"/>
        </w:rPr>
        <w:t>Темы для из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spacing w:before="22" w:after="0"/>
        <w:ind w:left="281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Текстовый редактор: назначение и основные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Графический редактор: назначение и основные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Калькулятор и его возмож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11" w:leader="none"/>
        </w:tabs>
        <w:autoSpaceDE w:val="false"/>
        <w:ind w:left="281" w:hanging="0"/>
        <w:rPr>
          <w:sz w:val="26"/>
          <w:szCs w:val="26"/>
        </w:rPr>
      </w:pPr>
      <w:r>
        <w:rPr>
          <w:sz w:val="26"/>
          <w:szCs w:val="26"/>
        </w:rPr>
        <w:t>Мультимедийные технологии.</w:t>
      </w:r>
    </w:p>
    <w:p>
      <w:pPr>
        <w:pStyle w:val="Normal"/>
        <w:shd w:fill="FFFFFF" w:val="clear"/>
        <w:ind w:left="274" w:hanging="0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4. Модуль «Социальная информатик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сновные понятия: </w:t>
      </w:r>
      <w:r>
        <w:rPr>
          <w:sz w:val="26"/>
          <w:szCs w:val="26"/>
        </w:rPr>
        <w:t>информационная деятельность челове</w:t>
        <w:softHyphen/>
        <w:t xml:space="preserve">ка, информационная этика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sz w:val="26"/>
          <w:szCs w:val="26"/>
        </w:rPr>
        <w:t>Темы для из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33" w:leader="none"/>
        </w:tabs>
        <w:autoSpaceDE w:val="false"/>
        <w:ind w:left="295" w:first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едыстория информа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33" w:leader="none"/>
        </w:tabs>
        <w:autoSpaceDE w:val="false"/>
        <w:ind w:left="295" w:first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сновные этапы развития вычислительной тех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33" w:leader="none"/>
        </w:tabs>
        <w:autoSpaceDE w:val="false"/>
        <w:ind w:left="295" w:first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Роль информации в жизни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33" w:leader="none"/>
        </w:tabs>
        <w:autoSpaceDE w:val="false"/>
        <w:ind w:left="295" w:firstLine="360"/>
        <w:rPr>
          <w:sz w:val="22"/>
          <w:szCs w:val="22"/>
        </w:rPr>
      </w:pPr>
      <w:r>
        <w:rPr>
          <w:sz w:val="26"/>
          <w:szCs w:val="26"/>
        </w:rPr>
        <w:t>Информационная э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23"/>
        <w:gridCol w:w="2384"/>
        <w:gridCol w:w="1242"/>
        <w:gridCol w:w="2285"/>
      </w:tblGrid>
      <w:tr>
        <w:trPr>
          <w:trHeight w:val="9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торы,состави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ды изд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дательство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осова Л.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Информатика 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  <w:tr>
        <w:trPr>
          <w:trHeight w:val="9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осова Л.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: рабочая тетрадь для 5 кла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  <w:tr>
        <w:trPr>
          <w:trHeight w:val="9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осова Л.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 по информат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: БИНО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6005"/>
        <w:gridCol w:w="1762"/>
        <w:gridCol w:w="10"/>
      </w:tblGrid>
      <w:tr>
        <w:trPr>
          <w:trHeight w:val="734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" w:after="0"/>
              <w:ind w:left="29" w:hanging="0"/>
              <w:jc w:val="center"/>
              <w:rPr/>
            </w:pPr>
            <w:r>
              <w:rPr>
                <w:spacing w:val="-2"/>
              </w:rPr>
              <w:t xml:space="preserve">Номер </w:t>
            </w:r>
            <w:r>
              <w:rPr/>
              <w:t>уро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Тематика уро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граф учебника</w:t>
            </w:r>
          </w:p>
        </w:tc>
      </w:tr>
      <w:tr>
        <w:trPr>
          <w:trHeight w:val="348" w:hRule="exact"/>
        </w:trPr>
        <w:tc>
          <w:tcPr>
            <w:tcW w:w="8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>
          <w:trHeight w:val="843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/>
            </w:pPr>
            <w:r>
              <w:rPr/>
              <w:t>Информация-Компьютер-Информатика. Техника безопасности и организация рабочего места. Клавиатурный тренажер в режиме ввода сл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.1, §2.2</w:t>
            </w:r>
          </w:p>
        </w:tc>
      </w:tr>
      <w:tr>
        <w:trPr>
          <w:trHeight w:val="723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Как устроен компьютер. Клавиатурный тренажер в режиме ввода сло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§</w:t>
            </w:r>
            <w:r>
              <w:rPr>
                <w:bCs/>
              </w:rPr>
              <w:t>2.1</w:t>
            </w:r>
            <w:r>
              <w:rPr>
                <w:b/>
                <w:bCs/>
              </w:rPr>
              <w:t xml:space="preserve">, </w:t>
            </w:r>
            <w:r>
              <w:rPr/>
              <w:t>§2.2</w:t>
            </w:r>
          </w:p>
        </w:tc>
      </w:tr>
      <w:tr>
        <w:trPr>
          <w:trHeight w:val="89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/>
              <w:t>Ввод информации в память компьютера. Клавиату</w:t>
              <w:softHyphen/>
              <w:t>ра. Группы клавиш. Практическая работа № 1. Знакомство с клавиатуро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.3</w:t>
            </w:r>
          </w:p>
        </w:tc>
      </w:tr>
      <w:tr>
        <w:trPr>
          <w:trHeight w:val="719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/>
            </w:pPr>
            <w:r>
              <w:rPr/>
              <w:t>Основная позиция пальцев на клавиатуре. Клавиатурный тренажер (упражнения 1-8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.3</w:t>
            </w:r>
          </w:p>
        </w:tc>
      </w:tr>
      <w:tr>
        <w:trPr>
          <w:trHeight w:val="530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ы и файлы. Клавиатурный тренажер в ре</w:t>
              <w:softHyphen/>
              <w:t>жиме игр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.4</w:t>
            </w:r>
          </w:p>
        </w:tc>
      </w:tr>
      <w:tr>
        <w:trPr>
          <w:trHeight w:val="913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ий сто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омпьютером с помощью мыш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 2. Освоение мыш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.5, §2.6</w:t>
            </w:r>
          </w:p>
        </w:tc>
      </w:tr>
      <w:tr>
        <w:trPr>
          <w:trHeight w:val="889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Главное меню. Запуск программ. Практическая ра</w:t>
              <w:softHyphen/>
              <w:t>бота № 3. Запуск программ. Основные элементы окна программы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.7</w:t>
            </w:r>
          </w:p>
        </w:tc>
      </w:tr>
      <w:tr>
        <w:trPr>
          <w:trHeight w:val="1072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shd w:fill="FFFFFF" w:val="clear"/>
              <w:ind w:right="151" w:hanging="0"/>
              <w:rPr/>
            </w:pPr>
            <w:r>
              <w:rPr/>
              <w:t>Управление компьютером с помощью меню. Практическая работа № 4. Управление компьюте</w:t>
              <w:softHyphen/>
              <w:t>ром с помощью меню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2.8</w:t>
            </w:r>
          </w:p>
        </w:tc>
      </w:tr>
      <w:tr>
        <w:trPr>
          <w:trHeight w:val="258" w:hRule="exact"/>
        </w:trPr>
        <w:tc>
          <w:tcPr>
            <w:tcW w:w="70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Действия с информацией. Хранение информации. Логическая игра (тренировка памяти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.2, 1.3</w:t>
            </w:r>
          </w:p>
        </w:tc>
      </w:tr>
      <w:tr>
        <w:trPr>
          <w:trHeight w:val="530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/>
              <w:t>Носители информации. Клавиатурный тренажер в режиме ввода сл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§</w:t>
            </w:r>
            <w:r>
              <w:rPr>
                <w:bCs/>
              </w:rPr>
              <w:t>1.4</w:t>
            </w:r>
          </w:p>
        </w:tc>
      </w:tr>
      <w:tr>
        <w:trPr>
          <w:trHeight w:val="530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Передача информации. Клавиатурный тренажер в режиме ввода предлож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§</w:t>
            </w:r>
            <w:r>
              <w:rPr>
                <w:bCs/>
              </w:rPr>
              <w:t>1.5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дирование информац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 1.6</w:t>
            </w:r>
          </w:p>
        </w:tc>
      </w:tr>
      <w:tr>
        <w:trPr>
          <w:trHeight w:val="530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3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Формы представления информации. Метод коорди</w:t>
              <w:softHyphen/>
              <w:t>на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.7, §1.8</w:t>
            </w:r>
          </w:p>
        </w:tc>
      </w:tr>
      <w:tr>
        <w:trPr>
          <w:trHeight w:val="538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 как форма представления информации. Логи</w:t>
              <w:softHyphen/>
              <w:t>ческая игр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§</w:t>
            </w:r>
            <w:r>
              <w:rPr>
                <w:bCs/>
              </w:rPr>
              <w:t>1.9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5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ичная форма представления информации. Игра «Морской бой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§1.10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глядные формы представления информации. Проверочная рабо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§</w:t>
            </w:r>
            <w:r>
              <w:rPr>
                <w:bCs/>
              </w:rPr>
              <w:t>1.11</w:t>
            </w:r>
          </w:p>
        </w:tc>
      </w:tr>
      <w:tr>
        <w:trPr>
          <w:trHeight w:val="362" w:hRule="exact"/>
        </w:trPr>
        <w:tc>
          <w:tcPr>
            <w:tcW w:w="8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 четверть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информ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 5. Выполнение вычис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приложения Калькулято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1.12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текстовой информации. Практическая работа № 6. Ввод текс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 2.9(1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текстовой информации. Практическая работа № 7. Редактирование текс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 2.9(2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дактирование текста. Работа с фрагментами. Практическая работа № 7. Редактирование текс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 2.9(2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дактирование текста. Поиск информации. Практическая работа № 7. Редактирование текс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 2.9(2), § 1.13(2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ение формы представления информации. Сис</w:t>
              <w:softHyphen/>
              <w:t>тематизация информац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1.13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тирование - изменение формы предст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 8. Форматирование текс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 1.13(3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 9. Знакомство с инструмен</w:t>
              <w:softHyphen/>
              <w:t>тами рисования графического редактор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 2.10(1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трументы графического редактора. Практиче</w:t>
              <w:softHyphen/>
              <w:t>ская работа № 9. Знакомство с инструментами ри</w:t>
              <w:softHyphen/>
              <w:t>сования графического редактор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 2.10(2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ботка графической информ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 10. Раскраск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2.10</w:t>
            </w:r>
          </w:p>
        </w:tc>
      </w:tr>
      <w:tr>
        <w:trPr>
          <w:trHeight w:val="340" w:hRule="exact"/>
        </w:trPr>
        <w:tc>
          <w:tcPr>
            <w:tcW w:w="88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 четверть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ботка текстовой и графической информации. Практическая работа №11. Пригласительный билет. Практическая работа № 12. Создание комбиниро</w:t>
              <w:softHyphen/>
              <w:t>ванных документ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 2.9, § 2.10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информации по заданным правилам. Практическая работа № 5. Выполнение вычислений с помощью приложения Калькулято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1.14(1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информации путем рассуждений. Практическая работа № 13. Работа с фрагментам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1.14(2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лана действий и его запись. Логическая игра «Черный ящик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1.14(3)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лана действий и его запись. Логическая игра «Переправа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1.14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движущихся изображ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 14. Анимация (начало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2.11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движущихся изображений. Практическая работа № 14. Анимация (завершение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§2.11</w:t>
            </w:r>
          </w:p>
        </w:tc>
      </w:tr>
      <w:tr>
        <w:trPr>
          <w:trHeight w:val="545" w:hRule="exact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</w:rPr>
              <w:t>34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 учебного времен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39:00Z</dcterms:created>
  <dc:creator>Юлия</dc:creator>
  <dc:description/>
  <cp:keywords/>
  <dc:language>en-US</dc:language>
  <cp:lastModifiedBy>ПК</cp:lastModifiedBy>
  <cp:lastPrinted>2010-08-08T00:47:00Z</cp:lastPrinted>
  <dcterms:modified xsi:type="dcterms:W3CDTF">2015-08-22T16:59:00Z</dcterms:modified>
  <cp:revision>7</cp:revision>
  <dc:subject/>
  <dc:title/>
</cp:coreProperties>
</file>