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"/>
        <w:spacing w:before="75" w:after="75"/>
        <w:jc w:val="center"/>
        <w:rPr/>
      </w:pPr>
      <w:r>
        <w:rPr/>
        <w:t>Призвание – учитель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30"/>
      </w:tblGrid>
      <w:tr>
        <w:trPr>
          <w:trHeight w:val="2997" w:hRule="atLeast"/>
        </w:trPr>
        <w:tc>
          <w:tcPr>
            <w:tcW w:w="5040" w:type="dxa"/>
            <w:tcBorders/>
          </w:tcPr>
          <w:p>
            <w:pPr>
              <w:pStyle w:val="Newstitle"/>
              <w:snapToGrid w:val="false"/>
              <w:spacing w:before="75" w:after="75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514600</wp:posOffset>
                  </wp:positionH>
                  <wp:positionV relativeFrom="paragraph">
                    <wp:posOffset>71755</wp:posOffset>
                  </wp:positionV>
                  <wp:extent cx="2971800" cy="1865630"/>
                  <wp:effectExtent l="0" t="0" r="0" b="0"/>
                  <wp:wrapTight wrapText="bothSides">
                    <wp:wrapPolygon edited="0">
                      <wp:start x="21" y="26383"/>
                      <wp:lineTo x="21" y="21579"/>
                      <wp:lineTo x="-51137" y="21579"/>
                      <wp:lineTo x="-51137" y="26383"/>
                      <wp:lineTo x="21" y="2638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0709" r="537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0" w:type="dxa"/>
            <w:tcBorders/>
          </w:tcPr>
          <w:p>
            <w:pPr>
              <w:pStyle w:val="Newstitle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Давно замечено, что люди случайные в школе не приживаются. Они приходят и уходят, остаются же преданные педагогике, любящие свою работу и детей, отдающие им себя без остат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рисова Ольга Викторовна, учитель информатики, заместитель директора по воспитательной работ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Алексеевская СОШ», Благовещенский райо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ыть учителем – значит, иметь Призвани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Grame"/>
          <w:rFonts w:cs="Times New Roman" w:ascii="Times New Roman" w:hAnsi="Times New Roman"/>
          <w:sz w:val="24"/>
          <w:szCs w:val="24"/>
        </w:rPr>
        <w:t>Повезло тем, кто в школьные годы, годы студенчества встретил Учителя с «большой буквы» - того, кто мудростью, душевной щедростью помог познать свой внутренний мир, сделал его богаче, научил строить будущее, сумел организовать учебный процесс так,  чтобы передать не только знания по предмету, но и стать авторитетом в жизненно важных вопросах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 это мы с уверенностью можем отнести к нашей Ольге Викторовне. Хорошему учителю достаточно иметь только два качества – большие знания и большое сердце. Всем этим и обладает Ольга Викторовна Борисова.   Просто и совершенно вошла она  в наш коллектив. С первых минут сумела обратить на себя внимание. Всегда приветлива, энергична, доброжелательна. Это человек,  наделенный замечательными качествами: эрудированностью, простотой, доступностью в общении, открытостью, бескорыстием, готовностью реально прийти на помощь, а главное – очень требовательна по отношению к себе.  В педагогике она  не по должности, а по качеству души и призв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кредо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льги Викторовн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развитие способностей детей, воспитание любви и уважения к труду, формирование навыков и умений, позволяющих сделать первые шаги в творчестве. Ольга Викторовна стояла у истоков возрождения детского движения в районе и крае, входила в состав старших вожатых края (2005 – 2008 годы). Участвовала  в краевых сборах «Лидер Алтая» и «Лидер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 века», была отмечена грамотами и дипломами. Её ученики являются участниками и призерами районных, краевых конкурсов и олимпиад по инфор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льга Викторовна 10 лет руководит методическим объединением классных руководителей, особое внимание уделяет молодым специалистам, оказывая им помощь в подготовке к школьным, районным и краевым мероприятиям, конкурсам, выборе методики организации и проведении классных часов, мероприяти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 проводит для них индивидуальные занятия по составлению рабочих программ, поурочному и тематическому планированию, ведению документации, ведению электронного журнала «Сетевой город. Образовани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эти годы ею было написано огромное количество  авторских сценариев, через школу романтики прошло не одно поколение молодёжи села, которых она научила творческому отношению к любому делу, общению, вниманию к людям, живущим на селе.   </w:t>
      </w:r>
      <w:r>
        <w:rPr>
          <w:rFonts w:cs="Times New Roman" w:ascii="Times New Roman" w:hAnsi="Times New Roman"/>
          <w:sz w:val="24"/>
          <w:szCs w:val="24"/>
        </w:rPr>
        <w:t xml:space="preserve"> Под её руководством  проводятся добровольческие акции «Весенняя неделя Добра», «Письмо солдату», «Ветеран живет рядом», акции по безопасности на дорогах «За здоровье и безопасность наших детей» и другие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акциях привлекаются жители села, представители власти.  Б</w:t>
      </w:r>
      <w:r>
        <w:rPr>
          <w:rFonts w:cs="Times New Roman" w:ascii="Times New Roman" w:hAnsi="Times New Roman"/>
          <w:sz w:val="24"/>
          <w:szCs w:val="24"/>
        </w:rPr>
        <w:t xml:space="preserve">лагодаря Ольге Викторовне и созданной ею в школе системе работы по формированию здоровьесберегающих компетенций, стала возможной участие общеобразовательного учреждения в районном и краевом конкурсе «Новая школа - школа здоровья»,  проводятся консультации педагогов и родителей по вопросам здоровьесбережения и формирования жизнестойкости. Ее энергия, целеустремленность помогли организовать в 2013 году в Алексеевской  школе работу волонтёрского отряда «Алые паруса» по патриотическому направлению « Ветеран живет рядом» и по пропаганде здорового образа жизни «Здоровье – это здорово».  Волонтёры вместе со своими сверстниками выступают перед односельчанами, призывают поддержать их стремление к здоровому образу жизни, оказанию помощи престарелым односельчанам.  На методических совещаниях, районных семинарах, Ольга Викторовна делится опытом по организации работы по сохранению и укреплению здоровья, формированию ценностного отношения к здоровью как школьников, так и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льгой Викторовной проделана большая работа  по наполнению каникулярного отдыха, оздоровлению и занятости детей новым содержанием через семинары – практикумы для педагогов, работающих в пришкольных лагерях. Она разработала авторскую программу «Каникулы», которая отмечена не только на районном уровне, но и краевом уровне.  Качественная подготовка педагогов по оздоровлению отмечена на районном и краевом уровнях, в рамках краевых фестивалей  «Планета дет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ой богатый передовой педагогический опыт учитель передаёт коллегам не только в школе, но и педагогам Благовещенского района и края  через выступления на семинарах и конференциях, через конкурсы профессионального мастерства. Участвовала в районном конкурсе «Вожатый года», грамота победителя в номинации (2002 г. ), в краевом конкурсе «Лидер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 века», почетная грамота победителя  (2009 г.), в окружном этапе конкурсе «Учитель года», грамота победителя в номинации (2013 г.).  Разработанные Ольгой Викторовной  мастер классы для учителей «Проектная методика по внеурочной деятельности в рамках ФГОС»; «Использование компьютерных технологий» с применением робототехники. Она считает необходимым повышать свое профессиональное мастерство, оказывать методическую помощь педагогам района, проводит открытые занятия, през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льга Викторовна  общественник: член профсоюза школы, председатель  совета профилак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ми наработками педагог щедро делится и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ует разработанные методические материалы на страницах школьного и персонального сайтах. </w:t>
      </w:r>
      <w:r>
        <w:rPr>
          <w:rFonts w:cs="Times New Roman" w:ascii="Times New Roman" w:hAnsi="Times New Roman"/>
          <w:sz w:val="24"/>
          <w:szCs w:val="24"/>
        </w:rPr>
        <w:t xml:space="preserve">С 2007 года   Ольга Викторовна  является администратором официального школьного сайта, работа которого оценена положитель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активное участие в работе сетевых сообществ учителей, в обсуждении учебников нового поколения, проблем реализации ФГОС в малокомплектной школе, в экспертизе материалов учителей информатики и математики, выставляла свои методические материалы 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kipkro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ab/>
        <w:t xml:space="preserve">Ольга Викторовна 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генератор педагогических идей и инициатор многих инновационных начинаний в школе. Её опыт работы неоднократно публиковался на станицах районной газеты «Родная сторона». Ольга Викторовна – настоящий пропагандист педагогических знаний и передового опыта, неутомимый наставник, она пользуется заслуженным авторитетом среди учителей, обучающихся и родительской общественности. Педагог стремится быть образцом профессионализма, безупречной репутации, что способствует формированию благоприятного морально-психологического климата для эффективной работы. Её общественная деятельность отмечена Почетной грамотой Главы Администрации Благовещенского района в 2014 году за большую общественную работу и весомый вклад в развитие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езупречный труд награждена  Почетной грамотой Министерства Образования и Наук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педагоги, коллекти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ьская общественно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лексее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Style15"/>
        <w:spacing w:before="28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esc">
    <w:name w:val="news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ipk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User</dc:creator>
  <dc:description/>
  <cp:keywords/>
  <dc:language>en-US</dc:language>
  <cp:lastModifiedBy>User</cp:lastModifiedBy>
  <cp:lastPrinted>2015-12-16T16:30:00Z</cp:lastPrinted>
  <dcterms:modified xsi:type="dcterms:W3CDTF">2015-12-16T09:33:00Z</dcterms:modified>
  <cp:revision>7</cp:revision>
  <dc:subject/>
  <dc:title/>
</cp:coreProperties>
</file>