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«Психолого–педагогическое сопрово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еобходимое условие обеспечения качества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мере «Центра профориентационной поддержки» в г.Боровс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–педагогическое сопровождение образовательного процесса – система социально–психологических условий для развития личности учащихся и их успешного обучения, формирования личностных характеристик, на основе выстраивания индивидуальной образовательной траектории развития ребенка и формирования устойчивости мотивации познания; для психолого–педагогической поддержки всех участников образовательного процесса[5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сихолого–педагогического сопровождения с одной стороны, интегрирует диагностику, консультации, тренинги и другие формы психологической работы, с другой стороны, включает сопровождение всех субъектов образовательного процесса: обучающихся, родителей, педагогов. Данная система должна обеспечить формирование у школьника стремления к личностному развитию и соци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критериев успешности психолого–педагогического сопрово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пешность деятельности уча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деятельности без значимых нарушений физического и психического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своей деятельностью, сво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язывание своих личных планов и интересов с этой деятельностью в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цель сопровождения – создание социально–психологических условий для развития личности учащихся и их успешного обучения, формирования личностных характеристик, отвечающих требованиям новых стандартов, на основе выстраивания индивидуальной образовательной траектории развития ребенка и формирования устойчивости мотивации познания; для психолого–педагогической поддержки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альный принцип – ценность личного выбора человека, его самоопределения в значимых жизнен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ни психолого–педагогического сопровож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кла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опрово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(помощь в решении тех проблем, с которыми к психологу обращаются учителя, учащиеся, родители). Индивидуальное консультирование – оказание помощи и создание условий для развития личности,  способности выбирать и действовать по собственному усмотрению, обучатся новому поведению. Групповое консультирование – 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. Выявление особенностей психического развития ребенка, наиболее важных особенностей деятельности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[4;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екционная работа (индивидуальная и групповая) – организация работы, прежде всего с учащимися, имеющими проблемы в обучении, поведении и личностном развитии, выявленные в процессе диагностики. Направленно на: уменьшения степени выраженности патологии, ее поведенческие последствия; предупреждение появления вторичных отклонений в развитии; обеспечение максимальной реализации реабилитационного потенциала ребенка. Развивающая работа (индивидуальная и групповая) – формирование потребности в новом знании, возможности его приобретения и реализации в деятельности и общении. Психопрофилактическая работа – обеспечение решения проблем, связанных с обучением, воспитанием, психическим здоровь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ое просвещение и образование –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[1;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является естественным продолжением всей психолого–педагогической работы с учащимися и в каком–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</w:t>
      </w:r>
      <w:r>
        <w:rPr/>
        <w:t xml:space="preserve"> </w:t>
      </w:r>
      <w:r>
        <w:rPr>
          <w:sz w:val="28"/>
          <w:szCs w:val="28"/>
        </w:rPr>
        <w:t>[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значительно возросла значимость реализации профориентационной деятельности. Выбор профессии – это один из важнейших выборов человека, определяющий его жизненный путь. Профессия должна отвечать интересам человека, но выбор профессии должен быть обоснован и тем, насколько человек по своим индивидуально–психологическим качествам отвечает требованиям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ачный, необоснованный выбор профессии имеет неблагоприятные последствия и для человека, и для общества. Для успешного вхождения человека в новый и неизвестный ему мир профессий и продвижения в нём к желаемой для него цели наш центр предоставляет ему ориентиры, отражающие количественную и качественную потребность общества в кадрах, а также характеризующие особенности профессий или конкретного вида труда и способа подготовки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рочества, на завершающем этапе обучения в школе, вопросы выбора профессии приобретают особую остроту. Для некоторых учащихся уже после окончания девяти классов актуальным становиться выбор профессионального учебного заведения. Оправдан ли будет этот выбор?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многими выпускниками школ стоит проблема выбора пути подготовки к будущей профессии. Часто профессиональное учебное заведение выбирается случайно. Часть выпускников сразу устраиваются на работу, не имея специальной подготовки и значительных профессиональных перспектив. К тому же выпускник школы не всегда может реально сделать самостоятельно выбор профессии, часто он навязывается друзьями, родителями – в силу возрастных причин сложно принять самостоятельно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олодых людей, поступивших в профессиональное учебное заведение, проблема выбора профессий окончательно не решена. Некоторые из них разочаровываются в правильности своего выбора уже на первом году обучения, другие – в начале самостоятельной профессиональной деятельности, третьи – после 3–5 лет работы по специальности. Некоторая часть молодёжи после окончания профессиональной школы (начальной, средней, высшей) не сможет найти работу по полученной профессии и пополнит ряды безработных. Таким образом, вопрос выбора профессии снова станет для неё актуальным[7;8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этому необходимо помочь школьникам сделать правильный выбор профессии, помочь разобраться в своих желаниях и оценить свои возмо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ориентация в МОУ ДОД «Центр творческого развит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направленная на помощь учащемуся в выборе профессии и планировании успешной карьеры. Для того чтобы определить специфику контингента выпускников Боровского района на рынке труда, было проведено анкетирование учащихся трех школ, которое показало, что она состоит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нформированности о рынке труда, об условиях дальнейше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работы, специ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активности, мотивированности собственного трудоустройства, психологическая неготовность к самостоятельным действиям.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чинать же профориентационную работу имеет смысл уже в младшей и средней школе. Здесь наиболее уместным оказываются игровые активизирующие подходы. Имеет смысл пробуждать интерес школьников к труду,  знакомить ребят с миром профессий, показывать тематические видеофильмы, приглашать специалистов из разных областей деятельности,  давать возможность попробовать себя в разных видах труда.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ле девятого класса школьники переходят в профильные классы или продолжают свое обучение в специализированных профессиональных колледжах.  Для этого уже нужно уметь рефлексировать, строить жизненные планы, сопоставлять свои способности, личностные особенности, интересы и ценности с будущей профессией, должен научиться принимать решения самостоятельно и взвешенно. 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старших классах основная задача школьника – определиться с вузом. Для этого необходима конкретная информация об учебных заведениях, днях открытых дверей, подготовительных курсах. Структура мотивации, личности и интеллекта к этому возрасту становится уже более устойчив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так, какую же профориентационную поддержку получают дети сейчас в своём большинстве? Такая работа в основном веётся в школах. И в большинстве случаев, если её и ведут, то ведут на классных часах классные руководители, не имеющие для этого необходимого инструментария и подготовки. А во многих школах такая работа вообще не ведётся. И выпускники предстают перед выбором будущей профессии, абсолютно не понимая свои особенности и не зная элементарных характеристик даже самых распространенных профессий. Многие выбирают профессию, а по сути  будущее – наугад, как повезёт. И хорошо, если повезло и выпускник найдет для себя в выбранной профессии те необходимые плюсы, которые обеспечат ему интересную, высокооплачиваемую профессиональную жизнь. А если нет? Если выбранная профессия не радует уже на первом курсе или, окончив образовательное учреждение и получив не ту профессию, молодой специалист отказывается по ней работать? Предупреждение таких ситуаций лежит в основе работы любого  консультанта по профессиональному самоопределению. Этим занимаются и педагоги, ведущие курс профессионального самоопределения в нашем «Центре профориентационной поддержки». Он организован в сентябре 2014 года на базе МОУ ДОД «Центр творческ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этого центр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курсии в образовательные организации среднего и высшего профессионального образования Калужской и Московской областей. Также экскурсии на предприятия района. За прошедшее время существования центра было организовано уже восемь экскурсий, в которых были задействованы учащиеся большинства школ Боровского района. Профориентационные экскурсии формируют у учащихся положительное отношение к рабочим профессиям, знакомят с производственным процессом, содержанием и условиями труда рабоч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нговая и диагностическая работа на базе образовательных организаций района. Диагностическая работа ведётся посредством дополнительной общеобразовательной программы общеразвивающего уровня «Основы профессионального самоопределения», аналогов которой в Боровском районе нет. Игровая тренинговая форма позволяет детям лучше понять свои способности, наклонности, таланты, дает возможность «примерить» на себя разные профессии и приблизить к себе будущее. В этой работе задействованы старшеклассники пока двух школ Бо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онные занятия. Они подразумевают разовые или немногочисленные встречи с ребенком по поводу сложившихся трудностей, возникших вопросов. Сейчас консультируют два педагога. Ребята приходят в оговоренное время в определенные дни и это учащиеся Боровских школ. При консультировании следует помнить о конфиденциальности и не выносить полученную информацию дальше места вст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боты центра возможны одноразовые выезды педагогов в образовательные организации (школы) района для проведения профориентационных занятий, направленных на актуализацию проблемы профессионального самоопределения учащ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 профориентационный центр существует всего несколько месяцев, но уже заметны положительные тенденции в его работе: число учащихся, которые на момент сентября 2014г. ещё не определились с выбором профессии, сейчас значительно снизилось, многие, кто «грезил Москвой» – сейчас планируют учиться и работать в Калужской области (данные из анкетирования), и, в целом, заметно положительное отношение к процессу выбора профессии – своего буду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рганизация профориентационной работы заключается в подготовке учащихся к выбору профессии. Однако окончательный выбор каждый из них делает самостоятельно, но им нужна помощь. И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ентра профориентационной поддержки» по психолого–педагогическому сопровождению учащихся в г.Боровске является одним из условий обеспечения качества образования в Боро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га Алексеевна Белоскурская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–психолог в МОУ ДО «Центр творческого развития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Боровск Калужская область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8–48–438–)4–39–4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jc w:val="right"/>
        <w:rPr>
          <w:sz w:val="28"/>
          <w:szCs w:val="28"/>
        </w:rPr>
      </w:pPr>
      <w:r>
        <w:rPr>
          <w:rStyle w:val="C15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Ананьев Б.Г. Избранные психологические труды. М., 1980. Т. 2. -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итянова М. Р. Психолог в школе: содержание и организация работы. – М: Сентябрь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урменская Г.В. и др. Возрастно-психологическое консультирование. Проблемы психического развития детей. — М.: МГУ, 1990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алягин В. А., Матасов Ю. Т., Овчинникова Т. С. Как организовать психологическое сопровождение в образовательных учреждениях. – СПб: КАР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евля Ф.И. Психолого-педагогический консилиум как средство прогнозирования личностного развития ребенка //Вестник психосоциальной и коррекционно-реабилитационной работы. – 1996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узнецова И.В., Ахутина Т.В., Битянова М.Р., Пахомова А.П., Полонская Н.Н. и др. Психолого-педагогическое обеспечение коррекционно-развивающей работы в школе. Кн.1. — М.: НМЦ «ДАР» им. Л.С. Выготского, Образовательный центр «Педагогический поиск»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едагога-психолога: учеб.-метод. Пособие / авт.-сост.: Е.А. Осипова, Е.В. Чуменко; ГУО АПО – Минск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C1"/>
          <w:sz w:val="28"/>
          <w:szCs w:val="28"/>
        </w:rPr>
        <w:t>Психолого-медико-педагогическая консультация. Методические рекомендации. /Под ред. Л.М. Шипициной. — СПб.: Институт специальной педагогики и психологии им. Р. Валленберг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огов Е. И. Настольная книга практического психолога: Учеб. пособие: В 2 кн. – М.: Гуманит. изд. центр ВЛАДОС, 1999. – Кн. 1: Система работы психолога с детьми разного возраста. – 384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0:00Z</dcterms:created>
  <dc:creator>admin</dc:creator>
  <dc:description/>
  <cp:keywords/>
  <dc:language>en-US</dc:language>
  <cp:lastModifiedBy>admin</cp:lastModifiedBy>
  <dcterms:modified xsi:type="dcterms:W3CDTF">2016-02-16T08:10:00Z</dcterms:modified>
  <cp:revision>2</cp:revision>
  <dc:subject/>
  <dc:title/>
</cp:coreProperties>
</file>