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й семинар</w:t>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t>«Формирование читательских компетенций на основе активных форм обучения»</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Люди перестают думать, когда перестают читать.</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Д.Дидро.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итательская компетенция - качество сохранения прочитанного, сформированное на основе общей культуры человека, обеспечивающе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зможность решения возникающих учебно-академических, социальных,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впоследствии и профессиональных задач адекватно ситуациям в широком социальном взаимодействии и образовательно-профессиональной деятельност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 тем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i/>
          <w:iCs/>
          <w:sz w:val="28"/>
          <w:szCs w:val="28"/>
        </w:rPr>
        <w:t>1. Бедный кругозор и речевое развити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дный кругозор связан с бедным опытом. Отсутствие в речи нужного слова не дает также возможности воспринять смысл понятий, добиться ясности в учебных вопросах. Многие слова и понятия ребята слышали,  но у них не возникает никакого образа предмета. Поэтому материал не воспринимается, хотя взрослому кажется, что он говорит просто и объясняет понятно. Возникает также проблема неясного, смутного, примерного понимания, абсолютно недостаточного для закрепления знаний. Трудно представить, сколько сложностей возникает перед учениками, готовящимися к ГИА, если им не ясны даже обычные разговорные слова (их приходится запоминать как термины), в этом случае не ясен для них сам предмет 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2.Способность учиться «добывать» зн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заучивают часто термины и целые схемы наизу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после урока они не в состоянии воспроизвести пройденные термины и схемы правильно. </w:t>
      </w:r>
    </w:p>
    <w:p>
      <w:pPr>
        <w:pStyle w:val="Normal"/>
        <w:spacing w:lineRule="auto" w:line="360" w:before="0" w:after="0"/>
        <w:jc w:val="both"/>
        <w:rPr/>
      </w:pPr>
      <w:r>
        <w:rPr>
          <w:rFonts w:cs="Times New Roman" w:ascii="Times New Roman" w:hAnsi="Times New Roman"/>
          <w:b/>
          <w:bCs/>
          <w:i/>
          <w:iCs/>
          <w:sz w:val="28"/>
          <w:szCs w:val="28"/>
        </w:rPr>
        <w:t>3.Отсутствие навыка работы со словарём и справочной литературо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дети не понимают половины того, что читают. Именно книжная (бумажная) форма словарей при поиске слова дает возможность увлечься словарной работ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i/>
          <w:iCs/>
          <w:sz w:val="28"/>
          <w:szCs w:val="28"/>
        </w:rPr>
        <w:t>4. Отсутствие умения сопоставлят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навыков работы с составными текстами, когда информация представлена разными по жанру фрагментами, т.е. необходимо сравнивать, сопоставлять и соедин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i/>
          <w:iCs/>
          <w:sz w:val="28"/>
          <w:szCs w:val="28"/>
        </w:rPr>
        <w:t>5. Слабое умение анализироват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привычки видеть детали; не выработано умение сформулировать и переформулировать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успешного формирования читательских компетенций учащихся.</w:t>
      </w:r>
    </w:p>
    <w:p>
      <w:pPr>
        <w:pStyle w:val="Normal"/>
        <w:spacing w:lineRule="auto" w:line="360" w:before="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педагогические условия оптимизации процесса обучения на уроках русского языка и литературы для формирования читательских компетенций учащих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ить на практике позитивное влияние  данных условий на повышение качества  читательских компетенций;</w:t>
      </w:r>
    </w:p>
    <w:p>
      <w:pPr>
        <w:pStyle w:val="Normal"/>
        <w:numPr>
          <w:ilvl w:val="0"/>
          <w:numId w:val="2"/>
        </w:numPr>
        <w:spacing w:lineRule="auto" w:line="360" w:before="0" w:after="0"/>
        <w:jc w:val="both"/>
        <w:rPr/>
      </w:pPr>
      <w:r>
        <w:rPr>
          <w:rFonts w:cs="Times New Roman" w:ascii="Times New Roman" w:hAnsi="Times New Roman"/>
          <w:sz w:val="28"/>
          <w:szCs w:val="28"/>
        </w:rPr>
        <w:t>скорректировать пробелы в работе с применением новых методов и форм работы.</w:t>
      </w:r>
    </w:p>
    <w:p>
      <w:pPr>
        <w:pStyle w:val="Normal"/>
        <w:spacing w:lineRule="auto" w:line="360" w:before="0" w:after="0"/>
        <w:ind w:left="720" w:hanging="0"/>
        <w:jc w:val="both"/>
        <w:rPr/>
      </w:pPr>
      <w:r>
        <w:rPr>
          <w:rFonts w:cs="Times New Roman" w:ascii="Times New Roman" w:hAnsi="Times New Roman"/>
          <w:b/>
          <w:bCs/>
          <w:sz w:val="28"/>
          <w:szCs w:val="28"/>
        </w:rPr>
        <w:t>Предполагаемые результаты</w:t>
      </w:r>
      <w:r>
        <w:rPr>
          <w:rFonts w:cs="Times New Roman" w:ascii="Times New Roman" w:hAnsi="Times New Roman"/>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Положительная динамика мониторинга читательской компетенции.</w:t>
        <w:br/>
        <w:t xml:space="preserve">2.Сформированность читательской эрудиции и художественного вкуса. </w:t>
        <w:br/>
        <w:t xml:space="preserve">3.Развитие логического и критического мышления посредством использования различных техник и приемов. </w:t>
      </w:r>
    </w:p>
    <w:p>
      <w:pPr>
        <w:pStyle w:val="Normal"/>
        <w:spacing w:lineRule="auto" w:line="360" w:before="0" w:after="0"/>
        <w:ind w:left="720" w:hanging="0"/>
        <w:jc w:val="both"/>
        <w:rPr/>
      </w:pPr>
      <w:r>
        <w:rPr>
          <w:rFonts w:cs="Times New Roman" w:ascii="Times New Roman" w:hAnsi="Times New Roman"/>
          <w:b/>
          <w:bCs/>
          <w:sz w:val="28"/>
          <w:szCs w:val="28"/>
        </w:rPr>
        <w:t>Теоретическая часть</w:t>
      </w:r>
      <w:r>
        <w:rPr>
          <w:rFonts w:cs="Times New Roman" w:ascii="Times New Roman" w:hAnsi="Times New Roman"/>
          <w:sz w:val="28"/>
          <w:szCs w:val="28"/>
        </w:rPr>
        <w:t xml:space="preserve"> </w:t>
      </w:r>
    </w:p>
    <w:p>
      <w:pPr>
        <w:pStyle w:val="Normal"/>
        <w:spacing w:lineRule="auto" w:line="360" w:before="0" w:after="0"/>
        <w:ind w:left="720" w:hanging="0"/>
        <w:jc w:val="both"/>
        <w:rPr/>
      </w:pPr>
      <w:r>
        <w:rPr>
          <w:rFonts w:cs="Times New Roman" w:ascii="Times New Roman" w:hAnsi="Times New Roman"/>
          <w:sz w:val="28"/>
          <w:szCs w:val="28"/>
        </w:rPr>
        <w:t xml:space="preserve">Для повышения уровня читательских компетенций обучающихся  использую  педагогические технологии: </w:t>
      </w:r>
      <w:r>
        <w:rPr>
          <w:rFonts w:cs="Times New Roman" w:ascii="Times New Roman" w:hAnsi="Times New Roman"/>
          <w:b/>
          <w:bCs/>
          <w:sz w:val="28"/>
          <w:szCs w:val="28"/>
        </w:rPr>
        <w:br/>
        <w:t>-</w:t>
      </w:r>
      <w:r>
        <w:rPr>
          <w:rFonts w:cs="Times New Roman" w:ascii="Times New Roman" w:hAnsi="Times New Roman"/>
          <w:sz w:val="28"/>
          <w:szCs w:val="28"/>
        </w:rPr>
        <w:t>Технология развития критического мышления средствами чтения и письма (И.О.Загашев, С.И.Заир-Бек);</w:t>
      </w:r>
      <w:r>
        <w:rPr>
          <w:rFonts w:cs="Times New Roman" w:ascii="Times New Roman" w:hAnsi="Times New Roman"/>
          <w:b/>
          <w:bCs/>
          <w:sz w:val="28"/>
          <w:szCs w:val="28"/>
        </w:rPr>
        <w:br/>
        <w:t>-</w:t>
      </w:r>
      <w:r>
        <w:rPr>
          <w:rFonts w:cs="Times New Roman" w:ascii="Times New Roman" w:hAnsi="Times New Roman"/>
          <w:sz w:val="28"/>
          <w:szCs w:val="28"/>
        </w:rPr>
        <w:t>Система филологических задач по пониманию текста (Л.Г.Борисова);</w:t>
      </w:r>
      <w:r>
        <w:rPr>
          <w:rFonts w:cs="Times New Roman" w:ascii="Times New Roman" w:hAnsi="Times New Roman"/>
          <w:b/>
          <w:bCs/>
          <w:sz w:val="28"/>
          <w:szCs w:val="28"/>
        </w:rPr>
        <w:br/>
        <w:t>-</w:t>
      </w:r>
      <w:r>
        <w:rPr>
          <w:rFonts w:cs="Times New Roman" w:ascii="Times New Roman" w:hAnsi="Times New Roman"/>
          <w:sz w:val="28"/>
          <w:szCs w:val="28"/>
        </w:rPr>
        <w:t>Методика развития информационной грамотности (О.Н.Мяэотс, О.Громова);</w:t>
      </w:r>
      <w:r>
        <w:rPr>
          <w:rFonts w:cs="Times New Roman" w:ascii="Times New Roman" w:hAnsi="Times New Roman"/>
          <w:b/>
          <w:bCs/>
          <w:sz w:val="28"/>
          <w:szCs w:val="28"/>
        </w:rPr>
        <w:br/>
        <w:t>-</w:t>
      </w:r>
      <w:r>
        <w:rPr>
          <w:rFonts w:cs="Times New Roman" w:ascii="Times New Roman" w:hAnsi="Times New Roman"/>
          <w:sz w:val="28"/>
          <w:szCs w:val="28"/>
        </w:rPr>
        <w:t>Методика развивающего чтения (И.И.Тихомирова);</w:t>
      </w:r>
      <w:r>
        <w:rPr>
          <w:rFonts w:cs="Times New Roman" w:ascii="Times New Roman" w:hAnsi="Times New Roman"/>
          <w:b/>
          <w:bCs/>
          <w:sz w:val="28"/>
          <w:szCs w:val="28"/>
        </w:rPr>
        <w:br/>
        <w:t>-</w:t>
      </w:r>
      <w:r>
        <w:rPr>
          <w:rFonts w:cs="Times New Roman" w:ascii="Times New Roman" w:hAnsi="Times New Roman"/>
          <w:sz w:val="28"/>
          <w:szCs w:val="28"/>
        </w:rPr>
        <w:t>Технология формирования информационной культуры личности (Н.В.Збаровская, Н.И.Гендина); </w:t>
      </w:r>
      <w:r>
        <w:rPr>
          <w:rFonts w:cs="Times New Roman" w:ascii="Times New Roman" w:hAnsi="Times New Roman"/>
          <w:b/>
          <w:bCs/>
          <w:sz w:val="28"/>
          <w:szCs w:val="28"/>
        </w:rPr>
        <w:br/>
        <w:t>-</w:t>
      </w:r>
      <w:r>
        <w:rPr>
          <w:rFonts w:cs="Times New Roman" w:ascii="Times New Roman" w:hAnsi="Times New Roman"/>
          <w:sz w:val="28"/>
          <w:szCs w:val="28"/>
        </w:rPr>
        <w:t xml:space="preserve">Рекомендации по повышению уровня читательской компетентности в рамках Национальной программы поддержки и развития чтения (Э.А.Орлова).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их компетенций невозможно представить без работы с текстом, особенно при  подготовке к ОГЭ И ЕГЭ.</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формирует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пособы концентрации внимания при чтении;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ые приёмы, обеспечивающие понимание читаемого текста (дифференциация содержания, выделение существенных структурных и смысловых элементов);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ёмы, способствующие освоению учебных материалов (составление плана, ответы на вопросы. интерпретация смысла);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нимание текста (выделение его уровней).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иёмами работы с художественными и учебными текстами являются составление плана интерпретации текста, выписки и цитаты в соответствии с планом, составление тезисов, выделение проблемы, выявление авторской позиции, составление конспекта, сопоставительный анализ однотипных текс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аждом тексте существует 3 вида информаци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актуальна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текстова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туальн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задавая вопросы к тексту, нужно помнить, что они должны быть трёх ви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жащие на поверхности (Кто…? Г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щиеся между строк (Почему…?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ывающие текст с жизнью, с опытом учащихся (В чём акту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5-6 кл. это образно-оценочно-информационные тексты развлекательного, юмористического, сказочного характера: они вызывают у учащихся интерес. Активизируют мыслительную де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7-9 кл. это оценочно-информационные тексты публицистического харак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10-11 кл. текст должен касаться этических, нравственных и других социально или личностно значимых проблем, содержать материал для раздумий и вызывать желание высказать своё мнение по поводу прочитан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Использование исследовательских технологий (проблемно - поисковые).</w:t>
      </w:r>
      <w:r>
        <w:rPr>
          <w:rFonts w:cs="Times New Roman" w:ascii="Times New Roman" w:hAnsi="Times New Roman"/>
          <w:sz w:val="28"/>
          <w:szCs w:val="28"/>
        </w:rPr>
        <w:t xml:space="preserve"> «Данная технология требует реализации педагогической модели - «обучение через открытие» Ведущий метод – проблемное обуч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е обучение составляет основу развивающего обучения, но задания,  преподнесенные в одной и той же форме,  теряют свой положительный эффект, поэтому я стараюсь их разнообразить так, чтобы они будили мысль учеников, пробуждали желание узнать что–то новое, побуждали к самообразованию, саморазвитию. Это могут быть задания на сравнение,  группировку, классификацию и т. д. Часто использую задания разной степени проблемности. Сначала задание предлагается на боле трудном уровне. Тем, кто не сможет справиться с заданием самостоятельно, даю карточки, которые предлагают различную меру  помощи при выполнении задания, т. е. его индивидуализацию. Выполняя подобные задания, учащиеся сравнивают, сопоставляют, анализируют, делают самостоятельные выводы. При этом могут обращаться к справочной литературе, что делает процесс обучения наиболее эффективным. При такой организации проблемного урока нет изначального деления на «сильных», «слабых» - задачи всем одинаковые. Конечный результат - формулировка правила на одном из уровней проблемности – показатель самостоятельности и активности мыслительной деятельности учащихся.</w:t>
      </w: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
          <w:bCs/>
          <w:sz w:val="28"/>
          <w:szCs w:val="28"/>
        </w:rPr>
        <w:t>Использование информационных технологий</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Считаю, что важная роль  по формированию у детей определенного набора знаний, в пробуждении их стремления к самообразованию, реализации своих способностей отводится </w:t>
      </w:r>
      <w:r>
        <w:rPr>
          <w:rFonts w:cs="Times New Roman" w:ascii="Times New Roman" w:hAnsi="Times New Roman"/>
          <w:b/>
          <w:bCs/>
          <w:sz w:val="28"/>
          <w:szCs w:val="28"/>
        </w:rPr>
        <w:t>новым информационным технологиям</w:t>
      </w:r>
      <w:r>
        <w:rPr>
          <w:rFonts w:cs="Times New Roman" w:ascii="Times New Roman" w:hAnsi="Times New Roman"/>
          <w:sz w:val="28"/>
          <w:szCs w:val="28"/>
        </w:rPr>
        <w:t xml:space="preserve">, внедряемым в учебный процесс, начиная с его самых ранних этапов. </w:t>
      </w:r>
    </w:p>
    <w:p>
      <w:pPr>
        <w:pStyle w:val="Normal"/>
        <w:spacing w:lineRule="auto" w:line="360" w:before="0" w:after="0"/>
        <w:jc w:val="both"/>
        <w:rPr/>
      </w:pPr>
      <w:r>
        <w:rPr>
          <w:rFonts w:cs="Times New Roman" w:ascii="Times New Roman" w:hAnsi="Times New Roman"/>
          <w:sz w:val="28"/>
          <w:szCs w:val="28"/>
        </w:rPr>
        <w:t xml:space="preserve">Если грамматический разбор, редактирование текста могут быть относительно независимыми компонентами урока, то орфографическая работа на компьютере находится в тесной взаимосвязи с непосредственным письмом в тетра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помогает быстро и эффективно самостоятельно работать с объемным текстом. Используя возможность выделения из тек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го, ключевых фраз, ребенок учится на основе отобра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и  составлять короткий  конспект, у него формируются </w:t>
      </w:r>
    </w:p>
    <w:p>
      <w:pPr>
        <w:pStyle w:val="Normal"/>
        <w:spacing w:lineRule="auto" w:line="360" w:before="0" w:after="0"/>
        <w:jc w:val="both"/>
        <w:rPr/>
      </w:pPr>
      <w:r>
        <w:rPr>
          <w:rFonts w:cs="Times New Roman" w:ascii="Times New Roman" w:hAnsi="Times New Roman"/>
          <w:sz w:val="28"/>
          <w:szCs w:val="28"/>
        </w:rPr>
        <w:t>навыки рационального запоминания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омощью компьютера учащиеся с удовольствием создают свои текста, отрабатывают навыки работы с информацией, сопоставляют тексты.</w:t>
      </w:r>
    </w:p>
    <w:p>
      <w:pPr>
        <w:pStyle w:val="Normal"/>
        <w:spacing w:lineRule="auto" w:line="360" w:before="0" w:after="0"/>
        <w:jc w:val="both"/>
        <w:rPr/>
      </w:pPr>
      <w:r>
        <w:rPr>
          <w:rFonts w:cs="Times New Roman" w:ascii="Times New Roman" w:hAnsi="Times New Roman"/>
          <w:b/>
          <w:bCs/>
          <w:sz w:val="28"/>
          <w:szCs w:val="28"/>
        </w:rPr>
        <w:t xml:space="preserve">Технология «Развитие критического мышления через чтение и письмо» </w:t>
      </w:r>
      <w:r>
        <w:rPr>
          <w:rFonts w:cs="Times New Roman" w:ascii="Times New Roman" w:hAnsi="Times New Roman"/>
          <w:sz w:val="28"/>
          <w:szCs w:val="28"/>
        </w:rPr>
        <w:t>- современная « надпредметная» педагогическая техн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решает 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мотивации: повышения интереса к процессу обучения и активного восприятия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ультуры письма: формирования навыков написания текстов различных жанр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грамотности:   </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способности   </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амостоятельной аналитической 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очной работе с информацией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й сл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й компетент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навы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тветственности за знание. </w:t>
      </w:r>
    </w:p>
    <w:p>
      <w:pPr>
        <w:pStyle w:val="Normal"/>
        <w:spacing w:lineRule="auto" w:line="360" w:before="0" w:after="0"/>
        <w:jc w:val="both"/>
        <w:rPr/>
      </w:pPr>
      <w:r>
        <w:rPr>
          <w:rFonts w:cs="Times New Roman" w:ascii="Times New Roman" w:hAnsi="Times New Roman"/>
          <w:b/>
          <w:bCs/>
          <w:sz w:val="28"/>
          <w:szCs w:val="28"/>
        </w:rPr>
        <w:t xml:space="preserve">Система филологических задач </w:t>
      </w:r>
      <w:r>
        <w:rPr>
          <w:rFonts w:cs="Times New Roman" w:ascii="Times New Roman" w:hAnsi="Times New Roman"/>
          <w:sz w:val="28"/>
          <w:szCs w:val="28"/>
        </w:rPr>
        <w:t>позволяет школьнику получить опыт самостоятельного анализа (рефлексии), учителю – планировать ситуации актуализации ценностного опыта ученика. Цель работы по этой системе – формирование духовной культуры, потребности в само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танности, навыков анализа и синтеза, творческого мышления, способности к диалогу, критического мышления, адекватности самооценки.</w:t>
      </w:r>
    </w:p>
    <w:p>
      <w:pPr>
        <w:pStyle w:val="Normal"/>
        <w:spacing w:lineRule="auto" w:line="360" w:before="0" w:after="0"/>
        <w:jc w:val="both"/>
        <w:rPr/>
      </w:pPr>
      <w:r>
        <w:rPr>
          <w:rFonts w:cs="Times New Roman" w:ascii="Times New Roman" w:hAnsi="Times New Roman"/>
          <w:sz w:val="28"/>
          <w:szCs w:val="28"/>
        </w:rPr>
        <w:t xml:space="preserve">В представленном опыте описаны педагогические условия, позволяющие формировать читательскую компетентность обучающихся. При использовании указанных  методик педагог предстает как партнер, то есть тот, кто дает возможность обучающимся проявлять, порождать личные переживания, новые смыслы и проявляет их сам. </w:t>
      </w:r>
      <w:r>
        <w:rPr>
          <w:rFonts w:cs="Times New Roman" w:ascii="Times New Roman" w:hAnsi="Times New Roman"/>
          <w:b/>
          <w:bCs/>
          <w:sz w:val="28"/>
          <w:szCs w:val="28"/>
        </w:rPr>
        <w:br/>
      </w:r>
      <w:r>
        <w:rPr>
          <w:rFonts w:cs="Times New Roman" w:ascii="Times New Roman" w:hAnsi="Times New Roman"/>
          <w:sz w:val="28"/>
          <w:szCs w:val="28"/>
        </w:rPr>
        <w:t xml:space="preserve">Обучающиеся формируют на уроке навыки мышления и рефлексии. При этом учитель должен выступать организатором учебной деятельности, быть способным предоставить необходимую информацию, предположить различные способы анализа какой-либо ситуации. Его собственная точка зрения должна представлять собой равноправную позицию по отношению к членам группы. Только в этом случае возможно формирование личностной позиции каждого участника коллектива, в котором возникает равноправный полилог, а ученик и учитель становятся единомышленника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1:00Z</dcterms:created>
  <dc:creator>Слава</dc:creator>
  <dc:description/>
  <cp:keywords/>
  <dc:language>en-US</dc:language>
  <cp:lastModifiedBy>Слава</cp:lastModifiedBy>
  <cp:lastPrinted>2016-02-06T08:23:00Z</cp:lastPrinted>
  <dcterms:modified xsi:type="dcterms:W3CDTF">2016-02-06T04:24:00Z</dcterms:modified>
  <cp:revision>2</cp:revision>
  <dc:subject/>
  <dc:title/>
</cp:coreProperties>
</file>