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ИГРА «МАТЕМАТИЧЕСКАЯ РЕГАТА ПО ВОЛ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средни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Цель игры: </w:t>
      </w:r>
      <w:r>
        <w:rPr>
          <w:sz w:val="28"/>
          <w:szCs w:val="28"/>
        </w:rPr>
        <w:t>Привитие интереса к изучению математики. Формирование умений работы в коллективе, принятия коллективных решений, чувства сопереживания друг з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утешествие по станциям-кабинетам, каждая из которых имеет свое название и набор соответствующих заданий. Класс разбивается на команды и получает маршрут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снащение:</w:t>
      </w:r>
      <w:r>
        <w:rPr>
          <w:sz w:val="28"/>
          <w:szCs w:val="28"/>
        </w:rPr>
        <w:t xml:space="preserve"> набор заданий и все необходимое для их выполнения (бумага, ручки, карандаши, линей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ание игры:</w:t>
      </w:r>
    </w:p>
    <w:p>
      <w:pPr>
        <w:pStyle w:val="Normal"/>
        <w:rPr/>
      </w:pPr>
      <w:r>
        <w:rPr>
          <w:sz w:val="28"/>
          <w:szCs w:val="28"/>
        </w:rPr>
        <w:t>І. Старт. Весел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ие числа употребляются при с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ро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естественные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) натур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искус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 называют верхний угол футбольных во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есятка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б) девя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шест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ятер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Что «выкидывает» человек, совершая какой-нибудь предосудите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ный, смешной посту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циф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число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в) 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форму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й результат арифметического действия является сладким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з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у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астное;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г) остат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иногда производят с персоналом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про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ведение подобных членов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) сокра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ынесение за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ется повторяющаяся группа цифр в записи бесконечной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ай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color w:val="0000FF"/>
          <w:sz w:val="28"/>
          <w:szCs w:val="28"/>
        </w:rPr>
        <w:t>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у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ей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. Пристань Числовых закономер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Заметить закономерность в рядах чисел, записать в каждую строчку по два следующих числа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9, 12, 15, 18, 21, …            </w:t>
      </w:r>
      <w:r>
        <w:rPr>
          <w:color w:val="FF0000"/>
          <w:sz w:val="28"/>
          <w:szCs w:val="28"/>
        </w:rPr>
        <w:t>(24, 27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8, 8, 6, 6, 4, 4, …                </w:t>
      </w:r>
      <w:r>
        <w:rPr>
          <w:color w:val="FF0000"/>
          <w:sz w:val="28"/>
          <w:szCs w:val="28"/>
        </w:rPr>
        <w:t>(2, 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9, 1, 7, 1, 5, 1, …                </w:t>
      </w:r>
      <w:r>
        <w:rPr>
          <w:color w:val="FF0000"/>
          <w:sz w:val="28"/>
          <w:szCs w:val="28"/>
        </w:rPr>
        <w:t>(3, 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4, 5, 8, 9, 12, 13, …            </w:t>
      </w:r>
      <w:r>
        <w:rPr>
          <w:color w:val="FF0000"/>
          <w:sz w:val="28"/>
          <w:szCs w:val="28"/>
        </w:rPr>
        <w:t>(16, 1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25, 25, 21, 21, 17, 17, …    </w:t>
      </w:r>
      <w:r>
        <w:rPr>
          <w:color w:val="FF0000"/>
          <w:sz w:val="28"/>
          <w:szCs w:val="28"/>
        </w:rPr>
        <w:t>(13, 13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1, 2, 4, 8, 16, 32, …            </w:t>
      </w:r>
      <w:r>
        <w:rPr>
          <w:color w:val="FF0000"/>
          <w:sz w:val="28"/>
          <w:szCs w:val="28"/>
        </w:rPr>
        <w:t>(64, 128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Пристань Компьютерной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Построить по заданным координатам  точки и получить рисунки, соединив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0; 0), (-10; 1), (0; 16), (-1; 2), (0; 0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-9; 0), (-8; -1), (-6; -2), (-3; -3), (5; -3), (10; -2), (12; -1), (13;0), (-9; 0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0; 0), (0; 16), (12; 2), (0; 0) (пару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(-7; 0), (-5; 2), (7; 2), (9; 5), (10; 5), (10; 1), (9; 0), (-7; 0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0; 2), (5; 6), (7; 6), (4; 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0; 1), (6; -3), (8; -3), (4; 1), (0; 1) 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рисовать кошку с помощью цифр и знаков матем.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V. Пристань Геометр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Привести в соответствие карточки (на одних карточках рисунки треугольников с проведенными в них медианой, биссектрисой, высотой; на других написаны слова «медиана», «биссектриса», «высо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Убрать лишний рисунок, используя свойства геометрических фигу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ямоугольник, ромб, квадрат с проведенными в них диагоналями (лишний - прямоугольник, т.к. его диагонали не перпендикулярны и не все стороны равн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аллелограмм, трапеция, квадрат (лишняя – трапеция, т.к. не параллельны все пары противолежащих  сторон и диагонали точкой пересечения не делятся пополам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дание 3.Собрать из «кусочков» геометрические  фигуры: квадрат, параллелограм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V. Пристань «Литературно – музыкальная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дание. Назвать пословицу или поговорку, несколько слов из песни или стихотворения, название фильма и пр., которые содержат числ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VІ. Пристань «Кроссвордная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е числ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, что надо знать наизу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ое действ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енство, содержащее неизвестно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, обозначаемая одной букв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ческий инструмен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ления на измерительных прибо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94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5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1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тарт. Веселый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ие числа употребляются при с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род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есте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тур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искус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 называют верхний угол футбольных во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еся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евя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шест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ят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Что «выкидывает» человек, совершая какой-нибудь предосудите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ный, смешной посту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циф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форму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й результат арифметического действия является сладким на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з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у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ас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остат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иногда производят с персоналом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про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ведение подобных чл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кра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ынесение за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ется повторяющаяся группа цифр в записи бесконечной дро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ай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у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ей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истань Числовых закономер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Заметить закономерность в рядах чисел, записать в каждую строчку по два следующих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) 9, 12, 15, 18, 21, …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) 8, 8, 6, 6, 4, 4, …  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) 9, 1, 7, 1, 5, 1, …   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) 4, 5, 8, 9, 12, 13, …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) 25, 25, 21, 21, 17, 17, … 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) 1, 2, 4, 8, 16, 32, …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І. Пристань Компьютерной граф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строить по заданным координатам  точки и получить рисунки, соединив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32"/>
          <w:szCs w:val="32"/>
        </w:rPr>
        <w:t>1) (-7; 0), (-5; 2), (7; 2), (9; 5), (10; 5), (10; 1), (9; 0), (-7; 0).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>2) (0; 2), (5; 6), (7; 6), (4; 2).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3) (0; 1), (6; -3), (8; -3), (4; 1), (0; 1)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І. Пристань Компьютерной граф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строить по заданным координатам  точки и получить рисунки, соединив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(0; 0), (-10; 1), (0; 16), (-1; 2), (0; 0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(-9; 0), (-8; -1), (-6; -2), (-3; -3), (5; -3), (10; -2), (12; -1), (13;0), (-9; 0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) (0; 0), (0; 16), (12; 2), (0; 0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V. Пристань Геометр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ривести в соответствие карточки (на одних карточках рисунки треугольников с проведенными в них медианой, биссектрисой, высотой; на других написаны слова «медиана», «биссектриса», «высо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Убрать лишний рисунок, используя свойства геометрических фигур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) прямоугольник, ромб, квадрат с проведенными в них диагоналями (лишний - прямоугольник, т.к. его диагонали не перпендикулярны и не все стороны равны)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2) параллелограмм, трапеция, квадрат (лишняя – трапеция, т.к. не параллельны все пары противолежащих  сторон и диагонали точкой пересечения не делятся пополам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>Собрать из «кусочков» геометрические  фигуры: квадрат, параллелограм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V. Пристань «Литературно – музыкальная»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Назвать пословицу или поговорку, несколько слов из песни или стихотворения, название фильма и пр., которые содержат числ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VІ. Пристань «Кроссвордная»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 xml:space="preserve">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color w:val="0000FF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</w:rPr>
              <w:t xml:space="preserve">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</w:rPr>
              <w:t xml:space="preserve"> 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color w:val="0000FF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е числ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, что надо знать наизу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ифметическое действ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енство, содержащее неизвестно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, обозначаемая одной букво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Чертежный инструмен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ления на измерительных прибо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07:00Z</dcterms:created>
  <dc:creator>COMP</dc:creator>
  <dc:description/>
  <cp:keywords/>
  <dc:language>en-US</dc:language>
  <cp:lastModifiedBy>COMP</cp:lastModifiedBy>
  <dcterms:modified xsi:type="dcterms:W3CDTF">2014-01-16T17:57:00Z</dcterms:modified>
  <cp:revision>9</cp:revision>
  <dc:subject/>
  <dc:title>ИГРА «ВЕСЕЛЫЙ МАТЕМАТИЧЕСКИЙ ЭКСПРЕСС»</dc:title>
</cp:coreProperties>
</file>