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 важнейших  технологий  в  системе  здоровьесбережения  являетс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 личностного  подхода. Ее  главным  направлением  является  гуманиза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я  учебно – воспитательного  процесса, а  главной  целью  создание  оптимальных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 для  развития  личности,  в  которой  учитывалась  бы  индивидуальност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вторимость. При  этом  атмосфера  на  здоровьесберегающих    уроках  долж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 психологически  комфортной,  творческо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ами  здоровьесберегающего  урока  являютс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чностная  ориентированно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сихологическая  и  физическая  безопасно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игиеническая  обоснованность  и  профилактическая  направленно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правленность  на  формирование  здорового  образа  жизн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своих уроках  я  применяю  технологию   личностного  подхода   в  системе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доровьесберегающей  технологии. В  своей  деятельности  стараюсь    учитывать  следующие  особенности данной  технологии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ый  этап  урока  несет  в  себе  положительный  эмоциональный  настр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 это   необходимо   осуществлять  в  начале   и  в  конце  урока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 проявляется  во  время  организационного   момента (настраиваю  на  ус-пех,  на  плодотворную  работу), на  всем  его  протяжении (периодически  под-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дриваю, поддерживаю  тех  кто  сомневается  в  своих  суждениях)  и  во  вре-  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  подведения  его  итогов (благодарю  за  работу, желаю  дальнейших  успе-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в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ывается  мотивация  ребенка  к  изучению  темы,  вопроса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 изучением  темы  урока  совместными  усилиями  учителя  и  учащих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  можно  проводить  анкетирование.  Результаты  анкетирования  используют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я  при  выборе  методики  проведения  урока,  при  выборе  темы,  например, для  открытого  урока.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и  урока  определяются  не  учителем, а  учащимися.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 xml:space="preserve">Каждый  ученик,  определяя  цели  урока,  по  сути  дела  и  определяет </w:t>
      </w:r>
      <w:r>
        <w:rPr>
          <w:i/>
          <w:color w:val="000000"/>
          <w:sz w:val="28"/>
          <w:szCs w:val="28"/>
        </w:rPr>
        <w:t xml:space="preserve"> свою</w:t>
      </w:r>
    </w:p>
    <w:p>
      <w:pPr>
        <w:pStyle w:val="Normal"/>
        <w:spacing w:lineRule="auto" w:line="360"/>
        <w:ind w:left="540" w:hanging="0"/>
        <w:rPr/>
      </w:pPr>
      <w:r>
        <w:rPr>
          <w:i/>
          <w:color w:val="000000"/>
          <w:sz w:val="28"/>
          <w:szCs w:val="28"/>
        </w:rPr>
        <w:t xml:space="preserve">Роль  в  нем, видит  себя  в   системе  урока. </w:t>
      </w:r>
      <w:r>
        <w:rPr>
          <w:color w:val="000000"/>
          <w:sz w:val="28"/>
          <w:szCs w:val="28"/>
        </w:rPr>
        <w:t>Показывает свое умение выделять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000000"/>
          <w:sz w:val="28"/>
          <w:szCs w:val="28"/>
        </w:rPr>
        <w:t>Создание  психологического  климата  на  уроке.</w:t>
      </w:r>
      <w:r>
        <w:rPr>
          <w:color w:val="000000"/>
          <w:sz w:val="28"/>
          <w:szCs w:val="28"/>
        </w:rPr>
        <w:t xml:space="preserve"> Это  одно  из  основных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 здоровьесберегающего  урока. Комфорт   создают похвалы,  интерес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изучаемому  материалу. Взаимоотношения  между  учителем  и  учеником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тся  на  взаимопонимании. В  начале  урока  лучше  всего поработать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«шкалой  настроения». Ученики  отмечают  цветным  кружком  свое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 в  начале  урока  и  в  конце. Это  позволяет  отнестись  к  состоя-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ю  ребенка  с  пониманием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ичие  психологических  разгрузок  на  уроке.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На  моих  уроках  это  проявляетс  в  создании  музыкальных  пауз,  демонстра-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ции  подготовленного  материала  учащимися (интересных  фактов, сообщений,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 xml:space="preserve">презентаций)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000000"/>
          <w:sz w:val="28"/>
          <w:szCs w:val="28"/>
        </w:rPr>
        <w:t>Групповая  форма  работы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а  уроке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ащиеся  должны  учиться  органи-</w:t>
      </w:r>
    </w:p>
    <w:p>
      <w:pPr>
        <w:pStyle w:val="Normal"/>
        <w:spacing w:lineRule="auto" w:line="360"/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вывать  свою  работу  на  уроке.</w:t>
      </w:r>
    </w:p>
    <w:p>
      <w:pPr>
        <w:pStyle w:val="Normal"/>
        <w:spacing w:lineRule="auto" w:line="360"/>
        <w:ind w:left="54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 сами  дифференцируют  работу  в  группе. Учитывались  личност-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ые  особенности  учащихся.  Некоторым  не  представляет  сложности  высту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ать  перед  аудиторией (они  дают отчет  о  работе  всей  группы),  другие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товят   материал  для  своей  группы  (выступление  перед  аудиторией  дл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их  серьезная  проблема), третьи  работают  над  презентацией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 ролевых  ситуаций  на  уроке.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Она  включаются в  урок  как  с  целью  проявления  творческих  способностей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хся,  так  и  с  целью  рефлексии.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ние  уважительного  отношения  к  чужому  мнению.Умение  выска</w:t>
      </w:r>
    </w:p>
    <w:p>
      <w:pPr>
        <w:pStyle w:val="Normal"/>
        <w:spacing w:lineRule="auto" w:line="360"/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ывать  свое  мнение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ся  как  в   ролевой  игре,  так  и  при  постановке  проблемных  вопро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.  Учащиеся  при  работе  в  группах  высказывали  свое  мнение  и  предлага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ют  выход  из  ситуаций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 проблемных  ситуаций  на  уроке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 необходимы  для  активизации  мыслительной   деятельности  учащихся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ся   на  уроке  при  изучении  каких-то  проблемных  вопросов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оценка  учащихся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 ребенку  самому  определять  степень  своего  участия  на  каждом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е  урока. В  начале  урока  каждому  ребенку  можно  предоставить    лист  самооценки. Это  позволяет  не  оказывать  психологического  давления  при  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и  оцен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000000"/>
          <w:sz w:val="28"/>
          <w:szCs w:val="28"/>
        </w:rPr>
        <w:t>Совершенствование   знаний   ребенка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 структуре  урока  учитель  направляет  мысль  ученика,  вносит  кор-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ивы в  его  деятельность, уважает  его  мнение. Подводит  итог  его  деятель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 образом, применение  данной  технологии  требует  серьезной  подготов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ки  от  учителя.  Во – первых,  учитель  должен  пройти  соответствующую  про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сиональную  подготовку. Во – вторых,  перестроиться  нужно  самому,  ста-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ться  перейти  к  новым  методикам  обучения.  К  сожалению,  это  делается  не  всегда.  Применение  данной  методики  позволяет  мне  в  своей  деятель-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 xml:space="preserve">ности  более  полноценно  использовать  интеллектуальный  и  творческий  по-  тенциал  учащихся,  рационально  использовать  время  на  уроке.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9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59:00Z</dcterms:created>
  <dc:creator>Карина</dc:creator>
  <dc:description/>
  <dc:language>en-US</dc:language>
  <cp:lastModifiedBy>Карина</cp:lastModifiedBy>
  <cp:lastPrinted>2009-12-18T22:04:00Z</cp:lastPrinted>
  <dcterms:modified xsi:type="dcterms:W3CDTF">2009-12-18T19:05:00Z</dcterms:modified>
  <cp:revision>4</cp:revision>
  <dc:subject/>
  <dc:title>Одной из  важнейших  технологий  в  системе  здоровьесбережения  является</dc:title>
</cp:coreProperties>
</file>