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480695</wp:posOffset>
            </wp:positionV>
            <wp:extent cx="185356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КУРСНОЕ ЗАДАНИЕ «ЭСС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кина Ольг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ОУ СОШ №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Я - учитель»</w:t>
      </w:r>
    </w:p>
    <w:p>
      <w:pPr>
        <w:pStyle w:val="Style18"/>
        <w:spacing w:lineRule="auto" w:line="360"/>
        <w:ind w:righ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 не делает карьеры. Он приходит в школу учителем и до конца дней своих остается в этом звании. Он - артист, но его слушатели не аплодируют ему. Он – скульптор, но его труды никто не видит. Он – врач, но его пациенты редко благодарят за лечение и далеко не всегда хотят лечиться. Где же ему взять силы для каждодневного вдохновения? Только в самом себе. Только в сознании величия своего дела. И только в поддержке общества. В уважении общества к нему - Учителю».</w:t>
      </w:r>
    </w:p>
    <w:p>
      <w:pPr>
        <w:pStyle w:val="Style18"/>
        <w:spacing w:lineRule="auto" w:line="36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 Соловейчик</w:t>
      </w:r>
    </w:p>
    <w:p>
      <w:pPr>
        <w:pStyle w:val="Style18"/>
        <w:spacing w:lineRule="auto" w:line="360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лова, однажды услышав в стенах института, я часто вспоминаю в своей повседневной работе. Наверное, мне суждено при рождении было стать учителем. Первый раз взяв меня на руки, моя мама, сама того не понимая, почему-то сказала: «Назову Ольгой. Ольга Владимировна. Будет учителем – дети легко запомнят».</w:t>
      </w:r>
    </w:p>
    <w:p>
      <w:pPr>
        <w:pStyle w:val="Style18"/>
        <w:spacing w:lineRule="auto" w:line="360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мечтала быть художником, дизайнером, но не учителем, наверное, я просто изначально не до конца понимала важность этой профессии для общества. В педагогический институт я поступила, чтобы доказать своему учителю биологии, что я могу, что я не хуже. Можно сказать, моя учительница и определила выбор будущей профессии. 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институт – школа, но только сейчас, я не ученик, я – учитель! Вот и сбылось, и я доказала и моему учителю и самой себе, что я могу, на руках красный диплом.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институте я поняла всю значимость и важность профессии учитель. Это человек, который является проводником по стране знаний, это классный руководитель, который и социальный педагог, и контролер, и старший товарищ, и носитель культуры, и координатор всей работы в классе и, наконец, просто, как дети говорят, вторая мама. Можно еще много перечислять, что должен учитель, но я, прежде всего, учитель химии.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споминая слова Симона Соловейчика, я стараюсь для своих учеников быть не только артисткой, скульптором или врачом, но и другом, товарищем, к которому они могут обратиться за советом и будут уверены, что его получат. Ведь для меня самое главное – это ученик, такой, какой он есть, со своими недостатками, с желаниями, со своей индивидуальностью, и я четко понимаю, что основной задачей учителя является подготовка его к тому, чтобы в жизни сегодня и когда он станет взрослым, ему было легко преодолевать трудности, занять достойное место в жизни. 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 моём предмете.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профессии и положения в современном обществе химия – это предмет, который даёт знания, умения и навыки, необходимые на протяжении всей жизни.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учителем в век высоких технологий – и трудно, и благородно в прямом смысле слова. Содержание данного учебного предмета позволяет учащимся применять в практической деятельности их знания, полученные в других образовательных областях, осуществлять межпредметные связи с биологией, физикой, математикой, географией и другими предметами естественнонаучного цикла. </w:t>
      </w:r>
    </w:p>
    <w:p>
      <w:pPr>
        <w:pStyle w:val="Style18"/>
        <w:spacing w:lineRule="auto" w:line="360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моего учительского труда заключается в том, чтобы развивать в каждом своем ученике мотивы учения, интерес к предметам естественнонаучного цикла, поэтому сама постоянно нахожусь в поиске нового. 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 начинается с урока. Если урок плох, ученик не может быть успешным. Как же создать ситуацию успеха на уроке? Каждый учитель ищет свои ответы на этот вопрос. Для меня - это любовь к своему предмету, его знание, постоянный поиск, саморазвития. Любой урок – самый главный, ибо завтра будут уже другие уроки. Важно найти для каждого учащегося именно то слово, в котором он сейчас нуждается. А для этого надо быть сильным и интересным, прежде всего самому себе. В чем же успех учителя?  В его учениках. Это как изготовление сложного вещества из нескольких компонентов, с необходимыми свойствами. Если не добавишь какой-нибудь компонент, не получишь результат. Первый компонент – любознательность, второй- трудолюбие. Оно важно на каждом этапе обучения. Не всегда получается с первого раза рассчитать массовую долю элемента или молекулярную массу. Случаются и ошибки. Стараюсь поддержать, чтобы и интерес не пропал, и появилось желание все пересчитать и исправить.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составляющие - это терпение, от него зависит очень многое, прежде всего – сумеет ли ученик дойти до поставленной цели. 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енность – последний и важный компонент. Проводя опыт или эксперимент, ученик должен иметь ясную и определенную цель и стремиться к ее достижению. </w:t>
      </w:r>
    </w:p>
    <w:p>
      <w:pPr>
        <w:pStyle w:val="Style18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читать высшим пилотажем учителя? Считаю, что высший пилотаж – научить детей не только аккуратно, по формуле выполнять задания и идти к поставленной цели, но и уметь включать мышление, применять полученные знания в конкретной ситуаци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короткое слово,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мысл, как тугая коса, –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 с виду простое,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 так многогранна краса.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9:00Z</dcterms:created>
  <dc:creator>User</dc:creator>
  <dc:description/>
  <cp:keywords/>
  <dc:language>en-US</dc:language>
  <cp:lastModifiedBy>COMP</cp:lastModifiedBy>
  <cp:lastPrinted>2016-01-26T11:49:00Z</cp:lastPrinted>
  <dcterms:modified xsi:type="dcterms:W3CDTF">2016-01-25T11:36:00Z</dcterms:modified>
  <cp:revision>27</cp:revision>
  <dc:subject/>
  <dc:title/>
</cp:coreProperties>
</file>