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Сравнение дробе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11.01.2016</w:t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  урок  изучения нового материл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дроб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ть условия для: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представления о дробях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равнивать дроби с одинаковыми числителями,  и дроби с одинаковыми знаменателями.</w:t>
            </w:r>
          </w:p>
          <w:p>
            <w:pPr>
              <w:pStyle w:val="Style17"/>
              <w:spacing w:before="0" w:after="0"/>
              <w:ind w:left="142" w:hanging="0"/>
              <w:rPr/>
            </w:pPr>
            <w:r>
              <w:rPr>
                <w:b/>
              </w:rPr>
              <w:t>Развивающие:</w:t>
            </w:r>
            <w:r>
              <w:rPr/>
              <w:t xml:space="preserve"> создать условия для </w:t>
            </w:r>
            <w:r>
              <w:rPr>
                <w:color w:val="000000"/>
              </w:rPr>
              <w:t>развития внимания, аккуратности, речи, логическое мышления.</w:t>
            </w:r>
          </w:p>
          <w:p>
            <w:pPr>
              <w:pStyle w:val="Style17"/>
              <w:spacing w:before="0" w:after="0"/>
              <w:ind w:left="142" w:hanging="0"/>
              <w:rPr/>
            </w:pPr>
            <w:r>
              <w:rPr>
                <w:b/>
              </w:rPr>
              <w:t>Воспитательные</w:t>
            </w:r>
            <w:r>
              <w:rPr/>
              <w:t>:  в</w:t>
            </w:r>
            <w:r>
              <w:rPr>
                <w:color w:val="000000"/>
              </w:rPr>
              <w:t>оспитание стремления достигать поставленную цель; чувства ответственности, уверенности в себ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темы, термины и пон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би с одинаковыми числителями, дроби с одинаковыми знаменателями, равные дроб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27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,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несложные сравнения с помощью прямоугольников; выполняют сравнения по выведенным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ов своей учеб</w:t>
              <w:softHyphen/>
              <w:t>ной деятельности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наково-символические средства для построения модели. Выражают смысл ситуации различными средствами (рисунки, символы, схемы, знаки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421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компьютерная презентация, интерактивная доск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слайд)</w:t>
      </w:r>
    </w:p>
    <w:p>
      <w:pPr>
        <w:pStyle w:val="Style15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ичего не замечает, тот ничего не изучает.  </w:t>
      </w:r>
    </w:p>
    <w:p>
      <w:pPr>
        <w:pStyle w:val="Style15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ичего не изучает, тот вечно хнычет и  скучает.</w:t>
        <w:tab/>
        <w:br/>
        <w:t xml:space="preserve">                                                             Ф. Сефа</w:t>
      </w:r>
    </w:p>
    <w:tbl>
      <w:tblPr>
        <w:tblW w:w="9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01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эти строки?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на уроке надо быть очень внимательным, чтобы понять тем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не заметишь главного, не сможешь решить задачу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изация опорных знаний(</w:t>
      </w:r>
      <w:r>
        <w:rPr>
          <w:rFonts w:cs="Times New Roman" w:ascii="Times New Roman" w:hAnsi="Times New Roman"/>
          <w:b/>
          <w:sz w:val="24"/>
          <w:szCs w:val="24"/>
        </w:rPr>
        <w:t>2 слайд)</w:t>
      </w:r>
    </w:p>
    <w:tbl>
      <w:tblPr>
        <w:tblW w:w="998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934"/>
      </w:tblGrid>
      <w:tr>
        <w:trPr>
          <w:trHeight w:val="174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что вы видите на экране?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правильно эти дроби.                 Как называется число, стоящее над чертой? Как называется число, стоящее под чертой?         Что показывает каждая из дробей?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роби.                                                           Семь двенадцатых, …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итель.                                                               Знаменатель.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ое разделили на двенадцать равных частей и взяли семь таких частей.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групп вы бы подели эти дроби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слайд)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дробей 1-ой групп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дробей 2-й групп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дробей 3-й групп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тр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дроби с одинаковыми знаменателям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дроби с одинаковыми числителям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рудняемся ответить.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можно сделать с дробями в  каждой группе?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ть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еполагания </w:t>
      </w:r>
      <w:r>
        <w:rPr>
          <w:rFonts w:cs="Times New Roman" w:ascii="Times New Roman" w:hAnsi="Times New Roman"/>
          <w:b/>
          <w:sz w:val="24"/>
          <w:szCs w:val="24"/>
        </w:rPr>
        <w:t>(4 слайд)</w:t>
      </w:r>
    </w:p>
    <w:tbl>
      <w:tblPr>
        <w:tblW w:w="9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89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 тему урока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вы поставите перед собой на сегодняшний урок?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 дробей 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сравнивать дроби с одинаковыми знаменателями и с одинаковыми числителями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нового материала</w:t>
      </w:r>
    </w:p>
    <w:tbl>
      <w:tblPr>
        <w:tblW w:w="9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81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 же можно сравнить эти дроби, как показать их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арте перед вами несколько прямоугольников со сторонами 7 и 24 ед. отрезков.  На первых двух прямоугольниках покажите дроби из первой группы, заштрихуйте их, подпишите. Затем аккуратно вырежьте и сравните наложением друг на друга. Запишите свой результат сравн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можно сделать к первой группе дробе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слайд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ко второй  группе дробе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к третьей группе дробей?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помощи координатного луч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ют действия по инструкции учителя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двух дробей с одинаковыми  знаменателями меньше та, у которой меньше числитель, и больше, у которой больше числител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двух дробей с одинаковыми  числителями  больше та, у которой меньше знаменатель, и меньше та, у которой больше числител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е равные дроби обозначают одно и то же  дробное число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репление изученного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6 слайд) </w:t>
      </w:r>
      <w:r>
        <w:rPr>
          <w:rFonts w:cs="Times New Roman" w:ascii="Times New Roman" w:hAnsi="Times New Roman"/>
          <w:i/>
          <w:sz w:val="24"/>
          <w:szCs w:val="24"/>
        </w:rPr>
        <w:t>Работа с учебником №942, 944, 945,948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минутка </w:t>
      </w:r>
      <w:r>
        <w:rPr>
          <w:rFonts w:cs="Times New Roman" w:ascii="Times New Roman" w:hAnsi="Times New Roman"/>
          <w:b/>
          <w:sz w:val="24"/>
          <w:szCs w:val="24"/>
        </w:rPr>
        <w:t>(7 слай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вариантам  </w:t>
      </w:r>
      <w:r>
        <w:rPr>
          <w:rFonts w:cs="Times New Roman" w:ascii="Times New Roman" w:hAnsi="Times New Roman"/>
          <w:b/>
          <w:sz w:val="24"/>
          <w:szCs w:val="24"/>
        </w:rPr>
        <w:t>(8 слайд)</w:t>
      </w:r>
    </w:p>
    <w:tbl>
      <w:tblPr>
        <w:tblW w:w="9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>
          <w:trHeight w:val="6621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вариан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чисел больш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8107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ое из чисел меньш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600075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1435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126" r="-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тавьте числ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43025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22" r="-2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0480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возраст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ие натуральные числа  можно подставить вмест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бы было верно неравенство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7630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26" r="-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вариан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чисел больш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8580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126" r="-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ое из чисел меньш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38175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38175" cy="295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тавьте числ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43025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26" r="-2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350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126" r="-2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уб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ие натуральные числа  можно подставить вмест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бы было верно неравенство: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9155" cy="3092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97" r="-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итерий оцени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9 слайд)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шибок – «5»;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ошибка – «4»;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, три ошибки – «3»;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ошибки и больше – «2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талон для проверки (10 </w:t>
      </w:r>
      <w:r>
        <w:rPr/>
        <w:t>слайд)</w:t>
      </w:r>
    </w:p>
    <w:tbl>
      <w:tblPr>
        <w:tblW w:w="9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008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лон для 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вариант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ое из чисел больш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810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;   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2387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Какое из чисел меньш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3825" cy="257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&lt;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715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;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477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&lt;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8097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Расставьте чис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14425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57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порядке возраста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Какие натуральные числа  можно подставить вмест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чтобы было верно неравенство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7250" cy="304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 = 17; 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лон для 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вариант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ое из чисел больш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5252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&gt;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Какое из чисел меньш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810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810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Расставьте числа 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4777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,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4775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порядке убыва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Какие натуральные числа  можно подставить вмест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чтобы было верно неравенство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7250" cy="304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 = 22; 21;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  </w:t>
      </w:r>
      <w:r>
        <w:rPr>
          <w:rFonts w:cs="Times New Roman" w:ascii="Times New Roman" w:hAnsi="Times New Roman"/>
          <w:b/>
          <w:sz w:val="24"/>
          <w:szCs w:val="24"/>
        </w:rPr>
        <w:t>(11 слайд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руки кто выполнил всё верно, допустил одну ошибку, две или три ошибки, кто допустил больше трёх ошибок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2 слайд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 предложения: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егодня я узнал ...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ло трудно…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онял, что…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научился…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мог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дом: </w:t>
      </w:r>
      <w:r>
        <w:rPr>
          <w:rFonts w:cs="Times New Roman" w:ascii="Times New Roman" w:hAnsi="Times New Roman"/>
          <w:b/>
          <w:sz w:val="24"/>
          <w:szCs w:val="24"/>
        </w:rPr>
        <w:t xml:space="preserve">(13 слайд) </w:t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.24 стр.146   №№965,966, 968</w:t>
        <w:b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05:00Z</dcterms:created>
  <dc:creator>root</dc:creator>
  <dc:description/>
  <cp:keywords/>
  <dc:language>en-US</dc:language>
  <cp:lastModifiedBy>root</cp:lastModifiedBy>
  <dcterms:modified xsi:type="dcterms:W3CDTF">2016-01-13T19:57:00Z</dcterms:modified>
  <cp:revision>5</cp:revision>
  <dc:subject/>
  <dc:title/>
</cp:coreProperties>
</file>