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 особыми образовательными потребностями. Обу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человеческое сообщество детей с ограниченными возможностями здоровья является основной задачей всей системы коррекционной помощи, конечной целью которой является социальная интеграция, направленная на включение ребенка в жизнь общества. Образовательная же интеграция, являясь частью социальной интеграции, рассматривается как процесс воспитания и обучения детей с ограниченными возможностями здоровья совместно с обыч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оссии применяются три подхода в обучении детей с особыми образовательными потребностям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ифференцирован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детей с нарушениями физического и ментального развития в специальных (коррекционных) учреждения I-VIII ви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нтегрирован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детей в специальных классах (группах) в общеобразовательных учрежден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нклюзивное обучение</w:t>
      </w:r>
      <w:r>
        <w:rPr>
          <w:rFonts w:cs="Times New Roman" w:ascii="Times New Roman" w:hAnsi="Times New Roman"/>
          <w:sz w:val="28"/>
          <w:szCs w:val="28"/>
        </w:rPr>
        <w:t>, когда дети с особыми образовательными потребностями обучаются в классе вместе с обычными деть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етям с ограниченными возможностями здоровья относят: детей- инвалидов; детей с диагнозом умственной отсталости; детей с нарушением слуха, зрения, недоразвитостью речи; детей с аутизмом; детей с комбинированными нарушениями в разви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грация — не новая для Российской Федерации проблема.  В детских садах и школах России находится много детей с отклонениями в развитии. Эта категория детей крайне разнородна и «интегрирована» в среду нормально развивающихся сверстников по разным причинам. Условно можно разделить на четыре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и, чья «интеграция» обусловлена тем, что отклонение в развитии не было выявл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ти, родители которых, зная об особых проблемах ребенка, по разным причинам хотят обучать его в массовом детском саду или школ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ти, которые в результате длительной коррекционной работы, проводимой родителями и специалистами, подготовлены к обучению в среде нормально развивающихся сверстников, в результате чего специалисты рекомендуют им интегрированное обучение. В дальнейшем такие дети, как правило, получают лишь эпизодическую коррекционную помощь, при этом связь между учителем-дефектологом, психологом и педагогами детского сада или школы осуществляется в основном через р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ти, обучающиеся в специальных дошкольных группах и классах в массовых детских садах и школах, чье обучение и воспитание осуществляется с учетом отклонений в их развитии, но специальные группы и классы часто оказываются обособленными, изолированны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нтегрированного обучения детям с ограниченными возможностями здоровья возможно предоставляются специальные условия обучения и воспитания в соответствии с потребностями ребенка и заключениями психолого-медико-педагогической комиссии. С учетом психофизиологических особенностей, обучающихся с ограниченными возможностями здоровья, разрабатываются индивидуальные учебные планы, включающие график обучения для данного лица, учебную нагрузку, сроки освоения им образовательных программ, его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клюзивное (франц. inclusif — включающий в себя, от лат. include — заключаю, включаю) или включенное образование — термин, который используется для описания процесса обучения детей с особыми потребностями в общеобразовательных (массовых) школ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клюзивное образование - это процесс обучения и воспитания, при котором все дети, в независимости от их физических, психических, интеллектуальных и других особенностей, включены в общую систему образования. Они посещают общеобразовательные школы по месту жительства вместе со своими сверстниками без инвалидности, при этом учитываются их особые образовательные потребности. Кроме того, им оказывается специальная поддержка. В основу инклюзивного образования положена идеология, которая исключает любую дискриминацию детей — обеспечивается равное отношение ко всем людям, но создаются особые условия для детей с особыми образовательными потребност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одель инклюзивного образования строится на основании следующего социального подхода — нужно изменять не людей с ограниченными возможностями, а общество и его отношение к инвалидам. Инклюзия признана более развитой, гуманной и эффективной системой не только детей с ограниченными возможностями здоровья, но и здоровых учеников. Она дает право на образование каждому, независимо от степени его соответствия критериям школьной системы. Через уважение и принятие индивидуальности каждого из них происходит формирование личности. Вместе с тем, дети находятся в коллективе, учатся взаимодействовать друг с другом, выстраивать отношения, совместно с учителем творчески решать образовательные пробле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инклюзив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люзивное образование предполагает принятие учеников с ограниченными возможностями здоровья как любых других детей в классе, включение их в одинаковые виды деятельности, вовлечение в коллективные формы обучения и групповое решение задач, использование стратегии коллективного участия – игры, совместные проекты, лабораторные, полевые исследования и т. 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клюзивное образование расширяет личностные возможности всех детей, помогает развить гуманность, толерантность, готовность помогать сверстник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какими трудностями внедрения инклюзивного образования могут столкнуться участники образовательного процесс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шем обществе, к сожалению, люди, имеющие ограниченные возможности здоровья, воспринимаются как нечто инородное. Такое отношение складывалось годами, поэтому изменить его за короткий срок практически невозмож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 особыми образовательными потребностями часто признаются необучаем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инство учителей и директоров массовых школ недостаточно знают о проблемах инвалидности и не готовы к включению детей-инвалидов в процесс обучения в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детей инвалидов не знают, как отстаивать права детей на образование и испытывают страх перед системой образования и социальной поддер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тектурная недоступность учреждений образ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нимать, что инклюзия – не только физическое нахождение ребенка с ограниченными возможностями здоровья в общеобразовательной школе. Это изменение самой школы, школьной культуры и системы отношений участников образовательного процесса, тесное сотрудничество педагогов и специалистов, вовлечение родителей в работу с ребенк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среди учителей массовой школы довольно остро стоит проблема отсутствия необходимой подготовки к работе с детьми с особыми образовательными потребностями. Обнаруживается недостаток профессиональных компетенций педагогов в работе в инклюзивной среде, наличие психологических барьеров и профессиональных стереотип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обую роль в процессе обучения детей с ОВЗ играют взаимоотношения между педагогами и родителями. Родители лучше знают своего ребенка, поэтому в решении ряда проблем педагог может получить от них ценный совет. Сотрудничество учителей и родителей поможет посмотреть на ситуацию с разных сторон, а, следовательно — позволит взрослым понять индивидуальные особенности ребенка, выявить его способности и сформировать правильные жизненные ориенти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развития мелкой моторики рук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/>
        <w:t>1.</w:t>
      </w:r>
      <w:r>
        <w:rPr>
          <w:rFonts w:cs="Times New Roman" w:ascii="Times New Roman" w:hAnsi="Times New Roman"/>
          <w:sz w:val="28"/>
          <w:szCs w:val="28"/>
        </w:rPr>
        <w:t xml:space="preserve"> Дети действуют подушечками четырех пальцев, которые устанавливаются у оснований пальцев тыльной стороны массируемой руки, и пунктирными движениями вперед-назад, смещая кожу примерно на 1 см, постепенно продвигают их к лучезапястному суставу (пунктирное движение).</w:t>
      </w:r>
    </w:p>
    <w:p>
      <w:pPr>
        <w:pStyle w:val="Normal"/>
        <w:shd w:fill="FFFFFF" w:val="clear"/>
        <w:spacing w:before="0" w:after="0"/>
        <w:ind w:firstLine="426"/>
        <w:jc w:val="center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Утюг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Утюгом разгладим складки,</w:t>
        <w:br/>
        <w:t>Будет все у нас в порядке.</w:t>
        <w:br/>
        <w:t>Перегладим все штанишки</w:t>
        <w:br/>
        <w:t>Зайцу, ежику и мишке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бром ладони дети имитируют пиление по всем направлениям тыльной стороны кисти рук (прямолинейное движение). Кисти и предплечье располагаются на столе, дети сидят. </w:t>
      </w:r>
    </w:p>
    <w:p>
      <w:pPr>
        <w:pStyle w:val="Style20"/>
        <w:shd w:fill="FFFFFF" w:val="clear"/>
        <w:spacing w:lineRule="auto" w:line="276" w:before="0" w:after="0"/>
        <w:jc w:val="center"/>
        <w:rPr/>
      </w:pPr>
      <w:r>
        <w:rPr>
          <w:rStyle w:val="StrongEmphasis"/>
          <w:bCs/>
          <w:sz w:val="28"/>
          <w:szCs w:val="28"/>
        </w:rPr>
        <w:t>Пила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Пили, пила, пили, пила!</w:t>
        <w:br/>
        <w:t>Зима холодная пришла.</w:t>
        <w:br/>
        <w:t>Напили нам дров скорее,</w:t>
        <w:br/>
        <w:t>Печь истопим, всех согреем!</w:t>
        <w:br/>
        <w:t>3. Основанием кисти делаются вращательные движения в сторону мизинца.</w:t>
        <w:br/>
      </w:r>
      <w:r>
        <w:rPr>
          <w:rStyle w:val="StrongEmphasis"/>
          <w:bCs/>
          <w:sz w:val="28"/>
          <w:szCs w:val="28"/>
        </w:rPr>
        <w:t>Тесто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Тесто месим, тесто мнем,</w:t>
        <w:br/>
        <w:t>Пирогов мы напечем</w:t>
        <w:br/>
        <w:t>И с капустой, и с грибами.</w:t>
        <w:br/>
        <w:t>- Угостить вас пирогами?</w:t>
        <w:br/>
        <w:t>4. Костяшками сжатых в кулак пальцев двигать вверх-вниз и справа налево по ладони массируемой руки (прямолинейное движение).</w:t>
        <w:br/>
      </w:r>
      <w:r>
        <w:rPr>
          <w:rStyle w:val="StrongEmphasis"/>
          <w:bCs/>
          <w:sz w:val="28"/>
          <w:szCs w:val="28"/>
        </w:rPr>
        <w:t>Терка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Дружно маме помогаем,</w:t>
        <w:br/>
        <w:t>Теркой свеклу натираем,</w:t>
        <w:br/>
        <w:t>Вместе с мамой варим щи,</w:t>
        <w:br/>
        <w:t>- Ты вкуснее поищи!</w:t>
        <w:br/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Фалангами сжатых в кулак пальцев производится движение по принципу буравчика на ладони массируемой руки.</w:t>
        <w:br/>
      </w:r>
      <w:r>
        <w:rPr>
          <w:b/>
          <w:bCs/>
          <w:sz w:val="28"/>
          <w:szCs w:val="28"/>
        </w:rPr>
        <w:t>Дрель</w:t>
      </w:r>
      <w:r>
        <w:rPr>
          <w:sz w:val="28"/>
          <w:szCs w:val="28"/>
        </w:rPr>
        <w:br/>
        <w:t>Папа в руки дрель берет,</w:t>
        <w:br/>
        <w:t>А она жужжит, поет,</w:t>
        <w:br/>
        <w:t>Будто мышка-непоседа</w:t>
        <w:br/>
        <w:t>В стенке дырочку грызе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Формирование социальной компетенции</w:t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81"/>
        <w:gridCol w:w="1076"/>
        <w:gridCol w:w="1076"/>
        <w:gridCol w:w="2097"/>
        <w:gridCol w:w="2160"/>
      </w:tblGrid>
      <w:tr>
        <w:trPr>
          <w:trHeight w:val="113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-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-т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е задачи на пери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-ствен-ны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еятель-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дости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ценки достиж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ребенку в освоении и соблюдении школьных прави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правила поведения в школе. Развитие произвольной саморегуля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-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-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однимать ру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ен заданный учителем учебный материал</w:t>
            </w:r>
          </w:p>
        </w:tc>
      </w:tr>
      <w:tr>
        <w:trPr>
          <w:trHeight w:val="113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-вание адекватно-го поведения в учебной ситуации (на уроке, во внеурочное время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щаться с учителем, сверстниками, уметь ждать и слушать, когда отвечает другой уче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-тель, психо-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-ная, внеу-роч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щаться с учителем, сверстни-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-тельный отзыв о ребенке специалис-тов, наблюдение за ребенком</w:t>
            </w:r>
          </w:p>
        </w:tc>
      </w:tr>
      <w:tr>
        <w:trPr>
          <w:trHeight w:val="113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-вание социально приемлемого поведения в группе сверстни-к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чинать и оканчивать разговор, слушать, ждать, вести диалог, играть в коллективные игры. Умение контролировать свои эмоции и распознавать эмоции други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-тель, психо-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-ная, игр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стники напрямую обращают-ся к ребенку и включают его в свой круг. Адаптиро-вался в группе сверстни-ков, ведет себя адек-в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и беседа с мамой, ребенком. Наблюде-ние за ребенком</w:t>
            </w:r>
          </w:p>
        </w:tc>
      </w:tr>
      <w:tr>
        <w:trPr>
          <w:trHeight w:val="113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-вание самостоя-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брать инструкцию и следовать установ-ленным правилам самостоятельно при выполнении простых заданий; уменьшение помощи взрослого при выполнении более сложных заданий. Умение планирования, контролирования, оценки результа-тов учебной деятельност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-тель, психо-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-ная, игр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е ошибок при выполне-нии учебных заданий. Умение понять инструк-цию к заданию, составить программу действий. Оценить получен-ный результат при решении текстовых задач пока с помощью взрослого. Самостоя-тельно устанавли-вать дружеский контакт со сверст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чебных, тестовых заданий. Метод конструк-тивного наблюдения за ребенком во время учебной, игровой деятель-н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-вание умения планиро-вать и контроли-ровать свою деятель-нос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ственного плана деятельности. Умение понимать инструкции, выде-лять и удерживать до конца цель дея-тельности, состав-лять программу действий (с использованием наглядных алгоритмов деятельности, планов, умение проверять получен-ный результат (с поддержкой взрослого и самостоятельн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-тель, психо-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-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готовый продукт деятельнос-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-тельные оценки, тестовые задания, наблюдение за деятель-ностью ученика</w:t>
            </w:r>
          </w:p>
        </w:tc>
      </w:tr>
    </w:tbl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43:00Z</dcterms:created>
  <dc:creator>Марина</dc:creator>
  <dc:description/>
  <dc:language>en-US</dc:language>
  <cp:lastModifiedBy>Елена</cp:lastModifiedBy>
  <cp:lastPrinted>2015-11-23T10:01:00Z</cp:lastPrinted>
  <dcterms:modified xsi:type="dcterms:W3CDTF">2016-02-16T15:43:00Z</dcterms:modified>
  <cp:revision>2</cp:revision>
  <dc:subject/>
  <dc:title/>
</cp:coreProperties>
</file>