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воспитание школьников в системе работы отдела инновационных проектов Дворца творчества детей и молодежи города Ростова-на-Дону в процессе проектно-исследовательск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А. Карпова, методист ДАНЮ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У ДО ДТДМ города Ростова-на-Д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ализ особенностей дополнительного образования детей, его функций и ценностей позволяет сделать вывод о том, что эта сфера образования является наиболее благоприятной для духовно-нравственного воспитания школьников. Об этом убедительно говорит в своих работах Алексей Константинович Бруднов «Дополнительному образованию принадлежит социально-историческая миссия воссоединения и сотрудничества светского и духовного образования детей. Наша отечественная культура – по своим основам и своему духу христианская….Приобщение ребенка к христианской культуре, ее материальным и духовным ценностям не столько социальная необходимость, сколько наш моральный долг как перед прошлыми поколениями россиян, так и перед вступающими в эту жизнь… Наивно полагать, что духовность в образование вольется в одночасье и что мгновенно осуществится психологический симбиоз образования и духовности… Но в сложившейся ситуации дополнительное образование располагает значительно большими возможностями, так как ориентировано на самоопределение личности, свободный выбор самих детей, их интересы» </w:t>
      </w:r>
      <w:r>
        <w:rPr>
          <w:i/>
          <w:iCs/>
          <w:sz w:val="28"/>
          <w:szCs w:val="28"/>
        </w:rPr>
        <w:t>(Духовное воспитание детей в системе дополнительного образования. Вечное слово. 1999,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возможности органичного включения духовно-нравственного воспитания детей в систему дополнительного образования, мы придерживаемся той позиции, что дополнительное образование детей «строится на принципах гуманистической педагогики, впитавшей в себя многие ценности христианской антропологии. Философы, педагоги, психологи, стоявшие у истоков этого учения </w:t>
      </w:r>
      <w:r>
        <w:rPr>
          <w:i/>
          <w:iCs/>
          <w:sz w:val="28"/>
          <w:szCs w:val="28"/>
        </w:rPr>
        <w:t>(К.Д.Ушинский, В.В.Зеньковский, С.И.Гессен),</w:t>
      </w:r>
      <w:r>
        <w:rPr>
          <w:sz w:val="28"/>
          <w:szCs w:val="28"/>
        </w:rPr>
        <w:t xml:space="preserve"> утверждали право ребенка идти своим путем, иметь свои вкусы и интересы, а от педагога требовали относиться к своему воспитаннику с уважением, ценить его внутренний мир и право на свободу выбора, поскольку “все подлинное в человеке может быть только свободным, идущим изнутри”» </w:t>
      </w:r>
      <w:r>
        <w:rPr>
          <w:i/>
          <w:iCs/>
          <w:sz w:val="28"/>
          <w:szCs w:val="28"/>
        </w:rPr>
        <w:t>(Зеньковский. Проблемы воспитания в свете христианской антропологии. М., 1993, с. 29)</w:t>
      </w:r>
    </w:p>
    <w:p>
      <w:pPr>
        <w:pStyle w:val="P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иболее перспективным для работы с детьми в дополнительном образовании нам представляется направление, которое строится на приобщении к христианским духовно-нравственным ценностям через культуру. Этот подход тем более продуктивен, что сегодня все больше осознается необходимость сближения образования и культуры, начинает развиваться культурно-историческая педагогика (Е.В. Бондаревская, Н.Б. Крылова, Е.А. Ямбург). При этом многие педагоги нашего учреждения видят в культуре не только путь расширения искусствоведческих знаний школьников, но и возможность развития их духовного потенциала. В этом особенность создаваемых проектов и обучающих программ, разработанных педагогами Дворца творчества детей и молодежи города Ростова-на-Д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й целью духовно-нравственного </w:t>
      </w:r>
      <w:r>
        <w:rPr>
          <w:b/>
          <w:sz w:val="28"/>
          <w:szCs w:val="28"/>
        </w:rPr>
        <w:t>развития</w:t>
      </w:r>
      <w:r>
        <w:rPr>
          <w:sz w:val="28"/>
          <w:szCs w:val="28"/>
        </w:rPr>
        <w:t xml:space="preserve"> обучающихся во Дворце творчества детей и молодежи является воспитание, социально-педагогическая поддержка, становление и развитие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-2"/>
          <w:sz w:val="28"/>
          <w:szCs w:val="28"/>
        </w:rPr>
        <w:t xml:space="preserve">Под духовно-нравственным воспитанием мы понимаем </w:t>
      </w:r>
      <w:r>
        <w:rPr>
          <w:spacing w:val="6"/>
          <w:sz w:val="28"/>
          <w:szCs w:val="28"/>
        </w:rPr>
        <w:t xml:space="preserve">процесс содействия духовно-нравственному становлению личности </w:t>
      </w:r>
      <w:r>
        <w:rPr>
          <w:spacing w:val="-1"/>
          <w:sz w:val="28"/>
          <w:szCs w:val="28"/>
        </w:rPr>
        <w:t>человека, формирование у него:</w:t>
      </w:r>
    </w:p>
    <w:p>
      <w:pPr>
        <w:pStyle w:val="Normal"/>
        <w:shd w:fill="FFFFFF" w:val="clear"/>
        <w:ind w:left="34" w:right="1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• </w:t>
      </w:r>
      <w:r>
        <w:rPr>
          <w:b/>
          <w:bCs/>
          <w:spacing w:val="1"/>
          <w:sz w:val="28"/>
          <w:szCs w:val="28"/>
        </w:rPr>
        <w:t xml:space="preserve">нравственных чувств </w:t>
      </w:r>
      <w:r>
        <w:rPr>
          <w:spacing w:val="1"/>
          <w:sz w:val="28"/>
          <w:szCs w:val="28"/>
        </w:rPr>
        <w:t xml:space="preserve">(совести, долга, веры, ответственности, </w:t>
      </w:r>
      <w:r>
        <w:rPr>
          <w:sz w:val="28"/>
          <w:szCs w:val="28"/>
        </w:rPr>
        <w:t xml:space="preserve">гражданственности, патриотизма, терпения, милосердия, отзывчивости, </w:t>
      </w:r>
      <w:r>
        <w:rPr>
          <w:spacing w:val="-2"/>
          <w:sz w:val="28"/>
          <w:szCs w:val="28"/>
        </w:rPr>
        <w:t>скромности, незлоблив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ind w:left="1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равственной позиции </w:t>
      </w:r>
      <w:r>
        <w:rPr>
          <w:sz w:val="28"/>
          <w:szCs w:val="28"/>
        </w:rPr>
        <w:t xml:space="preserve">(способности различать добро и зло, проявлять </w:t>
      </w:r>
      <w:r>
        <w:rPr>
          <w:spacing w:val="-1"/>
          <w:sz w:val="28"/>
          <w:szCs w:val="28"/>
        </w:rPr>
        <w:t xml:space="preserve">самоотверженную любовь, готовность к преодолению жизненных </w:t>
      </w:r>
      <w:r>
        <w:rPr>
          <w:spacing w:val="-5"/>
          <w:sz w:val="28"/>
          <w:szCs w:val="28"/>
        </w:rPr>
        <w:t>испыта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ind w:left="10" w:firstLine="54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нравственного поведения </w:t>
      </w:r>
      <w:r>
        <w:rPr>
          <w:spacing w:val="1"/>
          <w:sz w:val="28"/>
          <w:szCs w:val="28"/>
        </w:rPr>
        <w:t xml:space="preserve">(готовности к служению людям и отечеству, </w:t>
      </w:r>
      <w:r>
        <w:rPr>
          <w:spacing w:val="-1"/>
          <w:sz w:val="28"/>
          <w:szCs w:val="28"/>
        </w:rPr>
        <w:t>проявление духовной рассудительности, послушания, доброй во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и духовно-нравственного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 xml:space="preserve"> определены нами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сложная задача </w:t>
        <w:noBreakHyphen/>
        <w:t xml:space="preserve"> ф</w:t>
      </w:r>
      <w:r>
        <w:rPr>
          <w:b/>
          <w:bCs/>
          <w:sz w:val="28"/>
          <w:szCs w:val="28"/>
        </w:rPr>
        <w:t xml:space="preserve">ормирование гражданской идентичности, </w:t>
      </w:r>
      <w:r>
        <w:rPr>
          <w:sz w:val="28"/>
          <w:szCs w:val="28"/>
        </w:rPr>
        <w:t xml:space="preserve">так как любовь, уважение, гордость, достоинство </w:t>
        <w:noBreakHyphen/>
        <w:t xml:space="preserve"> чувства глубоко личные и трудно проверяем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чшим средством решения таких задач, с нашей точки зрения, выступает метод проектов, так как именно он позволяет формировать информационные, коммуникативные и социальные ключевые компетентности воспитанников, имеющие универсальное значение для различных вид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личностных универсальных действий именно проектная деятельность создает необходимые условия для возникновения «естественной предметной радости», и «подлинного духовного опыта» маленьк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отдела инновационных проектов реализуются творческие, социальные проекты основная цель которых – содействие в деле развития духовно-нравственного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этой работе можно обозначить создание в 2012 году секции «Духовно-нравственное воспитание», формой проверки эффективности исследовательской, творческой деятельности которой являются ежегодные научно-практические конференции Донской академии наук юных исследователей им. Ю.А. Жда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кции принимают участие подростки 14 – 18 лет.</w:t>
      </w:r>
    </w:p>
    <w:p>
      <w:pPr>
        <w:pStyle w:val="Normal"/>
        <w:shd w:fill="FFFFFF" w:val="clear"/>
        <w:ind w:left="14" w:right="1229" w:firstLine="540"/>
        <w:jc w:val="both"/>
        <w:rPr/>
      </w:pPr>
      <w:r>
        <w:rPr>
          <w:spacing w:val="-2"/>
          <w:sz w:val="28"/>
          <w:szCs w:val="28"/>
        </w:rPr>
        <w:t xml:space="preserve">Основная цель работы секции — выявление духовной </w:t>
      </w:r>
      <w:r>
        <w:rPr>
          <w:sz w:val="28"/>
          <w:szCs w:val="28"/>
        </w:rPr>
        <w:t>одаренности детей, продвижение и реализация их учебно-</w:t>
      </w:r>
      <w:r>
        <w:rPr>
          <w:spacing w:val="-2"/>
          <w:sz w:val="28"/>
          <w:szCs w:val="28"/>
        </w:rPr>
        <w:t>исследователь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здания секции яви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 педагогов и обучающихся к проблемам, обсуждаемым на се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йся потенциал содержания предполагаемых исследований, которые выполняются как проекты в образовате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ащейся молодёжи в ежегодных традиционных Димитриевских образовательных чтениях и конкурс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йся кадровый состав педагогов, обеспечивающих процесс духовно-нравственного воспитания в системе непрерыв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консолидации и взаимодействия субъектов духовно-нравственного воспитания молодё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 светских и православных педагогов в духовно-нравственном оздоровлении общества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Лучшие работы </w:t>
      </w:r>
      <w:r>
        <w:rPr>
          <w:sz w:val="28"/>
          <w:szCs w:val="28"/>
        </w:rPr>
        <w:t>участников конференции секции «Духовно-нравственное воспитание» представляются на Славянских чт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«СЛАВЯНСКИЕ ЧТЕНИЯ» </w:t>
        <w:noBreakHyphen/>
        <w:t xml:space="preserve"> о</w:t>
      </w:r>
      <w:r>
        <w:rPr>
          <w:b/>
          <w:bCs/>
          <w:sz w:val="28"/>
          <w:szCs w:val="28"/>
        </w:rPr>
        <w:t>ткрытые городские образовательные молодежные литературные чтения, посвященные Дню славянской письменности и культуры</w:t>
      </w:r>
      <w:r>
        <w:rPr>
          <w:sz w:val="28"/>
          <w:szCs w:val="28"/>
        </w:rPr>
        <w:t>. К участию в проекте приглашается учащаяся молодежь от 14 до 1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ения проводятся с целью патриотического воспитания молодых людей на основе изучения и анализа историко-культурологического и духовно-нравственного </w:t>
      </w:r>
      <w:r>
        <w:rPr>
          <w:b/>
          <w:bCs/>
          <w:sz w:val="28"/>
          <w:szCs w:val="28"/>
        </w:rPr>
        <w:t>литературного наследия славянских народов</w:t>
      </w:r>
      <w:r>
        <w:rPr>
          <w:sz w:val="28"/>
          <w:szCs w:val="28"/>
        </w:rPr>
        <w:t xml:space="preserve">, дополняющего программу современного шко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54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дея проекта: восстановить единство и целостность в изучении развития и становления исторического пути славянских народов, реконструкция </w:t>
      </w:r>
      <w:r>
        <w:rPr>
          <w:sz w:val="28"/>
          <w:szCs w:val="28"/>
        </w:rPr>
        <w:t>исторических корней и проблемы обеспечения демографической безопасности</w:t>
      </w:r>
      <w:r>
        <w:rPr>
          <w:rStyle w:val="C0"/>
          <w:sz w:val="28"/>
          <w:szCs w:val="28"/>
        </w:rPr>
        <w:t xml:space="preserve"> восточных, южных, западных славян, их роль в историческом культурном процессе развития человеческого общества. </w:t>
      </w:r>
    </w:p>
    <w:p>
      <w:pPr>
        <w:pStyle w:val="C1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В рамках реализации проекта в 2013 году </w:t>
      </w:r>
      <w:r>
        <w:rPr>
          <w:sz w:val="28"/>
          <w:szCs w:val="28"/>
        </w:rPr>
        <w:t xml:space="preserve">издана программа I открытых образовательных литературных чтений «Славянские чтения». В электронном виде издан сборник материалов Славянских чтений, размещен на сайтах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http://nauka.sfedu.ru/danui/</w:t>
        </w:r>
      </w:hyperlink>
      <w:r>
        <w:rPr>
          <w:sz w:val="28"/>
          <w:szCs w:val="28"/>
        </w:rPr>
        <w:t xml:space="preserve"> и </w:t>
      </w:r>
      <w:hyperlink r:id="rId3" w:tgtFrame="_parent">
        <w:r>
          <w:rPr>
            <w:rStyle w:val="InternetLink"/>
            <w:color w:val="000000"/>
            <w:sz w:val="28"/>
            <w:szCs w:val="28"/>
          </w:rPr>
          <w:t>http://dtdm-rostov.ru/</w:t>
        </w:r>
      </w:hyperlink>
      <w:r>
        <w:rPr>
          <w:sz w:val="28"/>
          <w:szCs w:val="28"/>
        </w:rPr>
        <w:t>. Информация о результатах реализации проекта освещается в газетах «Исследователь», «Наше время», «Вечерний Ростов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 2013 году участие в Чтениях приняли</w:t>
      </w:r>
      <w:r>
        <w:rPr>
          <w:sz w:val="28"/>
          <w:szCs w:val="28"/>
        </w:rPr>
        <w:t xml:space="preserve"> представители из 27 общеобразовательных учебных заведений и учреждений дополнительного образования города Ростова-на-Дону и Ростовской обла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оект реализуется при поддержке Донской Духовной семинар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ажным событием в 2013 году стало участие МБОУ ДОД ДТДМ города Ростова-на-Дону по инициативе педагогов отдела инновационных проектов в организации второго (муниципального) тура Общероссийской олимпиады школьников «Основы православной культуры». </w:t>
      </w:r>
      <w:r>
        <w:rPr>
          <w:color w:val="000000"/>
          <w:sz w:val="28"/>
          <w:szCs w:val="28"/>
        </w:rPr>
        <w:t>Олимпиада включала в себя четыре этапа: школьный (отборочный), муниципальный (отборочный), региональный (отборочный), финальный (заключительный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астие в этом проекте было организовано во Дворце творчества </w:t>
      </w:r>
      <w:r>
        <w:rPr>
          <w:rFonts w:eastAsia="Calibri"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оздания необходимых условий для поддержки одаренных детей</w:t>
      </w:r>
      <w:r>
        <w:rPr>
          <w:rFonts w:eastAsia="Calibri"/>
          <w:color w:val="000000"/>
          <w:sz w:val="28"/>
          <w:szCs w:val="28"/>
        </w:rPr>
        <w:t xml:space="preserve"> в соответствии с долгосрочной городской целевой программой «Развитие системы образования г. Ростова-на-Дону на 2011 – 2015 гг.»; реализации проектов историко-патриотического и духовно-нравственного воспитания учащейся молодёжи на основе изучения историко-культурного наследия Отечества;</w:t>
      </w:r>
      <w:r>
        <w:rPr>
          <w:color w:val="000000"/>
          <w:sz w:val="28"/>
          <w:szCs w:val="28"/>
        </w:rPr>
        <w:t xml:space="preserve"> формирования устойчивого интереса к научным знаниям в гуманитарной сфере учащихся средних учебных заведений на всех этапах школьного обучения; вовлечения учащихся в научно-исследовательскую и познавательную деятельность в области истории и культуры Православия; содействия учащимся в их профессиональной ориентации; повышения научно-методической квалификации учителей, педагогов дополнительного образования, аспирантов, студентов, научных работников, принимающих участие в проведении олимпиады. 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>В олимпиаде приняли участие школьники 4 − 11 классов государственных, муниципальных и негосударственных образовательных учреждений и организаций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и олимпиады </w:t>
        <w:noBreakHyphen/>
        <w:t xml:space="preserve"> Министерства образования и науки РФ и НОУ ВПО «Православный Свято-Тихоновский гуманитарный университет». </w:t>
      </w:r>
    </w:p>
    <w:p>
      <w:pPr>
        <w:pStyle w:val="Default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лимпиаде и порядке участия в ней, о победителях и призерах опубликована в средствах массовой информации, сети Интернет (</w:t>
      </w:r>
      <w:r>
        <w:rPr>
          <w:color w:val="000000"/>
          <w:sz w:val="28"/>
          <w:szCs w:val="28"/>
          <w:u w:val="single"/>
        </w:rPr>
        <w:t>www.pravolimp.ru</w:t>
      </w:r>
      <w:r>
        <w:rPr>
          <w:color w:val="000000"/>
          <w:sz w:val="28"/>
          <w:szCs w:val="28"/>
        </w:rPr>
        <w:t>), распространяется среди учащихся, учителей и родителей.</w:t>
      </w:r>
    </w:p>
    <w:p>
      <w:pPr>
        <w:pStyle w:val="Normal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нельзя жить без идеалов, и в наше время нашим стратегическим национальным идеалом является русская, Славянская идея родоначальником и теоретиком которой является Н.Я. Данилевский. Нельзя отказать философу в даре пров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дения расцвета Юга России: </w:t>
      </w:r>
      <w:r>
        <w:rPr>
          <w:b/>
          <w:sz w:val="28"/>
          <w:szCs w:val="28"/>
        </w:rPr>
        <w:t>«Новороссийские степи обратились под русским владычеством из притона кочевников – в житницу Европы, с цветущими городами вроде Одессы, Бердянска, Ростова, Таганрога, Николаева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й Яковлевич, продолжая обоснование своей идеи, говорил: «Идея Славянства не должна угасать в русском и славянских народах, и, чтобы выстоять и возродить славянский ду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ции, спасти от деградации и вырождения, надо жить в той же вечной системе ценностей, в которой жили великие мужи России </w:t>
        <w:noBreakHyphen/>
        <w:t xml:space="preserve"> Александр Невский, Димитрий Донской, Федор Достоевский </w:t>
        <w:noBreakHyphen/>
        <w:t xml:space="preserve"> не счесть всех праведных имен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амо время ставит новые проблемы перед славянскими народами, Россия же имеет более чем 1000-летний духовный опыт христианства и иде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Рима – «Русской идеи»: свой взгляд на духовно-нравственные основы бытия, и как страна славянская в первую очередь, одновременно являющаяся страной многонациональной, Россия осуществляет духовное содружество в духовно-нравственном, историко-патриотическом просвещении через воспитание, образование молодежи народа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так близко славяне не подходили к осуществлению вековой мечты – жить единой семьей, как в конце войны, когда все руководители славянских стран поддержали идею создания Союза независимых славянских государств, укреплению экономических, культурных связей и взаимопомощи между родственными народами. Мы – за многополярный мир, основу которого составляет и славянская цивилизация, за укрепление и преодоление кризисных ситуаций, выработку общей стратегии культурных и духовных связей между народами, имеющими общие языковые и исторические корни, общую судьб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дея заложена в проекте «ВЕЛИКАЯ СИЛА </w:t>
        <w:noBreakHyphen/>
        <w:t xml:space="preserve"> ЕДИНСТВО БРАТСКИХ НАРОДОВ!», который был посвящен 360-летию (1654) со дня Переяславской Рады и воссоединения Украины с Росс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ван способствовать развитию взаимопонимания, межконфессионального диалога и толерантности в отношениях между нациями и народностями нашей страны и способствовать развитию укрепления идеи единства многонационального народа России, чувства патриотизма, чести и достоинства гражданин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 борьба против фальсификации отечественной истории и общего культурно-духовного достояния народов России; развитие национальных (гражданских) традиций, духовного единства, гражданской ответственности и патриотизма; углубление понимания перспектив и рисков нарастающего многообразия в современном развитии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курсе приняли участие учащиеся 7 </w:t>
        <w:noBreakHyphen/>
        <w:t xml:space="preserve"> 11 классов (14 </w:t>
        <w:noBreakHyphen/>
        <w:t xml:space="preserve"> 18 лет) общеобразовательных школ, лицеев, гимназий, учреждений начального профессионального образования, колледжей, учреждений дополнительного образования, студентов 1 курса высших учебных за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чшие письменные работы проекта были опубликованы в газете «Донская Искра», рисунки и фотографии – выставлялись в МБОУ ДОД Дворец творчества детей и молодежи города Ростова-на-Д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риняли активное участие в </w:t>
      </w:r>
      <w:r>
        <w:rPr>
          <w:b/>
          <w:sz w:val="28"/>
          <w:szCs w:val="28"/>
        </w:rPr>
        <w:t>международном фестивале единения братских народов, который состоялся 18 января 2014 г. в Ростовском ДК Железнодорож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щным стимулом для патриотического и нравственного воспитания являются истории войн, которая вела Россия на протяжении всего своего существования, но особенно большое значение сейчас имеет работа с материалами Второй мировой войны.</w:t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ми отдела инновационных проектов был разработан и проведен </w:t>
      </w:r>
      <w:r>
        <w:rPr>
          <w:bCs/>
          <w:color w:val="000000"/>
          <w:sz w:val="28"/>
          <w:szCs w:val="28"/>
        </w:rPr>
        <w:t>интеллектуальный онлайн-конкурс для школьников «Защита Сталинграда». Проект посвящен празднованию 70-летия разгрома советскими войсками немецко-фашистских войск в Сталинградской битве.</w:t>
      </w:r>
    </w:p>
    <w:p>
      <w:pPr>
        <w:pStyle w:val="Default"/>
        <w:ind w:firstLine="540"/>
        <w:jc w:val="both"/>
        <w:rPr/>
      </w:pPr>
      <w:r>
        <w:rPr>
          <w:bCs/>
          <w:color w:val="000000"/>
          <w:sz w:val="28"/>
          <w:szCs w:val="28"/>
        </w:rPr>
        <w:t>Организацию и проведение проекта осуществляли: Дворец творчества детей и молодежи города Ростова-на-Дону, Южный федеральный университет, исторический факультет ЮФУ, отдел научно-исследовательской работы студентов и школьников Управления организации научных исследований ЮФУ при содействии Российского Совета ректоров и Российского совета олимпиад школьников.</w:t>
      </w:r>
    </w:p>
    <w:p>
      <w:pPr>
        <w:pStyle w:val="Default"/>
        <w:ind w:firstLine="540"/>
        <w:jc w:val="both"/>
        <w:rPr/>
      </w:pPr>
      <w:r>
        <w:rPr>
          <w:bCs/>
          <w:color w:val="000000"/>
          <w:sz w:val="28"/>
          <w:szCs w:val="28"/>
        </w:rPr>
        <w:t>Цель проекта: формирование у учащейся молодежи патриотических и гражданских качеств, воспитания чувства сопричастности с историей и подвигами советских людей в годы Великой отечественной войны, гордости за героические деяния выдающихся представителей нашей Род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публикованы на странице сайта ЮФУ: </w:t>
      </w:r>
      <w:hyperlink r:id="rId4">
        <w:r>
          <w:rPr>
            <w:rStyle w:val="InternetLink"/>
            <w:color w:val="000000"/>
            <w:sz w:val="28"/>
            <w:szCs w:val="28"/>
          </w:rPr>
          <w:t>www.stalingrad.sfedu.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конкурса «Защита Сталинграда» стали участниками научной студенческой конференции на базе исторического факультета ЮФУ в рамках «Недели науки» в апреле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ворческий проект «Я ПОМНЮ! Я ГОРЖУСЬ!»</w:t>
      </w:r>
      <w:r>
        <w:rPr>
          <w:bCs/>
          <w:sz w:val="28"/>
          <w:szCs w:val="28"/>
        </w:rPr>
        <w:t xml:space="preserve"> вложена идея с</w:t>
      </w:r>
      <w:r>
        <w:rPr>
          <w:sz w:val="28"/>
          <w:szCs w:val="28"/>
        </w:rPr>
        <w:t>овременного национального воспитательного идеала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 xml:space="preserve">создание условий для формирования у подрастающего поколения чувства патриотизма и сопричастности к истории Отечества и ознакомления учащихся с основными событиями Великой Отечественной войны 1941 – 1945 годов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Участниками проекта стали </w:t>
      </w:r>
      <w:r>
        <w:rPr>
          <w:bCs/>
          <w:sz w:val="28"/>
          <w:szCs w:val="28"/>
        </w:rPr>
        <w:t xml:space="preserve">учащиеся 6 </w:t>
        <w:noBreakHyphen/>
        <w:t xml:space="preserve"> 11 классов образовательных учреждений г. Ростова-на-Дону, воспитанники объединений МБОУ ДОД ДТД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  <w:r>
        <w:rPr>
          <w:bCs/>
          <w:sz w:val="28"/>
          <w:szCs w:val="28"/>
        </w:rPr>
        <w:t xml:space="preserve"> тематические встречи; выставки творческих работ; проведение конкурса литературного творчества и иллюстраций; составление сборника творческих рабо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нформационная поддержка проекта: и</w:t>
      </w:r>
      <w:r>
        <w:rPr>
          <w:bCs/>
          <w:sz w:val="28"/>
          <w:szCs w:val="28"/>
        </w:rPr>
        <w:t xml:space="preserve">здание сборника творческих работ учащихся «Путь творчества»; размещение информации о результатах реализации проекта на сайте МБОУ ДОД ДТД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реализации проекта являетс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трудничество с учебными заведениями города Ростова-на-Дон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участников проекта приоритетных ценностей гражданственности, патриотизма; гуманизма и нравственности, чувства собственного достоинства; социальной активности, ответствен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рическое воспитание на основе всемирной истории, героической истории России, Южного федерального региона, города Ростова-на-Дону, своей семь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едомленность и ориентация школьников в Конституции РФ, привлечение к анализу С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нтереса к национальной культуре (формирование у детей внимания к духовной культуре своего народа, уважение к его самобытности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ект «МИР ГЛАЗАМИ ДЕТЕЙ» </w:t>
      </w:r>
      <w:r>
        <w:rPr>
          <w:bCs/>
          <w:sz w:val="28"/>
          <w:szCs w:val="28"/>
        </w:rPr>
        <w:t>является региональным, долгосрочным творческим проектом. В нем принимают участие дети от 6 до 18 л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ект реализуется в рамках деятельности Донской академии наук юных исследователей им. Ю.А. Жданова с целью поддержки и развития работы секции «Духовно-нравственное воспитание» и работает на основе отечественного историко-культурного наследия и ценностей национальных культур народов, населяющих ЮФ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роекта </w:t>
        <w:noBreakHyphen/>
        <w:t xml:space="preserve"> поддержка талантливых детей и молодежи в реализации их многогранного творческого потенц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 заключается в организации тематических выставок детских работ, которые сопровождают различные мероприятия отдела инновационных проектов, работу конференции ДАНЮИ им. Ю.А. Жданова и конференции туристско-краеведческой направлен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оспитание у молодежи чувства гражданственности и патриотизма через их личное участие в пропаганде и сохранении исторического наследия расширение исторических знаний и предст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буждение обучающихся к творческому выражению своих впечатлений, используя разнообразные способы и виды художественно-эсте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развитие одаренных детей и создание оптимальных условий для развития и реализации их творческ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оводится в трех направл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</w:t>
        <w:noBreakHyphen/>
        <w:t xml:space="preserve"> Детское литературное творчество (проза и поэз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</w:t>
        <w:noBreakHyphen/>
        <w:t xml:space="preserve"> Детское изобразительное творчество (рисуно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</w:t>
        <w:noBreakHyphen/>
        <w:t xml:space="preserve"> Конкурс фотограф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роекта организуются выставки: «Моей России купола», «Рождественский калейдоскоп», «Природа Донского края», «Мой любимый город»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 организации и проведении проекта участвовали:</w:t>
      </w:r>
      <w:r>
        <w:rPr>
          <w:sz w:val="28"/>
          <w:szCs w:val="28"/>
        </w:rPr>
        <w:t xml:space="preserve"> Управление образования Ростова-на-Дону, МБОУ ДОД Дворец творчества детей и молодежи города Ростова-на-Дону, отдел инновационных проектов, МБОУ ДОД Центр детского и юношеского туризма и экскурсий юных туристов, газета «Наше время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В реализации проекта приняли участие: </w:t>
      </w:r>
      <w:r>
        <w:rPr>
          <w:sz w:val="28"/>
          <w:szCs w:val="28"/>
        </w:rPr>
        <w:t xml:space="preserve">497 школьников из 58 общеобразовательных учреждений и 6 учреждений дополнительного образования, 124 педагога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еография участников:</w:t>
      </w:r>
      <w:r>
        <w:rPr>
          <w:sz w:val="28"/>
          <w:szCs w:val="28"/>
        </w:rPr>
        <w:t xml:space="preserve"> Ростов-на-Дону, Азов, Новочеркасск, Таганрог, Шахты, с. Куйбышево Куйбышевского района, х. Белогорский, ст. Базковская Шолоховского района, с. Развильное Песчанокопского района, с. Высочино Азо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pacing w:val="8"/>
          <w:sz w:val="28"/>
          <w:szCs w:val="28"/>
        </w:rPr>
        <w:t>Основным содержанием духовно</w:t>
      </w:r>
      <w:r>
        <w:rPr>
          <w:spacing w:val="-4"/>
          <w:sz w:val="28"/>
          <w:szCs w:val="28"/>
        </w:rPr>
        <w:t>-нравственного</w:t>
      </w:r>
      <w:r>
        <w:rPr>
          <w:sz w:val="28"/>
          <w:szCs w:val="28"/>
        </w:rPr>
        <w:t xml:space="preserve"> развития, воспитания и гражданской идентичност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 социу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долгосрочный социальный благотворительный проект </w:t>
      </w:r>
      <w:r>
        <w:rPr>
          <w:b/>
          <w:bCs/>
          <w:sz w:val="28"/>
          <w:szCs w:val="28"/>
        </w:rPr>
        <w:t xml:space="preserve">«РОЖДЕСТВЕНСКОЕ ЧУДО» был создан именно для </w:t>
      </w:r>
      <w:r>
        <w:rPr>
          <w:sz w:val="28"/>
          <w:szCs w:val="28"/>
        </w:rPr>
        <w:t>привлечения внимания к проблемам семьи и детства, проблемам воспитания детей-сирот, находящихся под опекой. Это была организация рождественского праздника совместными усилиями родителей, опекунов, детей и педагогов дополнительного образования отдела инновацио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участию были приглашены </w:t>
      </w:r>
      <w:r>
        <w:rPr>
          <w:sz w:val="28"/>
          <w:szCs w:val="28"/>
        </w:rPr>
        <w:t>дети от 6 до 16 ле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дея проекта:</w:t>
      </w:r>
      <w:r>
        <w:rPr>
          <w:sz w:val="28"/>
          <w:szCs w:val="28"/>
        </w:rPr>
        <w:t xml:space="preserve"> главное в воспитании маленького человека в семье – это достижение душевного единения, нравственной связи родителей с ребен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была проведена благотворительная акция. Все желающие могли сделать подарок детям-сиротам (5-10 лет), находящихся под опеко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оциальные партнёры:</w:t>
      </w:r>
      <w:r>
        <w:rPr>
          <w:sz w:val="28"/>
          <w:szCs w:val="28"/>
        </w:rPr>
        <w:t xml:space="preserve"> родители и лица их заменяющи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ект осуществлялся совместно с </w:t>
      </w:r>
      <w:r>
        <w:rPr>
          <w:sz w:val="28"/>
          <w:szCs w:val="28"/>
        </w:rPr>
        <w:t>Министерством общего и профессионального образования РО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города Ростова-на-Дону, МБОУ ДОД Дворец творчества детей и молодежи г. Ростова-на-Дону, газетами «Наше время», «Класс», «Вечерний Рос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проекта был организован </w:t>
      </w:r>
      <w:r>
        <w:rPr>
          <w:sz w:val="28"/>
          <w:szCs w:val="28"/>
        </w:rPr>
        <w:t>пункт приема рождественских подарков детям, находящихся под опекой; проведен новогодний праздник во Дворце творчества детей и молодежи; создан электронный баннер «Мамочка, я жду тебя!», материал был предоставлен Министерством общего и профессионального образования 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объединения МБОУ ДОД ДТДМ, школы города Ростова-на-Дону (13), МБОУ ДОД ЦДТЮтур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и дети наследники богатейшей культуры – фундамента русской цивилизации, насчитывающей более тысячи лет. Изучение православной традиции в условиях дополнительного образования позволяет школьнику почувствовать связь поколений, увидеть красоту и неповторимость отечественной культуры, понять, в чем ее уникальност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идея была вложена в проект </w:t>
      </w:r>
      <w:r>
        <w:rPr>
          <w:bCs/>
          <w:sz w:val="28"/>
          <w:szCs w:val="28"/>
        </w:rPr>
        <w:t xml:space="preserve">открытой региональной молодёжной конференции </w:t>
      </w:r>
      <w:r>
        <w:rPr>
          <w:b/>
          <w:bCs/>
          <w:sz w:val="28"/>
          <w:szCs w:val="28"/>
        </w:rPr>
        <w:t xml:space="preserve">«ШОЛОХОВСКИЕ ЧТЕНИЯ», </w:t>
      </w:r>
      <w:r>
        <w:rPr>
          <w:bCs/>
          <w:sz w:val="28"/>
          <w:szCs w:val="28"/>
        </w:rPr>
        <w:t>которая является логическим итогом учебно-исследовательской работы школь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секции «Жизнь и творчество М.А. Шолохова» ДАНЮИ им. Ю.А. Жданова. Проект рассчитан на работу со школьниками 8 – 11 класс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Цель конференции </w:t>
        <w:noBreakHyphen/>
        <w:t xml:space="preserve"> приобщение к научной работе с художественным наследием великого писателя, воспитание активной гражданской позиции молодежи, объединение всех интересующихся творчеством М.А. Шолохова и вопросами литературного краеведения в Южном федеральном округ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ероприятия были организованы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тавка творческих работ участников проекта «Мир глазами детей» «Природа шолоховского кра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стреча с Георгием Васильевичем Губановым, главным редактором Шолоховского альманаха «Русский мир», членом союза писателей Ро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смотр документального фильма из архива шолоховского музея в ст. Вешенская «Страницы жизни великого земляка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ргкомитетом конференции подготовлены: программа работы III молодежной научно-практической конференции «Шолоховские чтения»; тезисы и материалы работ II молодежной научно-практической конференции «Шолоховские чтения»; организовано художественное чтение рассказа «Жеребёнок» (Валерия Канаховская, 6 кл.), инсценировка рассказа «О Колчаке, крапиве и прочем» (подготовили ученики 10 кл.), инсценировка рассказа «Нахалёнок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в мероприятии участвовали 50 человек: старшеклассники, преподаватели школ и вузов, студенты, педагоги общего и дополнительного образования, аспиранты города Ростова-на-Дону, Зверево, Батайска, ст. Старочеркасской, ст. Ладожская Усть-Лабинского района Краснодарского кра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струментов, способных донести актуальную информацию, воспитывающих активную жизненную позицию, формирующих общественное мнение, стимулирующих и воспитывающих, является периодическая печать – эта идея долгосрочного творческого учебно-исследовательского проекта </w:t>
      </w:r>
      <w:r>
        <w:rPr>
          <w:b/>
          <w:bCs/>
          <w:sz w:val="28"/>
          <w:szCs w:val="28"/>
        </w:rPr>
        <w:t xml:space="preserve">«ОБРАЗОВАНИЕ И СМИ 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Е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рассчитан на подростков 14 – 18 л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я проекта: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спользование потенциальных ресурсов газеты «НАШЕ ВРЕМЯ», МБОУ ДОД ДТДМ, общеобразовательных учреждений Ростова-на-Дону и области для создания творческого информационного пространства как среды для изучения и исследования процесса работы над газетой, привлечения к активному творческому сотвор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формационное поле для развития и воспитания эрудированных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школьников потребность в работе с периодической печатью, привычку к чтению газ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рофессиональный интерес к профессии журна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потребность в чтении, анализе и самостоятельной оценки событи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рганизаторами проекта выступили </w:t>
      </w:r>
      <w:r>
        <w:rPr>
          <w:sz w:val="28"/>
          <w:szCs w:val="28"/>
        </w:rPr>
        <w:t>МУ Управление образования г. Ростова-на-Дону, МБОУ ДОД Дворец творчества детей и молодежи г. Ростова-на-Дону, редакция газеты «НАШЕ ВРЕМЯ» при поддержке Министерства общего и профессионального образован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 в том, что условия участия в нем обеспечивает формирование целостной картины мира, приобщает к научному и аналитическому стилю мышления, создает дополнительные условия для развития конкурентоспособности личности и познавательных интересов. Кроме этого, дает возможность в реальном пространстве анализировать настоящее и моделировать будуще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нституциональное взаимодействие</w:t>
      </w:r>
      <w:r>
        <w:rPr>
          <w:sz w:val="28"/>
          <w:szCs w:val="28"/>
        </w:rPr>
        <w:t xml:space="preserve">: РГЭУ «РИНХ», НИИ Кавказа СКНЦ ВШ, ЮФУ, редакция газеты «НАШЕ ВРЕМЯ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ше учреждение реализует уникальный долгосрочный творческий проект </w:t>
      </w:r>
      <w:r>
        <w:rPr>
          <w:sz w:val="28"/>
          <w:szCs w:val="28"/>
        </w:rPr>
        <w:noBreakHyphen/>
        <w:t xml:space="preserve"> «</w:t>
      </w:r>
      <w:r>
        <w:rPr>
          <w:b/>
          <w:bCs/>
          <w:sz w:val="28"/>
          <w:szCs w:val="28"/>
        </w:rPr>
        <w:t xml:space="preserve">ДЕТСКОЕ ТЕЛЕВИДЕНИЕ», реализатором и вдохновителем которой является Елена Анатольевна Остривная, руководитель </w:t>
      </w:r>
      <w:r>
        <w:rPr>
          <w:b/>
          <w:sz w:val="28"/>
          <w:szCs w:val="28"/>
        </w:rPr>
        <w:t>МультиМедиаСтуд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формационно-культурных компетенций и реализация творческого потенциала воспитанников в процессе проектной и учебно-исследовательской деятельности в сфере информационных технологий и телевизионного искусств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Идея: </w:t>
      </w:r>
      <w:r>
        <w:rPr>
          <w:sz w:val="28"/>
          <w:szCs w:val="28"/>
        </w:rPr>
        <w:t>организация творческой среды для личностного роста подростков, предоставление возможностей попробовать свои силы в самых разных областях телевизионной деятельности (оператор, ведущий, режиссёр монтажа, художник компьютерной графики, звукорежиссёр и др.), преодолеть проблемы коммуникабельности, научиться общаться, излагать свои мысли публично, находить общий язык с аудиторией, работать в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  <w:r>
        <w:rPr>
          <w:sz w:val="28"/>
          <w:szCs w:val="28"/>
        </w:rPr>
        <w:t xml:space="preserve"> с 2011 года ребята из МультиМедиаСтудии создали самые разные телевизионные программы: «Детские новости ростовского Дворца творчества» (8 выпусков); авторские детские ролики на темы – «Красная книга Донского края», «Диалог с психологом», «Смайлик», «Мои импрессионисты», «Связь времён. Бабушки он-лайн», «Вишнёвый пирог», «Путешествие в затерянный мир», создано 8 социальных роликов: «Эгоизм», «Твори добро», «Не проходите мимо» и другие, выполненные детьми от 10 до 1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3 году «Детское телевидение» вышло в эфир телевизионного канала «Ростов-на-ТВ» с авторской информационно-развлекательной программой «Гравицапа», уже вышло в эфир 6 программ, к концу года планируется создать 15 программных вы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екта стала возможной при поддержке </w:t>
      </w:r>
      <w:r>
        <w:rPr>
          <w:sz w:val="28"/>
          <w:szCs w:val="28"/>
        </w:rPr>
        <w:t xml:space="preserve">Донского государственного технического университета; ЗАО «Медиапарк Южный Регион»; Телеканала Ростов-на-ТВ; Информационного центра по атомной энергии корпорации «Росатом», родительского комитета МультиМедиаСтудии Елены Острив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лик «Связь времён» получил серебряную награду на международном конкурсе «Талант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 Белоруссии. В 2013 году работы Студии приняли участие в программе международного фестиваля «Вишнёвый пирог». Детское телевидение ростовского Дворца творчества приняло участие во взрослом фестивале «Журналистская Рать Д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ному взаимодействию всех направлений проектно-исследовательской деятельности мы создаем единую образовательную и воспитательную среду на занятиях и в творческой деятельности наших воспитанников, в нашем отделе созданы условия для решения проблем духовно-нравственного и патриотического воспитания, сохранения духовного и физического здоровья подрастающего поко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м учреждении создан целый ряд направлений педагогической деятельности, создающих условия для духовно-нравственного воспитания детей. Основные среди них - спортивно-оздоровительное, туристско-краеведческое, художественно-эстетическое, литературоведческое, культурологиче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работу и приглашаем вас к сотрудничеству в любом из направлений нашей деятель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нашей деятельности вы можете получить на сайтах:</w:t>
      </w:r>
      <w:r>
        <w:rPr>
          <w:b/>
          <w:sz w:val="28"/>
          <w:szCs w:val="28"/>
        </w:rPr>
        <w:t xml:space="preserve"> </w:t>
      </w:r>
      <w:hyperlink r:id="rId5" w:tgtFrame="_parent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tdm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ostov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anui</w:t>
        </w:r>
        <w:r>
          <w:rPr>
            <w:rStyle w:val="InternetLink"/>
            <w:b/>
            <w:bCs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; 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</w:rPr>
          <w:t>nauk</w:t>
        </w:r>
        <w:r>
          <w:rPr>
            <w:rStyle w:val="InternetLink"/>
            <w:b/>
            <w:color w:val="000000"/>
            <w:sz w:val="28"/>
            <w:szCs w:val="28"/>
          </w:rPr>
          <w:t>a.sfedu.ru</w:t>
        </w:r>
      </w:hyperlink>
      <w:r>
        <w:rPr>
          <w:rStyle w:val="Bserpurlmark"/>
          <w:b/>
          <w:sz w:val="28"/>
          <w:szCs w:val="28"/>
        </w:rPr>
        <w:t>/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</w:rPr>
          <w:t>danui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44007, г. Ростов-на-Дону, ул. Б. Садовая, 55, Дворец творчества детей и молодёжи, ауд. 407. Тел:</w:t>
      </w:r>
      <w:r>
        <w:rPr>
          <w:b/>
          <w:bCs/>
          <w:sz w:val="28"/>
          <w:szCs w:val="28"/>
        </w:rPr>
        <w:t xml:space="preserve"> (863) 282-83-42, </w:t>
      </w:r>
      <w:r>
        <w:rPr>
          <w:sz w:val="28"/>
          <w:szCs w:val="28"/>
        </w:rPr>
        <w:t xml:space="preserve">отдел инновационных проектов. </w:t>
      </w: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bCs/>
          <w:sz w:val="28"/>
          <w:szCs w:val="28"/>
          <w:u w:val="single"/>
        </w:rPr>
        <w:t xml:space="preserve">: </w:t>
      </w:r>
      <w:hyperlink r:id="rId8" w:tgtFrame="_parent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tdim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06">
    <w:name w:val="Стиль Times New Roman 10 пт Черный После:  6 пт Междустр.интерв..."/>
    <w:basedOn w:val="Normal"/>
    <w:qFormat/>
    <w:pPr/>
    <w:rPr>
      <w:color w:val="000000"/>
      <w:sz w:val="20"/>
      <w:szCs w:val="20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sfedu.ru/danui/" TargetMode="External"/><Relationship Id="rId3" Type="http://schemas.openxmlformats.org/officeDocument/2006/relationships/hyperlink" Target="http://dtdm-rostov.ru/" TargetMode="External"/><Relationship Id="rId4" Type="http://schemas.openxmlformats.org/officeDocument/2006/relationships/hyperlink" Target="http://www.stalingrad.sfedu.ru/" TargetMode="External"/><Relationship Id="rId5" Type="http://schemas.openxmlformats.org/officeDocument/2006/relationships/hyperlink" Target="http://dtdm-rostov.ru/danui/" TargetMode="External"/><Relationship Id="rId6" Type="http://schemas.openxmlformats.org/officeDocument/2006/relationships/hyperlink" Target="http://nauka.sfedu.ru/" TargetMode="External"/><Relationship Id="rId7" Type="http://schemas.openxmlformats.org/officeDocument/2006/relationships/hyperlink" Target="http://nauka.sfedu.ru/danui/docs.htm" TargetMode="External"/><Relationship Id="rId8" Type="http://schemas.openxmlformats.org/officeDocument/2006/relationships/hyperlink" Target="mailto:dtdim-nauk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4:00Z</dcterms:created>
  <dc:creator>hobbit</dc:creator>
  <dc:description/>
  <cp:keywords/>
  <dc:language>en-US</dc:language>
  <cp:lastModifiedBy>Елена</cp:lastModifiedBy>
  <dcterms:modified xsi:type="dcterms:W3CDTF">2016-02-16T16:09:00Z</dcterms:modified>
  <cp:revision>3</cp:revision>
  <dc:subject/>
  <dc:title>МБОУ ДОД Дворец творчества детей и молодежи города Ростова-на-Дону</dc:title>
</cp:coreProperties>
</file>