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ОНОВА ЛЮБОВЬ АЛЕКСАНДРОВНА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С(К)ОУ школа-интернат №117 г. о. Сам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ЛИТЕРАТУ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 «ОБРАЗ МАЗЕПЫ В ПОЭМЕ А. С. ПУШ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ТАВА»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убленное изучение творчества А. С. Пушкина на примере анализа героико-романтической поэмы «Полта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звитие навыков анализа литературного произведения, работы с литературным источни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ботка произношения отдельных фраз, словосочетаний и слов по теме: «Гетман», «Мазепа», «Кочубей», «петровская эпоха», «Россия молодая мужала с гением Петра»; включение их в речь. Во время речевой зарядки – различие произношения парных звуков «с» и «з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е (от противного), отталкиваясь от негативных качеств характера Мазепы, лучших качеств гражданина: патриотизма, смелости, честности, беззаветной преданности долг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поэме «Полтава», художественные тексты, карточки для мониторинга на уро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проверка наличия и работы слуховых аппаратов, наличия учебников и тетраде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лух, работа на «голое» ухо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на урок с текстом поэмы?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несла с собой тетрадь и дневник?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хорошо работает аппарат?</w:t>
      </w:r>
    </w:p>
    <w:p>
      <w:pPr>
        <w:pStyle w:val="Style15"/>
        <w:spacing w:lineRule="auto" w:line="240" w:before="0" w:after="12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со словар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 доски для работы со словарем: на доске записывается два словаря – один для речевой работы, второй – непосредственно для работы по теме уро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варь 1: речевая зарядка на материале поэмы. Сла́вен, не зла́том, стройна́, необозри́ма, звездо́й блест́ят ее глаза́, уста́ как ро́за, краса́, зави́дные, ста́рый, Росси́я, Мазе́па, бессты́дны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варь 2: введение в речь новых слов по теме. Гетман, Мазепа, Кочубей, петровская эпоха, ланиты, Кар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 Россия молодая мужала с гением Пет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яснение нового материал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Вступительная ча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дается краткая характеристика исторической эпохи, в которую происходят события, изображенные в поэме (межпредметные связи с историей). Необходимо акцентировать внимание на то, что в поэме отображается одно из главных дел Петра – борьба со шведами, спасение России от иноземного ига и утверждение ее как самостоятельного государства. (На этом фоне обратить внимание на историю отношений России и Украины: Киевская Русь – единое государство славян; феодальная раздробленность, изоляция от России, польское, турецкое засилье; Б. Хмельницкий – 1657 год. Кар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сепаратистские настроения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– гражданская война; СССР; современное состояние отношений, обратить внимание на неоднозначную трактовку Мазепы как исторической личности в Украине – все очень коротко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ребят на то, что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живое воплощение общенационального дела (более полно об этом будет говориться на последующих уроках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тупительной части урока следует акцентировать внимание на жанровой принадлежности поэмы как героико-романтической, причем героическая ее часть раскрывается на историческом материале. В этой связи следует разделить героев реальных и вымышленных: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Мазепа, Кочубей, Кар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реальные исторические лица (прототип Кочубея – генеральный судья Малороссии петровских времен Василий Леонтьевич Кочубей). Мария – дочь Кочубея, полувымышленный персонаж (прототип – дочь Кочубея Матрен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ик, Искра, казак, влюбленный в Марию и т.д. – вымышленные персонажи. (В этой связи на уроке происходит повторение ранее изученного литературоведческого термина: прототип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ступает к раскрытию характера Мазепы, опираясь на художественный текст (объяснение происходит по смешанному типу урока: элементы лекции + элементы беседы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Характеристика официального положения Мазепы (гетман Малороссии, подчиненный вместе со своим войском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тить внимание на то, что несмотря на всю многофигурность композиции «Полтавы», что соответствует ее двойственной природе (и романтическая новелла и героический эпос), все сюжетные линии сходятся в одну точку – к образу «мрачного» Мазеп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бор черт характера Мазепы (обратить внимание на то, что во время объяснения поведение Мазепы раскрывается на фоне наложения друг на друга двух интриг – любовной и политическо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ссказа о характере Мазепы учителем зачитываются цитаты, выдержки из текста (в это время проводится работа на слух). В ходе объяснения нового материала, как уже было выше упомянуто используется элемент беседы, и в это время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цио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ем был Мазепа? (включаемое в речь слово «гетман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кто был его главным антагонистом, противником в первой и второй песне поэмы? (включаемое в речь слово «Кочубей»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ая историческая фаза развития была в то время у России, говоря словами А. С. Пушкина? (включаемая в речь фраза «Россия молодая мужала с гением Петра») и т.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бъяснения нового материала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 слух с различными дикторами</w:t>
      </w:r>
      <w:r>
        <w:rPr>
          <w:rFonts w:cs="Times New Roman" w:ascii="Times New Roman" w:hAnsi="Times New Roman"/>
          <w:sz w:val="28"/>
          <w:szCs w:val="28"/>
        </w:rPr>
        <w:t>: ребята по просьбе учителя зачитывают для всего класса те части текста поэмы, которые подтверждают положения, высказанные учител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крытия характера Мазепы обратить внимание на бесславный конец гетмана как итог его неправедной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Выводы и обобщ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изложенный материал, учитель записывает на доске и просит ребят записать в тетради основные черты характера Мазепы: вероломство, коварство, скрытность, хитрость, склонность к предательству, предельный эгоизм, мстительность, властолюбие, энергичность, твердость, осторожность, равнодушие к родине, склонность к клятвопреступлению, жестокость, злопамятность. Подводя итог, учитель обращает внимание на то, как А. Пушкин объемно и доказательно рисует портрет коварного Мазепы; на то, как Мазепа медленно и скрытно готовит измену, ведет тайные переговоры («Торгует царской головою,  / Торгует клятвами вассалов») со Швецией, с Бахчисараем, Варшавой, Очаковым. И в итоге терпит поражение на Полтавском поле. Он действует, руководствуясь своим сильным характером – энергичным, мстительным, властолюбивым. Но поражение Мазепы неизбежно, ибо и цели его и методы их достижения порочны, как порочен и девиз Мазепы – «Цель оправдывает средства». В заключении учитель отмечает, что становясь врагом русского царя, украинский гетман, как ни парадоксально, теряет свою самостоятельность, попадает в зависимость от слабого и безвольного Кар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. Сила оказывается в услужении у бессилия, ибо сила эта неправедна и путь ее к власти недостоин, а итог всего этого – закономерное поражение. (Цитаты из поэмы – о бегстве Мазепы и о встрече его с безумной Марией. </w:t>
      </w:r>
      <w:r>
        <w:rPr>
          <w:rFonts w:cs="Times New Roman" w:ascii="Times New Roman" w:hAnsi="Times New Roman"/>
          <w:i/>
          <w:sz w:val="28"/>
          <w:szCs w:val="28"/>
        </w:rPr>
        <w:t>Работа на слух при чтении цита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 уро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ление изучаемого материа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лышанной на уроке новой темы. Карточки задания для мониторинга прилагаются. (Смысл задания: прочти вопрос, дай письменный ответ на листочке, можно дать сокращенно – начало и конец строфы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Домашнее зада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на слу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дание дает учител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дание повторяет ученик, а одноклассники повторяют то, что они услышали от него (т.н. работа с разными дикторам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дание дублируется записью на доске: подготовить устный рассказ о Мазепе, опираясь на записи в тетради. Доказательно обосновать черты характера героя, подтверждая их подобранными цитатами из текс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Оценка работы учащихся на уро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оценку степени включенности ребят в работу на уроке, при необходимости ставит оценку в журнал. А также подводится итог работы на слух и коррекционной работы, делаются необходимые замеч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мониторинг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йди в тексте и выпиши подтверждение тому, что Мазепа лицемерен и злопамяте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ди в тексте и выпиши подтверждение тому, что Мазепа скрытен и коварен, может и умеет утаивать свои планы и обманывать други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в тексте и выпиши слова, в которых Мазепа говорит о своих целях и союзниках, готовых его поддерж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в тексте и выпиши слова, в которых говорится об измене Мазеп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в тексте и выпиши слова, где Мазепа понимает, что он не достиг цели, и все его злодейства напрас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в тексте и выпиши слова, где подтверждается, что Мазепа клятвопреступник, что клятвы его ложны. Подтверди другой цитатой ложность его клят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 в тексте и выпиши слова, подтверждающие эгоизм и жестокость Мазеп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улешов, В.И. А.С. Пушкин. / В.И. Кулешов. История русской литературы. – М., 1989. – 640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рхангельский, А.Н. Полтава. / А. Н. Архангельский. Герои Пушкина. – М., 1999. – 285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нгельгардт, Б.М. Историзм Пушкина. / Б. М. Энгельгардт. Избранные труды. – СПб., 1995. – 420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зарова, К. М. Образ Петра в творчестве А.С. Пушкина. / К.М. Азарова. Текст. Пособие по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ч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М., 1995. – 302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агой, Д.Д. Творческий путь Пушкина (1826-1830). – М., – 1963. – 460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7:00Z</dcterms:created>
  <dc:creator>k</dc:creator>
  <dc:description/>
  <dc:language>en-US</dc:language>
  <cp:lastModifiedBy>k</cp:lastModifiedBy>
  <dcterms:modified xsi:type="dcterms:W3CDTF">2012-04-11T19:29:00Z</dcterms:modified>
  <cp:revision>1</cp:revision>
  <dc:subject/>
  <dc:title/>
</cp:coreProperties>
</file>