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студент 41 гр. 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Владимир 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а: Иванова С. А. 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: ______________</w:t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е богатства и труд – основа эконом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факторами, составляющими основу 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Раскрыть роль природных богатств и труда людей в экономике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 предприятиях нашего края, профессиях родителей.</w:t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Учить кратко излагать свои мысли, развивать познавательный интерес, логическое мышление, коммуникативные способности учащихся. Воспитывать бережное отношение к окружающей среде, уважение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юдям труда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655"/>
        <w:gridCol w:w="1984"/>
        <w:gridCol w:w="2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при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аж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У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ит, заливается школьный звонок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 ждёт интересный, полезный урок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ным пусть будет у вас настроение,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 и свободно даётся учение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уроке вы должны слушать внимательно, а работать старательно. И тогда к вам обязательно придёт усп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уч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настрой на урок</w:t>
            </w:r>
          </w:p>
        </w:tc>
      </w:tr>
      <w:tr>
        <w:trPr>
          <w:trHeight w:val="3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прошлом уроке мы начали изучение большого раздела «Экономика».В чём состоит главная задача экономики?( Удовлетворение разнообразных потребностей людей)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потребности? (Всё, что нужно людям для жизни.)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ите примеры потребностей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товары? (Товары - это вещи, предметы, с помощью которых люди удовлетворяют свои потребности.)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услуги?  (Это работа, которую люди выполняют, чтобы удовлетворить те или иные потребности)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рабочей тетради  у вас было задание, вместе со взрослыми составить список товаров и услуг, которыми вы воспользовались в течение дня. Что у вас получилось?(Дети читают свои отв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учебном диалоге; форму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и выводы; обмениваются мнениями; стро</w:t>
              <w:softHyphen/>
              <w:t>ят реч.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оительство дома человек начинает с возведения фундамента. Это его основа, на которой держится здание. От фундамента зависит, насколько строение будет прочным и долговечным.  В экономике тоже есть своя основа. (На доске появляется надпись  «ОСНОВА ЭКОНОМИКИ»)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 2 классе мы узнали, как природные материалы превращаются в разнообразные вещи. Давайте вспомним, как создаются изделия из глины. (Дети по картинкам составляют рассказ «Производство изделий из глины», по ходу рассказа на доске появляются слова  «ПРИРОДНЫЕ БОГАТСТВА, ТРУ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собственное м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:осмысляют уч. материал; действуют с учетом выделенных учителем ориентиров; адекватно воспринимают оценку учителя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учебной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райтесь сформулировать тему урока. (</w:t>
            </w:r>
            <w:r>
              <w:rPr>
                <w:b/>
                <w:color w:val="000000"/>
                <w:sz w:val="28"/>
                <w:szCs w:val="28"/>
              </w:rPr>
              <w:t>Природные богатства и труд – основа экономики)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акую цель поставим перед собой?  (</w:t>
            </w:r>
            <w:r>
              <w:rPr>
                <w:b/>
                <w:color w:val="000000"/>
                <w:sz w:val="28"/>
                <w:szCs w:val="28"/>
              </w:rPr>
              <w:t>Узнать</w:t>
            </w:r>
            <w:r>
              <w:rPr>
                <w:color w:val="000000"/>
                <w:sz w:val="28"/>
                <w:szCs w:val="28"/>
              </w:rPr>
              <w:t>почему природные богатства и труд являются основой экономи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тему уро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: действуют с учетом выделенных учителем ориентиров;</w:t>
            </w:r>
          </w:p>
        </w:tc>
      </w:tr>
      <w:tr>
        <w:trPr>
          <w:trHeight w:val="2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частной 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: работа в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: работа с учебн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: работа с учебн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ответы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бота по теме урока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 подготовке к уроку в нашем классе были образованы три группы: журналисты, экологи, экскурсоводы. Перед каждой группой был поставлен вопрос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Что требуется для производства товаров и услуг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ответа на вопрос каждая группа занималась исследовательской работой по определённой теме: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и – «З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ениеприр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ных 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ств в э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ке»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кскурс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ы – «Вк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 предприятий в э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ку 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ше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р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»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ур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сты – «З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ение тру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юдей вэ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ике. 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н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ьвыб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ссии»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ыступление групп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«Экологи».</w:t>
            </w:r>
            <w:r>
              <w:rPr>
                <w:bCs/>
                <w:color w:val="000000"/>
                <w:sz w:val="28"/>
                <w:szCs w:val="28"/>
              </w:rPr>
              <w:t>(В ходе работы дети создали коллаж «Природные богатства»)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зводство товаров и услуг невозможно без использования природных богатств. К ним относятся воздух и вода, полезные ископаемые и почва, растения и животные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уч.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Без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воздух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не будет гореть топливо в котельной и в двигателе автомобиля. Сейчас во многих странах движение воздуха, ветер, используется для выработки электроэнергии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здух н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м не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бх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дим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тый в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здух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е дым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жий в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здух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не г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з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ё в эт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м мире з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исит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т н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с!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 уч.- Без воды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тановятся заводы и фабрики, закроются столовые и прачечные. Без воды невозможна жизнь, невозможна и экономик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м на миг,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исчезнет вод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же со всеми станет тогда?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гибнет планета,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с ней всё живое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ужели мы, люди,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устим такое?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уч.- Полезные ископаемые</w:t>
            </w:r>
            <w:r>
              <w:rPr>
                <w:bCs/>
                <w:color w:val="000000"/>
                <w:sz w:val="28"/>
                <w:szCs w:val="28"/>
              </w:rPr>
              <w:t>потому и называются полезными, что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уются в хозяйстве.  Каждое полезное ископаемое используется по-разному, в зависимости от его свойств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бота с картой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известные полезные ископаемые Калужской области связаны с осадочными породами. Некоторые из них, как, например, строительные пески, бурый уголь, известняковый камень известны еще с позапрошлого века и считаются традиционными для этих мест. В Дзержинском районе находятся уникальные залежи белых глин, подобные которым есть только на Украине  и в Чили.</w:t>
              <w:br/>
              <w:t xml:space="preserve">В области разведано около 500 месторождений девятнадцати видов полезных ископаемых. По количеству видов полезных ископаемых и их месторождений Калужская область стала занимать одно из первых мест среди центральных областей. 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Залежи нефти, руды, серебра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же природа щедра и добра!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нам её отблагодарить?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варварства нужно её защитить!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4уч.- Без земл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невозможно сельское хозяйство, а значит, и производство продуктов питани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шни, угодья, луга и поля,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ё это кормилица наша – земля!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бывав в школьном музее, мы узнали, что в недалёком прошлом, наш совхоз выращивал хлебные злаки, картофель, капусту, морковь, свёклу и другие овощи. К сожалению, в настоящее время посевные площади значительно сокращены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корей бы нам вырасти, взрослыми стать!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дадим  мы тогда земле пустовать!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5уч.- Большое значение для экономики имею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стения и животны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пример, древесина идёт на изготовление мебели, бумаги, строительных материалов. Рыба, выловленная в море, служит одним из важнейших продуктов питания для людей во всём мире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лёная планета – планета добра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есь в мире, в согласии живём ты и я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тения и животные так радуют  глаз!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и защита их – долг каждого из нас!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Вывод группы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ля производства товаров и услуг необходимы природные богатства, но использовать их нужно бережно!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Группа «Экскурсоводы».</w:t>
            </w:r>
            <w:r>
              <w:rPr>
                <w:color w:val="000000"/>
                <w:sz w:val="28"/>
                <w:szCs w:val="28"/>
              </w:rPr>
              <w:t>(В ходе работы дети создали презентацию «Предприятия нашего края»)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Наша группа экскурсоводов должна была выяснить, как предприятия нашего края влияют на его экономику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области более ориентирована на производство товаров, нежели услуг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кономике области работает более 20тыс. предприятий и организаций,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которых мы готовы вам рассказать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ывод группы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ля производства товаров необходимы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абрики и заводы.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V.Физкульминутка</w:t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76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должение работы по теме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Журналисты»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группа работала над проблемой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«Значение труда людей в экономике. Важность выбора профессии»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уд необходим для того, чтобы добывать природные богатства. Он требуется для производства любых товаров и услуг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й очень много. Любому человеку для успешной карьеры надо иметь хорошее здоровье, получить достойное образование и с любовью относиться к своей работе.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И п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этому учащимся мы г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рим: «К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в м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стер, т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и р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», а для эт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Берегите св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ё зд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вье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Д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бр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вестн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учитесь в шк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ле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мните, чт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сяк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й вещи св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</w:rPr>
              <w:t>ё место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Помогайте родителям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 жизни есть с кого брать пример. Это наши родители, дедушки и бабушки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ывод группы</w:t>
            </w:r>
            <w:r>
              <w:rPr>
                <w:b/>
                <w:bCs/>
                <w:color w:val="000000"/>
                <w:sz w:val="28"/>
                <w:szCs w:val="28"/>
              </w:rPr>
              <w:t>: Для производства качественных товаров и услуг необходимо получить профессию.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VI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.Чтение текста  в учебнике с. 44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задания в тетради  №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 помощью учебника закончите высказывания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Выполнение задания в тетради №4  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очитайте задание. Найдите профессии, в которых преобладает физический труд. Подчеркните их одной че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Найдите профессии, в которых преобладает умственный труд. Подчеркните их двумя че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сле выполнения задания проводится взаи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Сейчас я прочитаю стихотворение, а вы скажите существует ли связь между профессиями и 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менщик строит жилище,           Пекарь сапожнику к с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ье- работа портного,              Сшить сапоги пор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ведь портному работать            Ну а сапожник без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где без теплого крова!                Много ль нашьет, нат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менщик был бы раздетым,            Стало быть так и вы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б умелые руки                         Все что мы делаем-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время не смастерили                    Значит давайте труд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ртук, и куртку, и брюки.               Честно, усердно и дружно.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бес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бес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:осмысляют уч. материал; адекватно воспринимают оценку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ют необходимую информацию из рассказа учи</w:t>
              <w:softHyphen/>
              <w:t>теля, собственного опыта; осуществляют поиск необ</w:t>
              <w:softHyphen/>
              <w:t xml:space="preserve">ходимой информ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 учебнику и словарю поиск необходимой информации; дополняют и расширяют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и со</w:t>
              <w:softHyphen/>
              <w:t>храняют уч. задачу при выполнении заданий; действуют с уче</w:t>
              <w:softHyphen/>
              <w:t>том выделенных учителем ориентиров; применяют освоенные способы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 учебнику и словарю поиск необходимой информации; дополняют и расширяют 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.:  действуют с уче</w:t>
              <w:softHyphen/>
              <w:t>том выделенных учителем ориентиров; применяют освоенные способы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лек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 из рассказа учи</w:t>
              <w:softHyphen/>
              <w:t>теля, собственного опыта; осуществляют поиск необ</w:t>
              <w:softHyphen/>
              <w:t>ходимой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урока. Рефлекс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я  работал …  (активно/неактивно)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й работой на уроке я …. (доволен/недоволен)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урока мне был ….   (понятен/ непонятен,                                             полезен/бесполезен, интересен/скучен)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u w:val="single"/>
              </w:rPr>
              <w:t>Подведение итогов урока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помните, пожалуйста, цели нашего урока. Достигли мы их?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Спасибо за хорошую работу. Молодцы!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ашнее задани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чебник: прочитать текст с.42-45, ответи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тетрадь: выполнить задание на с.____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ь итоги уро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ют необходимую информацию из рассказа учи</w:t>
              <w:softHyphen/>
              <w:t>теля, собственного опыт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54:00Z</dcterms:created>
  <dc:creator>Админ</dc:creator>
  <dc:description/>
  <cp:keywords/>
  <dc:language>en-US</dc:language>
  <cp:lastModifiedBy>asus</cp:lastModifiedBy>
  <cp:lastPrinted>2016-01-20T13:30:00Z</cp:lastPrinted>
  <dcterms:modified xsi:type="dcterms:W3CDTF">2016-02-14T13:02:00Z</dcterms:modified>
  <cp:revision>5</cp:revision>
  <dc:subject/>
  <dc:title/>
</cp:coreProperties>
</file>