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4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лечение для детей  5-6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Путешествие в витаминный 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Лялина Ирина Вениам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для детей 5-6 лет.</w:t>
      </w:r>
    </w:p>
    <w:p>
      <w:pPr>
        <w:pStyle w:val="Normal"/>
        <w:rPr/>
      </w:pPr>
      <w:r>
        <w:rPr>
          <w:sz w:val="28"/>
          <w:szCs w:val="28"/>
        </w:rPr>
        <w:t>« О пользе овощей и фрук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представления о пользе фруктов и овощей для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. Образовательные: закреплять знания об полезных свойствах овощей и фруктов, об их внешнем виде, условиях их произрас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активизировать словарный запас, развивать познавательную активность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учить внимательно слушать и отвечать на вопросы, уметь взаимодействовать со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: познавательное развитие, социально-коммуникативное, речевое развитие, художественно- эстетическое развитие. </w:t>
      </w:r>
    </w:p>
    <w:p>
      <w:pPr>
        <w:pStyle w:val="Normal"/>
        <w:rPr/>
      </w:pPr>
      <w:r>
        <w:rPr>
          <w:sz w:val="28"/>
          <w:szCs w:val="28"/>
        </w:rPr>
        <w:t>Действующие лица: ведущий, Доктор Айболит, Знайка, Незнайка (взрослые); Зайка и Коза-дереза (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:</w:t>
      </w:r>
    </w:p>
    <w:p>
      <w:pPr>
        <w:pStyle w:val="Normal"/>
        <w:rPr/>
      </w:pPr>
      <w:r>
        <w:rPr>
          <w:sz w:val="28"/>
          <w:szCs w:val="28"/>
        </w:rPr>
        <w:t>На сцену под музыку выходят Знайка и Незнайка и заводят спор о том , что полезнее - овощи или фрукты или сладости. Появляется Айболит.</w:t>
      </w:r>
    </w:p>
    <w:p>
      <w:pPr>
        <w:pStyle w:val="Normal"/>
        <w:rPr/>
      </w:pPr>
      <w:r>
        <w:rPr>
          <w:sz w:val="28"/>
          <w:szCs w:val="28"/>
        </w:rPr>
        <w:t xml:space="preserve">Айболит: Я услышал ваш спор и хочу пригласить вас в путешествие, в котором вы найдете ответ на ваш вопрос. Ребята, а вы хотите отправиться в путешествие с нами? Тогда вперед! (Раскрывает волшебный зонтик.) Этот зонтик не простой, он волшебный. Чтобы отправиться в путь, мы должны сказать волшебные слова: «Детвора, детвора в путешествие пора!»  Первая наша остановка огород. Давайте посмотрим, какие овощи растут на огороде. (Дети отвечают.)А как они выросл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я знаю? Они растут на деревьях! Морковки- на морковном дереве, капуста – на капустном дере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Нет, Незнайка, ты говоришь неправду! Даже маленькие дети знают, где растут овощи. Пусть нам ребята расскажут об этом. (От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Очень хорошо! А знаете ли вы, как вырастить овощи? (Ответы.) Тогда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ырастим овощи!» На полу разложены картинки с различными этапами произрастания  овощей. Дети выбирают картинки и рассказывают о том, что на них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А теперь вернитесь на свои места и расскажите, что у в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узнали, как растут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Зачем же мы едим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я их не люблю: капуста жёсткая, лук  горький, перец жг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А мои друзья считают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Зайка, расскажи, зачем ты ешь морковку?</w:t>
      </w:r>
    </w:p>
    <w:p>
      <w:pPr>
        <w:pStyle w:val="Normal"/>
        <w:rPr/>
      </w:pPr>
      <w:r>
        <w:rPr>
          <w:sz w:val="28"/>
          <w:szCs w:val="28"/>
        </w:rPr>
        <w:t>Зайка: Чтобы у меня было хорошее зрение и я мог вовремя заметить опасность: лису или волка. Пойду еще морковку погрызу.(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Иди-иди…Коза- дереза, выходи! Расскажи, почему ты любишь капу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У меня от нее шерстка гладкая, а молоко сладкое. Некогда мне с вами разговаривать- пора козлят кормить. (Уходит.)</w:t>
      </w:r>
    </w:p>
    <w:p>
      <w:pPr>
        <w:pStyle w:val="Normal"/>
        <w:rPr/>
      </w:pPr>
      <w:r>
        <w:rPr>
          <w:sz w:val="28"/>
          <w:szCs w:val="28"/>
        </w:rPr>
        <w:t>Знайка: Ну, теперь Незнайка убедился, что овощи поле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А я знаю загадки про овощи, вы хотите их от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йболит за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и.</w:t>
      </w:r>
    </w:p>
    <w:p>
      <w:pPr>
        <w:pStyle w:val="Normal"/>
        <w:rPr/>
      </w:pPr>
      <w:r>
        <w:rPr>
          <w:sz w:val="28"/>
          <w:szCs w:val="28"/>
        </w:rPr>
        <w:t xml:space="preserve">Айболит: А сейчас наше путешествие продолжится. Я раскрываю волшебный зонтик, и мы вместе скажем волшебные слова. Детвора, детвора, в путешествие пора…   Вот мы уже во фруктовом саду (на экране фруктовый сад). Давайте посмотрим, что здесь растет. (Ответы.) А какие еще фрукты и ягоды вы знаете? За что мы их любим? (Ответы.) Еще фрукты и ягоды необходимы для нашего здоровья – в них много разных витаминов: А, В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- это запасы здоровья, выращенные летом с любовью!</w:t>
      </w:r>
    </w:p>
    <w:p>
      <w:pPr>
        <w:pStyle w:val="Normal"/>
        <w:rPr/>
      </w:pPr>
      <w:r>
        <w:rPr>
          <w:sz w:val="28"/>
          <w:szCs w:val="28"/>
        </w:rPr>
        <w:t>Первый из них называется А, содержит его Петрушки листва, а также Морковка, Тыква, Томат.</w:t>
      </w:r>
    </w:p>
    <w:p>
      <w:pPr>
        <w:pStyle w:val="Normal"/>
        <w:rPr/>
      </w:pPr>
      <w:r>
        <w:rPr>
          <w:sz w:val="28"/>
          <w:szCs w:val="28"/>
        </w:rPr>
        <w:t>Он для глаз и зубов у ребят, а называется просто Витамин 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итамин называется В, содержится он в Огурце и Свекле, еще в Баклажане, в Фа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он важные роли: становятся дети сильней и умней, спокойней, послушней 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итамин , что по имени С, детей никогда не оставит в беде: как будто лекарство, он в Перце и в Луке с болезнями будет бороться без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лы и бодрости Е – витамин, в Петрушке но водится, да не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лучается, что овощи- ребятки накапливали витаминов нам на дачной г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будет маму слушать, овощные блюда кушать, удивит всех докторов: как умен он и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учиться будет, витамины не забудет! Всем нам овощи нужны! Всем нам овощи важны!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хотите поиграть в игру «Соберем урожа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«ФРУКТЫ» и «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команды «ФРУКТЫ» собирают в корзинку только фрукты, а дети из команды «ОВОЩИ» овощи.</w:t>
      </w:r>
    </w:p>
    <w:p>
      <w:pPr>
        <w:pStyle w:val="Normal"/>
        <w:rPr/>
      </w:pPr>
      <w:r>
        <w:rPr>
          <w:sz w:val="28"/>
          <w:szCs w:val="28"/>
        </w:rPr>
        <w:t>Айболит: Ребята, а какая еще польза от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Я знаю! Вот груша (берет с блюда) – она похоже на лампочку, ее можно ввинтить в люстру, и пусть себе светит! А гранаты вообще полезная штука на войне – ими можно забрасывать танки против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Ну что ты Незнайка говоришь! Опять твои шуточки! Я вот знаю фрукты можно рисовать ; такие картины называются «натюрморт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– соревнование. Дети делятся на две команды. Даются два листа бумаги с изображением блюда и фломастеры. Дети должны нарисовать на блюде овощи и фрукты. Чья команда больше нарисует  овощей и фр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раскрывает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: Наше путешествие продолжается! Сейчас мы отправимся на кухню и узнаем, что вкусного и полезного можно приготовить из овощей и и фруктов. Я хочу предложить игру « Кто больше назовет блюд из овощей и фрук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Какие вы молодцы, ребята, вы так много всего знаете. И тебе спасибо Айболит , что рассказал нам о пользе овощей и фруктов для нашего здоровь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(подводят итоги) Чтоб здоровым , сильным быть, фрукты, овощи любить нужно без сомнения всем без исключения! А сейчас сюрприз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октор угощает всех яблоками, и призывает есть полезные продукты, овощи и фру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6:00Z</dcterms:created>
  <dc:creator>WIN7XP</dc:creator>
  <dc:description/>
  <cp:keywords/>
  <dc:language>en-US</dc:language>
  <cp:lastModifiedBy>Ноутбук</cp:lastModifiedBy>
  <dcterms:modified xsi:type="dcterms:W3CDTF">2016-02-15T10:08:00Z</dcterms:modified>
  <cp:revision>16</cp:revision>
  <dc:subject/>
  <dc:title/>
</cp:coreProperties>
</file>