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object w:dxaOrig="7229" w:dyaOrig="7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110.85pt;height:11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9514969" r:id="rId2"/>
        </w:object>
      </w:r>
      <w:r>
        <w:rPr>
          <w:b/>
          <w:sz w:val="20"/>
          <w:szCs w:val="20"/>
        </w:rPr>
        <w:t>МУНИЦИПАЛЬНОЕ БЮДЖЕТНОЕ ДОШКОЛЬНОЕ ОБРАЗОВАТЕЛЬНОЕ УЧРЕЖДЕНИЕ -  ДЕТСКИЙ САД № 27«СКАЗКА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г.Саяногорск</w:t>
      </w:r>
      <w:r>
        <w:rPr>
          <w:b/>
          <w:i/>
          <w:sz w:val="26"/>
          <w:szCs w:val="28"/>
        </w:rPr>
        <w:tab/>
        <w:tab/>
      </w:r>
    </w:p>
    <w:p>
      <w:pPr>
        <w:pStyle w:val="Normal"/>
        <w:jc w:val="both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5pt;width:486.05pt;height:103.4pt;mso-wrap-style:none;v-text-anchor:middle;mso-position-vertical:top" type="_x0000_t136">
            <v:path textpathok="t"/>
            <v:textpath on="t" fitshape="t" string=" Развлечение для детей младшего &#10;дошкольного &#10;возраста" style="font-family:&quot;Impact&quot;;font-size:2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i/>
          <w:color w:val="FFFF00"/>
          <w:sz w:val="28"/>
          <w:szCs w:val="28"/>
        </w:rPr>
        <w:pict>
          <v:shape id="shape_0" fillcolor="lime" stroked="t" o:allowincell="f" style="position:absolute;margin-left:0pt;margin-top:-67.2pt;width:440.2pt;height:67.1pt;mso-wrap-style:none;v-text-anchor:middle;mso-position-vertical:top" type="_x0000_t136">
            <v:path textpathok="t"/>
            <v:textpath on="t" fitshape="t" string="&quot;ВЕСЕННИЕ СЮРПРИЗЫ&quot;" style="font-family:&quot;Impact&quot;;font-size:14pt"/>
            <v:fill o:detectmouseclick="t" type="solid" color2="fuchsia"/>
            <v:stroke color="fuchsia" weight="9360" joinstyle="miter" endcap="flat"/>
            <v:shadow on="t" obscured="f" color="silver"/>
            <w10:wrap type="square"/>
          </v:shape>
        </w:pict>
      </w:r>
      <w:r>
        <w:rPr>
          <w:b/>
          <w:sz w:val="40"/>
          <w:szCs w:val="40"/>
        </w:rPr>
        <w:tab/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/>
        </w:rPr>
        <w:tab/>
      </w:r>
      <w:r>
        <w:rPr>
          <w:b/>
          <w:sz w:val="28"/>
          <w:szCs w:val="28"/>
        </w:rPr>
        <w:t>ВОСПИТАТЕЛЬ ВКК</w:t>
      </w:r>
    </w:p>
    <w:p>
      <w:pPr>
        <w:pStyle w:val="Normal"/>
        <w:jc w:val="center"/>
        <w:rPr/>
      </w:pPr>
      <w:r>
        <w:rPr>
          <w:rFonts w:eastAsia="Calibri;Arial" w:cs="Calibri;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ЖИГУЛОВА Е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ЯНОГОРСК, 2016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 музыка, дети с родителями входят  в зал и становятся в круг)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 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т пришли мы в светлый зал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нас сюда позв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раздник солнца и ве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Ему очень рады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удем весело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есни петь 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Маму за руку возьм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Вместе танцевать нач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с мамами исполняют  – танец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 «У меня – у тебя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У меня, у тебя звонкие лад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У меня, у тебя как пружинки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Мы с тобой, мы с тобой шлёп, шлёп, шлё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Мы с тобой, мы с тобой прыг-скок, 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У меня, у тебя глазки словно пуг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У меня, у тебя губки словно клю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Мы с тобой глазками хлоп-хлоп-хлоп-хл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Мы с тобою губками чмок-чмок - чмок-ч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У меня, у тебя чудо лок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У меня, у тебя острые нос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Мы с тобой, мы с тобой хоп-хоп-хоп-х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ы с тобой, мы с тобой прыг-скок, 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 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есна в гости  к нам ид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есни петь нас зовёт! 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сенняя  пляска» </w:t>
      </w:r>
      <w:r>
        <w:rPr>
          <w:rFonts w:cs="Times New Roman" w:ascii="Times New Roman" w:hAnsi="Times New Roman"/>
          <w:sz w:val="28"/>
          <w:szCs w:val="28"/>
        </w:rPr>
        <w:t>сл. муз. М. Картуш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от весна пришла опять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нам хочется плясать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Ножкой  - топ! Ножкой – топ!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еселее ножкой – топ!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мотрит солнышко в окошк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ы захлопали в ладоши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Ручки – хлоп! Ручки – хлоп!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се в ладоши хлоп да хлоп!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За окном звенит капель,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Мы смеёмся целый день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Очень рады мы весне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Покружились детки в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роходят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tab/>
        <w:t xml:space="preserve">Сегодня на праздник к нам пришли ваши любимые </w:t>
        <w:tab/>
        <w:tab/>
        <w:tab/>
        <w:tab/>
        <w:tab/>
        <w:t>игрушки и воздушные шарики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Какие они красивые, разноцветные и необы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</w:t>
        <w:tab/>
        <w:t xml:space="preserve">Ребята, посмотрите! А некоторые шарики с сюрпри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Шарики привязаны к  подарочным  коробочк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Ах, какой красивый ш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Не велик он и не м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А какой у шара ц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Дети знают или нет? (КРАС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Давайте посмотрим, какой сюрприз приготовил нам </w:t>
        <w:tab/>
        <w:tab/>
        <w:tab/>
        <w:tab/>
        <w:tab/>
        <w:t>этот шар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крывают коробочку – там  лежат  игруш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Здесь лежит не погрем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А любимая игр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Мы игрушку возьм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 нею танцевать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сня «Пляска с куклами» </w:t>
      </w:r>
      <w:r>
        <w:rPr>
          <w:rFonts w:cs="Times New Roman" w:ascii="Times New Roman" w:hAnsi="Times New Roman"/>
          <w:sz w:val="28"/>
          <w:szCs w:val="28"/>
        </w:rPr>
        <w:t>сл. муз. А. Ануфри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ших кукол мы возьм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 куклами плясать пой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шагаем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з и два и раз и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за руки кукол вз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 ними вместе попляс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я-ля-ля-ля, ля-ля-ля-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ляшет куколк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ложили кукол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али песню на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аю – бай. Баю – 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азки кукла закр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проснулась кукла – кро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чешу её немнож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ихо – тихо, не ш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тихонечку с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  <w:tab/>
        <w:tab/>
        <w:t xml:space="preserve">Молодцы  ребя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Посмотрите красо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Разбегаются глаз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Этот шарик не прост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Он ЗЕЛЕНЫЙ, вот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о, какой сюрприз прячет от нас,  ЗЕЛЕНЫЙ ша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крывается следующая коробочка – там игрушки «Собачка» и «пти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десь сидит серьезный п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Пес, по имени Барбо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Приглашает поигр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Будет деток дого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Барбос и птички»</w:t>
      </w:r>
      <w:r>
        <w:rPr>
          <w:rFonts w:cs="Times New Roman" w:ascii="Times New Roman" w:hAnsi="Times New Roman"/>
          <w:sz w:val="28"/>
          <w:szCs w:val="28"/>
        </w:rPr>
        <w:t xml:space="preserve"> сл. муз. М. Картушиной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ш Барбос – отличный пёс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двору гуля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«Барбос» ходит по кругу.  Дети – «птички» сидят на стульях «веточках»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нимает к верху нос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на птичек ла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Гав-гав-гав…!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«Барбос» лает и садится (спит))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 только пёс заснёт,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тички прилетают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дорожке птичк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ошки собирают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юбит очень пёс играть,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юбит птичек догонять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и – «птички» бегают,  взмахивают руками. Приседают и стучат пальчиками по полу – «клюют». По окончании песни «Барбос» выбегает, лает и старается поймать детей – «птичек», которые убегают на мес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  <w:tab/>
        <w:tab/>
        <w:t>Дети  весел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А родители ску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зовём мы их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Нечего сидеть скучать!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Вкусный сок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2 команды (мама и ребенок) должны выпить сок с одного стакана через две трубочки. На каждую семью сок в стакане с трубочками по количеству человек. По команде выпить сок, кто быстрее. Члены семьи пьют сок из одного стакана одновременно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Calibri;Arial"/>
          <w:i/>
          <w:i/>
          <w:color w:val="000000"/>
          <w:sz w:val="28"/>
          <w:szCs w:val="28"/>
        </w:rPr>
      </w:pPr>
      <w:r>
        <w:rPr>
          <w:rFonts w:cs="Calibri;Arial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Воздушный ша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Кто быстрее надует шарик)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Раздувайся наш шар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ab/>
        <w:tab/>
        <w:tab/>
        <w:tab/>
        <w:t>Раздувайся большо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ab/>
        <w:tab/>
        <w:tab/>
        <w:tab/>
        <w:t>Оставайся такой д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не лопай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 1: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т и мамы поиг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И от деток не отст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Будем праздник продол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И сюрпризы до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 (подходит к коробоч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 Какая красивая, яркая коробо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ем её  и узнаем, какой сюрприз нам приготовил СИНИЙ шар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крывается коробочка, в ней лежат платоч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Здесь лежат  плато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В яркие цве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Мы платочки возьм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 ними танцевать пойдем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– игра «Попрыг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ататушки, трататушки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чинаем попрыгушки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ыг – скок, прыг да скок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ыгать надо на носок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ататушки, трататушки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чинаем похлопушки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лоп- хлоп, хлоп да хлоп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ей в ладошки – хлоп-хлоп-хлоп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ататушки, трататушки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чинаем повертушки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а-та-та, тра-та-та!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т какая красота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  <w:tab/>
        <w:tab/>
        <w:t xml:space="preserve">Посмотрите, ребя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Этот шарик не прост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ЖЕЛТЫЙ, солнечный та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Он принес для нас конвер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Просит деток дать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вается конверт, а там листок с загадками для малышей. Шарик просит нас отгадать заг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иванчике лежит,</w:t>
        <w:br/>
        <w:t>Только «мяу»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ко пьёт в миске,</w:t>
        <w:br/>
        <w:t>Знаю, это…(к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-пи-пи – она сказала.</w:t>
        <w:br/>
        <w:t>Сразу в норку убежала.</w:t>
        <w:br/>
        <w:t>Что же это за малышка?</w:t>
        <w:br/>
        <w:t>Это маленькая … (мы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 </w:t>
        <w:tab/>
        <w:tab/>
        <w:t xml:space="preserve">Молодцы ребя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Вы совсем большие ст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Все загадки отгад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Раз смогли их отга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Значит можно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ошки – мы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гулку вышла кошка,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ихо ходит по дорожке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яу-мяу! Где же мышк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шки – серые штанишк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шка мышек не нашл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поспать домой пошл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ошка ложится спать)</w:t>
      </w:r>
    </w:p>
    <w:p>
      <w:pPr>
        <w:pStyle w:val="Normal"/>
        <w:tabs>
          <w:tab w:val="clear" w:pos="708"/>
          <w:tab w:val="left" w:pos="3000" w:leader="none"/>
          <w:tab w:val="left" w:pos="3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ышки сразу прибежали,</w:t>
      </w:r>
    </w:p>
    <w:p>
      <w:pPr>
        <w:pStyle w:val="Normal"/>
        <w:tabs>
          <w:tab w:val="clear" w:pos="708"/>
          <w:tab w:val="left" w:pos="3000" w:leader="none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шумели, запищали:</w:t>
      </w:r>
    </w:p>
    <w:p>
      <w:pPr>
        <w:pStyle w:val="Normal"/>
        <w:tabs>
          <w:tab w:val="clear" w:pos="708"/>
          <w:tab w:val="left" w:pos="3000" w:leader="none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Где же кошка, пи-пи-пи?</w:t>
      </w:r>
    </w:p>
    <w:p>
      <w:pPr>
        <w:pStyle w:val="Normal"/>
        <w:tabs>
          <w:tab w:val="clear" w:pos="708"/>
          <w:tab w:val="left" w:pos="3000" w:leader="none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й мышаток не найти!</w:t>
      </w:r>
    </w:p>
    <w:p>
      <w:pPr>
        <w:pStyle w:val="Normal"/>
        <w:tabs>
          <w:tab w:val="clear" w:pos="708"/>
          <w:tab w:val="left" w:pos="3000" w:leader="none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– «мышки» бегают по залу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яу-мяу! Где же мышк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шки – серые штанишки?</w:t>
      </w:r>
    </w:p>
    <w:p>
      <w:pPr>
        <w:pStyle w:val="Normal"/>
        <w:tabs>
          <w:tab w:val="clear" w:pos="708"/>
          <w:tab w:val="left" w:pos="3000" w:leader="none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ошка «мяукает», дети - «мышки» убегают от не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остался у нас последний (ОРАНЖЕВЫЙ) шарик с сюрпри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х, какая красивая коробочка. Что же в ней? Сейчас узн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Ну – ка,  дети помогай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И за мной всё повторя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Дружно ручками мы хлопнем,1,2,3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йко ножками притопнем,1,2,3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чком все  постучим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туча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коробке? Поглядим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крывают коробк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! Скорей, спасибо, дет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для вас лежат — конфетки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щаем! Угощ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весной всех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пришла по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роститься де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виданья, в добрый ч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ем еще на праздник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На диванчике лежит,</w:t>
        <w:br/>
        <w:t>Только «мяу»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Молочко пьёт в миске,</w:t>
        <w:br/>
        <w:t>Знаю, это…(к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Пи-пи-пи – она сказала.</w:t>
        <w:br/>
        <w:t>Сразу в норку убежала.</w:t>
        <w:br/>
        <w:t>Что же это за малышка?</w:t>
        <w:br/>
        <w:t>Это маленькая … (мы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1:00Z</dcterms:created>
  <dc:creator>Мама</dc:creator>
  <dc:description/>
  <cp:keywords/>
  <dc:language>en-US</dc:language>
  <cp:lastModifiedBy>XP User</cp:lastModifiedBy>
  <dcterms:modified xsi:type="dcterms:W3CDTF">2016-02-15T12:53:00Z</dcterms:modified>
  <cp:revision>10</cp:revision>
  <dc:subject/>
  <dc:title/>
</cp:coreProperties>
</file>