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40"/>
          <w:szCs w:val="80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40"/>
          <w:szCs w:val="80"/>
        </w:rPr>
        <w:t>Развитие предметно-орудийной деятельности у детей в раннем возрасте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40"/>
          <w:szCs w:val="80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40"/>
          <w:szCs w:val="80"/>
        </w:rPr>
      </w:r>
    </w:p>
    <w:p>
      <w:pPr>
        <w:pStyle w:val="Style15"/>
        <w:spacing w:before="154" w:after="0"/>
        <w:ind w:firstLine="708"/>
        <w:jc w:val="both"/>
        <w:rPr>
          <w:sz w:val="28"/>
          <w:szCs w:val="28"/>
          <w:highlight w:val="none"/>
        </w:rPr>
      </w:pPr>
      <w:r>
        <w:rPr>
          <w:color w:val="000000"/>
          <w:kern w:val="2"/>
          <w:sz w:val="28"/>
          <w:szCs w:val="28"/>
        </w:rPr>
        <w:t xml:space="preserve">Ранний возраст - стадия психического развития ребенка, охватывающая возраст от 1 года до 3 лет. За кризисом первого года жизни приходит стабильное раннее дет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Как подчеркивал Д.Б. Эльконин, в конце первого жизни социальная ситуация полной слитности ребенка со взрослым взрывается изнутри. В ней появляются двое: ребенок и взрослый. В этом суть кризиса первого года жизни. В это время ребенок приобретает некоторую автономии и самостоятельности, но, конечно, в очень ограниченных пределах. На грани между возрастами в кризисе первого года жизни фиксируется ряд противоречий – как предпосылки перехода на качественно новую ступень развит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В это время речь ребенка носит автономный характер (слова ситуативны, многозначны, они лишь сколки слов взрослых), что само по себе содержит противоречие: как средство общения эта речь обращена к другому, но лишена постоянных значений. Как разрешение противоречия важнейшим приобретением (новообразованием) возраста становится развитие речи, которая понятна другим и используется как средство общения с други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Развитие самостоятельной ходьбы, которую ребенок начал осваивать к концу младенчест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До сих пор почти в каждом действии, которое ребенок осуществляет с тем или иным предметом присутствует взрослый человек. И прежде всего – через конструирование предметов, с которыми ребенок манипулирует. Это явление встречается только в конце младенческого периода. Самостоятельно манипулируя предметом и ориентируясь на его физические свойства, ребенок ни при каких условиях не сможет открыть его общественно закрепленного назначения. Это противоречие разрешается при построении новой социальной ситуации развития, а именно - ситуации совместной деятельности со взрослым человеком, содержание которой – усвоение общественно выработанных способов употребления предме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Социальная ситуация развития в раннем возрасте такова: «ребенок – предмет – взрослый» (вместо прежней «ребенок – взрослый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Для того чтобы понять, как происходит становление предметного действия, необходимо представить его структуру. Человеческое действие состоит из ориентировочной и исполнительной частей. Оно всегда контролируется и оценивается. У него есть цель. Действие выполняется ради другого человека, а в этом и состоит его смыс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В совместном предметном действии первоначально слиты его цель, предметная ориентация, исполнение и оценка. Сам способ ориентации действия, подобно цели, также дан не в виде какого-то отвлеченного образца, а существует внутри действия ребенка со взрослым. Постепенное расчленение действия  и переход его различных компонентов на сторону ребенка происходит в ходе развития. На основе предметного действия формируются все психические процессы, поэтому понять предметное действие – означает понять развити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ab/>
        <w:t>Д.Б. Эльконин рассматривал развитие предметного действия в раннем возрасте по двум основным направлениям. Это, во-первых, развитие действия от совместного со взрослым до самостоятельного исполнения, и, во-вторых, развитие средств и способов ориентации самого ребенка в условиях осуществления предметного действ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ab/>
        <w:t>Первая линия развития предметных действий – переход от совместности к самостоятельности. На начальных этапах развития предметного действия освоение общественных функций предмета и тех целей, которые могут быть достигнуты при определенном общественно установленном способе употребления предмета, возможно только в ходе совместной деятельности. И ориентация, и исполнение, и оценка действия находятся на стороне взрослого. Затем возникает частично-совместное, или совместно-разделенное действие. Взрослый только начинает действие, а ребенок заканчивает его. Как только появляется совместное разделенное действие, можно говорить, можно говорить, что цель предметного действия выявилась: ребенок знает, что произойдет в результате выполнения действия. Далее возникает возможность исполнения действия на основе показа. Дальше следует речевое указание, и все действие ребенок выполняет самостоятельно. Такова первая линия развития предметного действия – линия движения от совместности к самостоятельности. По этой линии развития взрослый впервые выступает для ребенка как носитель образцов человеческих действий, он больше не «закрыт» для ребенка предметом, как это было в начале возрас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ab/>
        <w:t>Вторая линия развития предметных действий – линия развития ориентации в системе свойств объекта и действий с ним у самого ребенка. К концу первого года жизни у ребенка формируются функциональные действия, когда он употребляет орудия, ориентируясь на физические свойства предмета, следовательно, в этом возрасте имеет место неспецифическое использование предмета. Затем наблюдаются попытки специфического использования предметов при отсутствии сформированного способа его примен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ab/>
        <w:t>Однако на этом процесс развития предметного действия не заканчивается. Ребенок начинает использовать действие в новой, неутилитарной ситуации. Можно наблюдать два типа перенос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перенос действия с одного предмета на другой, функционально тождественный. Например, ребенок научился пить из чашки, а затем пьет из стаканчика и т.п. На основании такого переноса происходит обобщение действия, выделение его функ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перенос действия по ситуации, научившись пользоваться ботиночками, ребенок натягивает их на мячик и т.п. Здесь ребенок действует с одним и тем же предметом, но в разных ситуациях. На основе такого переноса действия ребенка схематизируется, в нем выделяется то, что сохраняется при многократном повторении в разных ситуациях. Благодаря этим двум переносам возможен отрыв действия от ситуации и, более того, отрыв действия от сам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Отрыв действия от объекта, от ситуации, от самого ребенка ведет к схематизации действия, его обобщению. У ребенка складывается образ собственного 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Ребенок начинает сравнивать свое действие с действиями взрослого человека, он начинает узнавать в своем действии действия взрослого человека. Таким образом, перенос действия способствует отделению ребенка от взрослого, сравнению себя с ним, отождествлению себя с взрослым. Социальная ситуация начинает меняться, теперь её можно представить так: «ребенок – предмет – ВЗРОСЛЫ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Все основные новообразования связаны с орудийно-предметной деятельности, ведущей в раннем возрасте. Внутри этой деятельности зарождается новый тип деятельности, который станет ведущим в следующем психологическом возрасте. Это сюжетно-отобразительная иг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highlight w:val="non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3:08Z</dcterms:created>
  <dc:creator>SMART</dc:creator>
  <dc:description/>
  <dc:language>en-US</dc:language>
  <cp:lastModifiedBy>A3-A11</cp:lastModifiedBy>
  <dcterms:modified xsi:type="dcterms:W3CDTF">2016-02-15T15:34:03Z</dcterms:modified>
  <cp:revision>2</cp:revision>
  <dc:subject/>
  <dc:title/>
</cp:coreProperties>
</file>