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40"/>
          <w:szCs w:val="40"/>
        </w:rPr>
        <w:t>Программа   курса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сновы православной культур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истор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У СОШ №26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вцова С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ситуации в России за прошедшие годы показ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равственные ценности в нашем обществе из области сопричастности общему, коллективному, соборному (в православном понимании) идеалу ответственности человека за человека, из области сопереживания другим людям сместились на переживание практичности и рационализма. </w:t>
      </w:r>
    </w:p>
    <w:p>
      <w:pPr>
        <w:pStyle w:val="Style15"/>
        <w:rPr/>
      </w:pPr>
      <w:r>
        <w:rPr>
          <w:sz w:val="28"/>
          <w:szCs w:val="28"/>
        </w:rPr>
        <w:t xml:space="preserve">В результате этого усиливается разобщенность людей, ухудшается нравственность, происходит разрушение семьи, потеря смысла жизни, криминализация сознания, нарастание форм девиантного поведения (наркомания, бродяжничество, алкоголизм, половая распущенность, правонарушения). Все это может привести к нравственной деградации общества. Такие негативные явления особенно заметны в молодежной сред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дидактической формы необходимой духовно- нравственной коррекции (в пределах возможностей школьного обучения) предлагаю ввести элективный курс « Основы православной культуры», который противопоставит моральным антиценностям современного общества традиционные ценности российской культуры. Культура же, как известно, невозможна без преемственности с прошлым, без традиций. Попытки создать некую новую культуру  не приводят и не могут привести к успеху, о чем убедительно свидетельствует история.  Именно традиционные ценности российской культуры  могут явиться основой духовно-нравственного оздоровления (воспитания, перевоспитания) современн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грамма  курса предлагается учащимся средней школы. Она направлена на   развитие жизненных навыков старшеклассников, связанных со здоровым образом жизни, с  нормами человеческого общежития, обретением внутренней гармонии  через культуру православия. Также программа поможет в изучении школьных исторических дисциплин, литературы, мировой художественной культуры и искусства. Курс рассчитан на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 – сохранение духовно-нравственного здоровья, через приобщение  к культуре правосл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и углубление понятий о здоровье (духовном, психическом, телесном) как одной из главных ценностей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 взаимодействовать с окружающим миром людей и природы в соответствии с нормами христианской мора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ефлекс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ой особенностью элективного курса является его культурологическая направленность. Устанавливаются  межпредметные  связи с такими учебными предметами, как музыка, изобразительное искусство, история, русская литература, обществознание,  мировая художествен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содержательные компоненты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Основы православной культуры»:</w:t>
      </w:r>
    </w:p>
    <w:p>
      <w:pPr>
        <w:pStyle w:val="Normal"/>
        <w:rPr/>
      </w:pPr>
      <w:r>
        <w:rPr>
          <w:i/>
          <w:sz w:val="28"/>
          <w:szCs w:val="28"/>
        </w:rPr>
        <w:t>1. Православная культура как опыт эмоционально-ценностного отношения.</w:t>
      </w:r>
      <w:r>
        <w:rPr>
          <w:sz w:val="28"/>
          <w:szCs w:val="28"/>
        </w:rPr>
        <w:t xml:space="preserve"> Этот компонент отражает нравственно - эстетические, ценностные критерии православия на культурологическом уровне и позволяет реша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славная культура отношения человека к Богу (задачи духовного воспи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славная культура отношений к обществу (задачи социального воспи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славная культура отношения к людям, себе и миру вещей (задачи нравственного воспи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славная культура отношения человека к миру природы (задачи эстетического и экологического воспит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вославная культура как творческий процесс и его результат (творцы и объекты православной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необходимость развития личности ребенка:</w:t>
      </w:r>
    </w:p>
    <w:p>
      <w:pPr>
        <w:pStyle w:val="Normal"/>
        <w:rPr/>
      </w:pPr>
      <w:r>
        <w:rPr>
          <w:sz w:val="28"/>
          <w:szCs w:val="28"/>
        </w:rPr>
        <w:t>- Ассоциативно – образного мышления, появляющегося,  прежде всего в способности видеть систему Божьего замысла (Промысла Божьего), отраженного в традициях и ценностях народ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создавать на основе развитого эстетического восприятия и понимания особенностей православного мировосприятия образцы собственного элементарного творчества (поделки, роспись, стихосложение, игра на музыкальных инструментах), а также воспринимать их в произведениях православного искусства. Это позволит установить связь между традициями православного искусства и возможностями их применения в жизни современного школьника.</w:t>
      </w:r>
    </w:p>
    <w:p>
      <w:pPr>
        <w:pStyle w:val="Normal"/>
        <w:rPr/>
      </w:pPr>
      <w:r>
        <w:rPr>
          <w:i/>
          <w:sz w:val="28"/>
          <w:szCs w:val="28"/>
        </w:rPr>
        <w:t>3. Православная культура как система средств выраж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одержательный компонент программы, обеспечивающий возможность освоения средств выражения (язык богословия, православного искусства, церковно-славянс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углубляет познание личных связей ребенка с православной культурой, устанавливает связь главных проблем православной культуры с современностью. Ведущими становятся проблемы смысла жизни в их религиозно философском осмыслен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ставит задачу систематического и последовательного сообщения детям духовно-нравственных знаний, отражающих основные традиционные отечественные ценности (а также ценностной традицией для истории России является православная культура). Являясь предметом духовно-нравственной и эстетической направленности, она дает возможность познакомить школьников  с ценностями христианской морали, основанной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  </w:t>
      </w:r>
    </w:p>
    <w:p>
      <w:pPr>
        <w:pStyle w:val="Normal"/>
        <w:rPr/>
      </w:pPr>
      <w:r>
        <w:rPr>
          <w:sz w:val="28"/>
          <w:szCs w:val="28"/>
        </w:rPr>
        <w:t xml:space="preserve">Без духовности и нравственности невозможной становится основная задача образования - приобщение ребенка к здоровому образу  жизн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ребенка определяется биологическими предпосылками, социальными условиями и взаимодействием с окружающим миром. Эмоциональное, психическое здоровье обеспечивает физическ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ая забота о своем духовном, психическом и телесном здоровье способствует совершенствованию человека, его миропонимания и мироотношении: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его собственной жизни: человек воспринимает жизнь как подарок Бога, как ценность, дорожит каждым мгновением  жизн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амому себе: определяя свою позицию на земле, принимая себя таким, каков ты есть на самом деле. Человек стремиться к постоянному самосовершенствованию и саморазвитию;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окружающему миру, которое выражается в понимании того, что ты являешься частью огромного мира, взаимодействие с которым необходимо строить на основе любви, доброты, и гармонии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 своей любви к Богу  как творцу мира. К своим ближним и близким людям на основе основополагающего жизненного принципа: «Возлюби ближнего твоего, как самого себя»;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воим негативным помыслам, стереотипам поведения, обидам и страхам как греховному отпущению через внутреннее осознание их и собственное самоочищение души от их негативов, которые они у человека создали, с целью обретения внутренней гармонии души 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программе могут быть только лично- ориентированными. Это реализуется в форме диалога, при этом используются  эвристические и проблемные метод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используются: теоретические, практические занятия, беседы, экскурсии, лекции, тестирование, анкетирование, предполагается использование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привлекаются наглядные материалы: книги, картины, иконы, слайды, видео, аудио записи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накомство с  традиционными  ценностями  российской культуры.</w:t>
      </w:r>
    </w:p>
    <w:p>
      <w:pPr>
        <w:pStyle w:val="Normal"/>
        <w:rPr/>
      </w:pPr>
      <w:r>
        <w:rPr>
          <w:sz w:val="28"/>
          <w:szCs w:val="28"/>
        </w:rPr>
        <w:t>(богословие, искусство живописи, архитектуры, музыки, литерату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Формирование позитивного отношения  к окружающему миру, другим людям и самому себе;   стремление к самосовершенствов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общение к здоровому образу жизни.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iCs/>
          <w:sz w:val="28"/>
          <w:szCs w:val="28"/>
        </w:rPr>
        <w:t>И еще 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ведение (1час)                                                                                                                                                                 Знакомство с целями и задачами курс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Мировые религии. История возникновения. Основные постулаты.( 3 часа).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Что мы знаем о православной религии? (4 часа)                                                                                  Роль православия в жизни российского общества. Возникновение христианства и Православной Церкви. Истоки и традиции православного вероучения. Источники знаний о Боге. Появление первых христиан на Руси. Крещение Рус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Священное писание  (3 часа)                                                                                                                    О Библии. Сюжеты Ветхого Завета. Ветхозаветные пророки. Сюжеты Нового Завета: рождение, детство и крещение Иисуса Христа. Евангельские события после воскресения  Хрис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Храм – дом Божий (3 часа)                                                                                                                                               Откуда взят образ храма.  Внутреннее устроение храма. Святыни – храмы православного мира. Храмы Московского Кремл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Религиозное искусство (4 часа)                                                                                                                                       Религиозная тематика в искусстве. Церковное искусство. Иконопись на Руси. Чудотворные  иконы Божией Матери. Монументальная живопись в православном храме. Символы православного искусств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Агиография (3 часа)                                                                                                     Жития святого Николая Чудотворца и великомученика Георгия Победоносца. Жития святого благоверного князя Александра Невского и преподобного Сергия Радонежского. Жития преподобного Серафима Саровского и святого праведного  Иоанна Кронштадского.</w:t>
      </w:r>
    </w:p>
    <w:p>
      <w:pPr>
        <w:pStyle w:val="Style15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Архитектурные памятники. Храмы, соборы, церкви. (4 часа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Православные праздники.( 4 часа)</w:t>
      </w:r>
    </w:p>
    <w:p>
      <w:pPr>
        <w:pStyle w:val="Style15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Осторожно, секта!  ( 3 часа)</w:t>
      </w:r>
    </w:p>
    <w:p>
      <w:pPr>
        <w:pStyle w:val="Style15"/>
        <w:rPr/>
      </w:pPr>
      <w:r>
        <w:rPr>
          <w:sz w:val="28"/>
          <w:szCs w:val="28"/>
        </w:rPr>
        <w:t xml:space="preserve">Итоговые  занятия. (2 ча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стижение учащимися планируемых результатов выявляется в следующих формах:                                                                                                                                                        Защита проектов, эссе, докладов, создание слайд – фильмов, участие в круглых столах,  конференциях.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В.Бородина  Основы православной культуры. М. , 2003                                                                Г.А. Воронина Элективные курсы: алгоритмы создания, примеры программ. М., 2006                                                                                                                                                    Л. Л. Шевченко Методическое пособие для учителя. М., 2004                                                        Основы православной культуры. М., 200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7:00Z</dcterms:created>
  <dc:creator>Колесникова</dc:creator>
  <dc:description/>
  <cp:keywords/>
  <dc:language>en-US</dc:language>
  <cp:lastModifiedBy>Admin</cp:lastModifiedBy>
  <dcterms:modified xsi:type="dcterms:W3CDTF">2011-11-10T15:49:00Z</dcterms:modified>
  <cp:revision>26</cp:revision>
  <dc:subject/>
  <dc:title>Программа</dc:title>
</cp:coreProperties>
</file>