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ценарий часа Памяти, посвященного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65-летию Победы в Великой Отечественной вой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песня «Поклонимся великим тем года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меняются десятилетия, и многое из того, что провозглашалось и превозносилось как славные деяния, меркнет. Но этому подвигу, подвигу нашего народа в Великой Отечественной войне, суждено навсегда остаться в ис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егодня мы живем уже в другом веке, но для истории 65 лет – мгновение. И день, и ночь горит вечный огонь у могилы неизвестного солдата. Никто не забыт! Ничто не забыто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чтец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обожженные сороковыми,</w:t>
        <w:br/>
        <w:t>Сердцами вросшие в тишину,</w:t>
        <w:br/>
        <w:t>Конечно, мы смотрим глазами иными</w:t>
        <w:br/>
        <w:t>На вашу больную войну.</w:t>
        <w:b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чтец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знаем по сбивчивым, трудным рассказам</w:t>
        <w:br/>
        <w:t>О горьком победном пути,</w:t>
        <w:br/>
        <w:t>Поэтому должен хотя бы наш разум</w:t>
        <w:br/>
        <w:t>Дорогой страдания пройти.</w:t>
        <w:b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чтец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мы разобраться обязаны сами</w:t>
        <w:br/>
        <w:t>В той боли, что мир перенес.</w:t>
        <w:br/>
        <w:t>Конечно, мы смотрим иными глазами</w:t>
        <w:br/>
        <w:t>Такими же, полными слез.</w:t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22 июня 1941 года. Воскресенье. Теплое, солнечное утро. И настроение у людей такое же радостное и солнечно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Они идут гулять по городу, в парки, собираются на танцы, в музеи. В кинотеатрах идут фильмы “Веселые ребята”, «Волга-Волга», “А если завтра война…” …А война была не завтра, война была сегодня…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читают юноши и девушки в военной форм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чтец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запный зал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ь мирной тиш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запная бомбежка на рассве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 начался он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день войн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ой, что не бывало на план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чтец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ще вчер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каждого был сво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житый дом, была своя раб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ш д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ныне на передовой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всех одна Судьб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дьба бойца-на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чтец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БЫЛИ 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 СВЯТО СПЛОЧЕН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, НЕСМОТРЯ НА ГОРЕСТИ И БЕД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Т САМЫЙ ТЯЖ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ДЕНЬ ВОЙ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Л ДНЕМ НАЧАЛА БУДУЩЕЙ ПОБЕДЫ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о начале войны (Левитан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сня «Священная вой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По приказу Гитлера фашистская армия обрушила на нашу страну удар необыкновенной силы. Но на пути врага могучими бастионами встали люди и города, в которых шла борьба за каждую пядь зем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“Брестская крепость” – как эпиграф всей Великой Отечественной звучат эти слова. Уже пал Минск, уже немцы вошли в Смоленск, а крепость продолжала бороться. Кирпич от огня и тот плавился, застывая черными сосульк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На предложение сдаться защитники вывесили полотно, на котором кровью написали: «Все умрем за Родину, но не сдадимся!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кадры из кинофильма «Неизвестная война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читают юноши и девушки в военной форм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битая крепость над Бугом стои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ней камни, омытые кров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 мы не сдаемся, стоим как гранит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 стать легендарным героям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скажут лишь камни об этих боях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насмерть герои стоя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десь русский, бурят, армянин и каз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Родину жизнь отдав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65 года крепости было присвоено почетное звание «Крепость-геро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Захват южных областей был стратегически важен для Германии – там находилась нефть. Одесса, Севастополь, Новороссийск, Керчь – черноморские города-герои, стоявшие насмерть под натиском вра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Здесь рождалась знаменитая морская пехота России и  прозвучала клятва: «Волю свою, силы свои и кровь капля за каплей мы отдадим за счастье нашего народа, за тебя, горячо любимая Родина...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ря засияла над Крымской землею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д морем рассеялся сумрак ноч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еет на взгорье, над синей волною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а Черноморья, наш город-ге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есь кровью святые омыты утес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есь славой овеян бетон батар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есь курс на бессмертье держали матро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боях за свободу Отчизны сво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есня «Прощай, любимый город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голос за кадр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фоне симфонии Шостакович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. 900 дней и ночей находился город в осаде. ХОЛОД, ГОЛОД, СМЕРТЬ не сломали волю ленинградцев к победе, стремление жи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чтец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 говорю с тобой под свист снарядов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рюмым заревом озар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говорю с тобой из Ленинград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на моя, печальная стр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чтец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рипят, скрипят по Невскому полоз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детских санках, узеньких, смешных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астрюльках воду голубую возя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ова и скарб, умерших и больных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чтец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рипят полозья в городе, скрипят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многих нам уже не досчитаться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 мы не плачем, правду говоря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слезы вымерзли у ленинград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Ленинградцы выстояли. Такого всенародного мужества и героизма не мог предвидеть никто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План своего наступления  на Москву фашисты назвали «Тайфун». Вот таким ураганом мечтали фашисты ворваться в Москву. Но, ни взять, ни окружить город Гитлеру не удало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Здесь, на подступах к Москве, под Оршей, впервые заговорили с врагом зенитно-ракетные установки под командованием капитана Фирстова. В немцев они вселяли ужас, а среди советских солдат получили красивое женское имя «Катюш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«Катюша», танец воспитанников детского сад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В боях с врагом неувядаемой славой покрыли себя наши летчики, Виктор Талалихин первым в мире применил таран в ночном воздушном бою 7 августа 1941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Солдаты генерала Панфилова на 30 дней задержали врага у станции Дубосеково, их было всего 2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читают юноши и девушки в военной форме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я Родина встала засл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м биться с врагом до конца –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ь пояс твоей оборо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дет через наши сердц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дет через грозные г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олю народа всег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дет через сердце нар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ечную славу его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ва! До последних патронов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дольки последней свинц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в битвах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я обор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дет через наши сердц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На полях Подмосковья был развеян миф о непобедимости германской армии. 8 мая 1965 г. городу Москве присвоено почетное звание «Город-геро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</w:rPr>
        <w:t xml:space="preserve">Вся страна – армия и народ, тыл и фронт – объединились под лозунгами: «Смерть немецким оккупантам!», «Все для фронта, все для победы!». Страна превратилась в грозный военный лагерь. </w:t>
      </w:r>
    </w:p>
    <w:p>
      <w:pPr>
        <w:pStyle w:val="Normal"/>
        <w:tabs>
          <w:tab w:val="clear" w:pos="708"/>
          <w:tab w:val="left" w:pos="13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3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Ведущий:</w:t>
      </w:r>
      <w:r>
        <w:rPr>
          <w:rFonts w:cs="Times New Roman" w:ascii="Times New Roman" w:hAnsi="Times New Roman"/>
          <w:sz w:val="28"/>
        </w:rPr>
        <w:t xml:space="preserve"> А как оценить подвиг русской женщины, которая осталась в тылу, шла на передовую, в медсанбат, в партизаны и все это - во имя побе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семьсот тысяч женщин ушли на фронт – летчицы, снайперы, стрелки, автоматчицы, зенитчицы, танкист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ается рожь несжатая, шагают бойцы по ней.</w:t>
      </w:r>
    </w:p>
    <w:p>
      <w:pPr>
        <w:pStyle w:val="Normal"/>
        <w:tabs>
          <w:tab w:val="clear" w:pos="708"/>
          <w:tab w:val="left" w:pos="13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гают по ней девчата, похожие на парней.</w:t>
      </w:r>
    </w:p>
    <w:p>
      <w:pPr>
        <w:pStyle w:val="Normal"/>
        <w:tabs>
          <w:tab w:val="clear" w:pos="708"/>
          <w:tab w:val="left" w:pos="13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т, это горят не хаты, то юность горит в огне.</w:t>
      </w:r>
    </w:p>
    <w:p>
      <w:pPr>
        <w:pStyle w:val="Normal"/>
        <w:tabs>
          <w:tab w:val="clear" w:pos="708"/>
          <w:tab w:val="left" w:pos="13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дут по войне девчата, похожие на пар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А дома оставалась и ждала - ма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спищева Виолетта, стихотворение  «Мать»)</w:t>
      </w:r>
    </w:p>
    <w:p>
      <w:pPr>
        <w:pStyle w:val="Normal"/>
        <w:rPr/>
      </w:pPr>
      <w:r>
        <w:rPr>
          <w:lang w:eastAsia="ru-RU"/>
        </w:rPr>
        <w:t xml:space="preserve">... </w:t>
      </w:r>
      <w:r>
        <w:rPr>
          <w:rFonts w:cs="Times New Roman" w:ascii="Times New Roman" w:hAnsi="Times New Roman"/>
          <w:sz w:val="28"/>
          <w:szCs w:val="28"/>
        </w:rPr>
        <w:t>Да разве об этом расскажешь -</w:t>
        <w:br/>
        <w:t>В какие ты годы жила!</w:t>
        <w:br/>
        <w:t>Какая безмерная тяжесть</w:t>
        <w:br/>
        <w:t>На женские плечи легла!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на один со слезами,</w:t>
        <w:br/>
        <w:t>С несжатыми в поле хлебами</w:t>
        <w:br/>
        <w:t>Ты встретила эту войну.</w:t>
        <w:br/>
        <w:t>И все - без конца и без счета -</w:t>
        <w:br/>
        <w:t>Печали, труды и заботы</w:t>
        <w:br/>
        <w:t>Пришлись на тебя на од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тебе - волей-неволей,</w:t>
        <w:br/>
        <w:t>А надо повсюду поспеть;</w:t>
        <w:br/>
        <w:t>Одна ты и дома и в поле.</w:t>
        <w:br/>
        <w:t>Одной тебе плакать и пе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учи свисают все ниже,</w:t>
        <w:br/>
        <w:t>А громы грохочут все ближе.</w:t>
        <w:br/>
        <w:t>Все чаще недобрая ве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ы перед всею страною,</w:t>
        <w:br/>
        <w:t>И ты перед всею войною</w:t>
        <w:br/>
        <w:t>Сказалась - какая ты е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шла, затаив свое горе,</w:t>
        <w:br/>
        <w:t>Суровым путем трудовым.</w:t>
        <w:br/>
        <w:t>Весь фронт, что от моря до моря,</w:t>
        <w:br/>
        <w:t>Кормила ты хлебом сво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лодные зимы, в метели,</w:t>
        <w:br/>
        <w:t>У той у далекой черты</w:t>
        <w:br/>
        <w:t>Солдат согревали шинели.</w:t>
        <w:br/>
        <w:t>Что сшила заботливо 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алися в грохоте, в дыме</w:t>
        <w:br/>
        <w:t>Советские воины в бой,</w:t>
        <w:br/>
        <w:t>И рушились вражьи твердыни</w:t>
        <w:br/>
        <w:t>От бомб, начиненных т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се ты бралася без страха,</w:t>
        <w:br/>
        <w:t>И, как в поговорке какой.</w:t>
        <w:br/>
        <w:t>Была ты и пряхой и ткахой,</w:t>
        <w:br/>
        <w:t>Умела - иглой и пил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ила, возила, копала, -</w:t>
        <w:br/>
        <w:t>Да разве же все перечтешь?</w:t>
        <w:br/>
        <w:t>А в письмах на фронт уверяла.</w:t>
        <w:br/>
        <w:t>Что будто отлично живеш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цы твои письма читали,</w:t>
        <w:br/>
        <w:t>И там на переднем краю.</w:t>
        <w:br/>
        <w:t>Они хорошо понимали</w:t>
        <w:br/>
        <w:t>Святую неправду тво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ин, идущий на битву</w:t>
        <w:br/>
        <w:t>И встретить готовый ее.</w:t>
        <w:br/>
        <w:t>Как клятву, шептал, как молитву,</w:t>
        <w:br/>
        <w:t>Далекое имя твое.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ной огромных жертв, лишений и страданий, но с твердой уверенностью в правоте своего дела, советские люди на фронте и в тылу независимо от возраста, национальности, религиозных убеждений объединились в борьбе с ненавистным врагом, выстояли и победи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ыступление Косенко Ирины на фоне стихотвор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голос за сцено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 помнится, ничто не позабыто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 помнится, никто не позабы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днем и ночью в чаше из грани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ятое пламя трепетно гори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ылает днём и ночью плам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озаряет шар земно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 утихает наша памят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тех, кто был убит войн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угасима память поколен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амять тех, кого так свято чтим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вайте, люди, встанем на мгновень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в скорби постоим и помолч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Встаньте! И пусть ваше молчание будет самым грозным протестом против войны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Встаньте! И голоса погибших зазвучат в ваших душах – и это будет нашей молитвой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минута молча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о конца войны оставалось еще четыре долгих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В 1942 году началась битва за Сталинград, крупнейшая за всю историю Второй мировой войны. Она стала символом несгибаемости воли нашего народа, его самоотверженности и героизма, символом нашей победы!  «Ни шагу назад! За Волгой для нас земли нет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</w:rPr>
        <w:t xml:space="preserve">Защитники Сталинграда были сильнее смерти. В зареве пожарищ, в несмолкаемом грохоте разрывов они сражались за каждый дом, за каждый этаж, за каждую пядь земли – и они победи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яли насмерть русские бойц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плошном огне и без воды во фляг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д Волгой непрерывный взрыв и гро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трашен враг, звереющий в бессил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 разве можно взять обычный до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отором поместилась вся Россия?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есь народ встал на защиту своей Родины, своей свободы, но даже в это страшное время все хранили в своем сердце любовь к дорогим людям и старались выжить ради них, ради своей любви к ним. 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Инсценировка: четверо бойцов в землян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онек чадит в землянке. </w:t>
        <w:br/>
        <w:t>Дым махорочный столбом.</w:t>
        <w:br/>
        <w:t xml:space="preserve">5 бойцов сидят в землянке </w:t>
        <w:br/>
        <w:t>И мечтают кто о ч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ишине да на покое помечтать – оно не грех.</w:t>
        <w:br/>
        <w:t>Вот один боец с тоскою, глаз сощуря,</w:t>
        <w:br/>
        <w:t>Молвил: “Эх!” - и замолк, второй качнулся</w:t>
        <w:br/>
        <w:t>Подавил протяжный вздох</w:t>
        <w:br/>
        <w:t>И с улыбкой молвил: “Ох!”</w:t>
        <w:br/>
        <w:t>“Да”, - ответил третий, взявшись</w:t>
        <w:br/>
        <w:t>За починку сапога, а четвертый,</w:t>
        <w:br/>
        <w:t>Размечтавшись, пробасил в ответ: “Ага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ит девушка, что-то несет в руках: «А нам посылка!». Все оживляются, открывают и видят валенки. Девушка одевает их и танцует под песню Л. Руслановой «Валенки». (Лена Геращенк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есня! Солдатская песня. Сколько раз она согревала душу солдат перед боем, в госпитале, в холодном окопе, под Сталинградом и Курском, на Волоколамском шоссе и в Брянских лесах. Споёмте же, друзья, песни суровых военных лет. 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пурри песен военных лет)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5 июля 1943 года началось сражение, окончательно переломившее ход военных событий. Курская битва. Сплошной рев моторов, лязганье металла, грохот, взрывы снарядов, дикий скрежет. Небо заволокли облака дыма и пыли. Словно при затмении, померкло солнц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есня Ярослава Евдокимова «Прохоровское поле» в сопровождении кинохроники их к/ф «Неизвестная войн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Иван Кожедуб — прославленный летчик, трижды Герой Советского Союза, именно здесь сбил свой первый вражеский самолет. Закончил войну в Берлине, сбив 62 фашистских самол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лександр Константинович Горовец — герой — единственный в мире летчик, на чью долю выпала невиданная победа. Наш летчик в одном бою сбил 9 вражеских самолетов, обратив фашистов в бег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5 августа 1943 года были освобождены Орел и Белгород, вошедшие с тех пор в нашу историю как «города первого салюта». Все понимали: это - Победа. В 2007 году Указом президента РФ городам Белгороду, Орлу и Курску было присвоено звание «Город воинской слав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Конец 1943 года – форсирование Днепра. Освобождение Европы. Последним шагом к Победе был Берли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Как же дорог нам тот миг, когда над зданием рейхстага заалело красное знамя, водруженное </w:t>
      </w:r>
      <w:r>
        <w:rPr>
          <w:rFonts w:cs="Times New Roman" w:ascii="Times New Roman" w:hAnsi="Times New Roman"/>
          <w:sz w:val="28"/>
        </w:rPr>
        <w:t>Михаилом Егоровым и Мелитоном Кантария</w:t>
      </w:r>
      <w:r>
        <w:rPr>
          <w:rFonts w:cs="Times New Roman" w:ascii="Times New Roman" w:hAnsi="Times New Roman"/>
          <w:sz w:val="28"/>
          <w:szCs w:val="28"/>
        </w:rPr>
        <w:t xml:space="preserve"> - символ побед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вно закончилась война,</w:t>
        <w:br/>
        <w:t>Давно с войны пришли солдаты.</w:t>
        <w:br/>
        <w:t>И на груди их ордена</w:t>
        <w:br/>
        <w:t>Горят, как памятные даты, —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Брест, Москву, за Сталинград</w:t>
        <w:br/>
        <w:t>И за блокаду Ленинграда,</w:t>
        <w:br/>
        <w:t>За Керчь, Одессу и Белград,</w:t>
        <w:br/>
        <w:t>За все осколки от снарядов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м всем, кто вынес ту войну —</w:t>
        <w:br/>
        <w:t>В тылу иль на полях сражений, —</w:t>
        <w:br/>
        <w:t>Принес победную весну, —</w:t>
        <w:br/>
        <w:t>Поклон и память покол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есня «Ты помни» исп. Елизарова Ксения)</w:t>
        <w:br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орогие друзья! Сегодня с нами те, кто в грозные годы войны показывал образцы мужества, стойкости, умения побеждать.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ступление ветеранов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ам, ветераны Великой Отечественной Войны мы приносим свою признательность и уважение!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ы гордимся вами, мы любим вас! Счастья  Вам и понимания, мира и добра на долгие годы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гда на бой смертельный шли в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изны верные сын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жизни мирной и счастлив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чталось вам среди вой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 от фашизма мир спасл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 заслонили нас серд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лон вам низкий до земл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олгу мы вечном перед 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 героически прош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боями все четыре год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 победить врага смог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аслужить любовь на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вам, отцы и дед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, братья и сы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аш подарок – День   Побед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главный праздник всей страны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есня «День Победы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1:45:00Z</dcterms:created>
  <dc:creator>Admin</dc:creator>
  <dc:description/>
  <cp:keywords/>
  <dc:language>en-US</dc:language>
  <cp:lastModifiedBy>Admin</cp:lastModifiedBy>
  <cp:lastPrinted>2010-04-20T21:50:00Z</cp:lastPrinted>
  <dcterms:modified xsi:type="dcterms:W3CDTF">2011-11-10T21:45:00Z</dcterms:modified>
  <cp:revision>2</cp:revision>
  <dc:subject/>
  <dc:title/>
</cp:coreProperties>
</file>