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ВЕДЕНИЕ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человечество, несомненно, вошло в новую стадию своего развития: ученые и политики, предприниматели и педагоги все чаще говорят о наступлении </w:t>
      </w:r>
      <w:r>
        <w:rPr>
          <w:b/>
          <w:i/>
          <w:sz w:val="28"/>
          <w:szCs w:val="28"/>
          <w:u w:val="single"/>
        </w:rPr>
        <w:t>Информационной эры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Современную жизнь уже довольно сложно представить без использования вычислительной техники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корение темпов развития общества приводит  к быстрой  смене компетенций необходимых для успешной профессиональной деятельности  и адаптации личности в современном обществе.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успешным в таких условиях способен человек, совершенствующий свое образование в течение всей жизни.   Проблемы формирования у молодежи потребности в саморазвитии наиболее актуальны для  школы. Осознание важности их решения  позволило мне сформулировать тему проекта .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заключается в создании условий,  обеспечивающих развитие потребности в личностном росте, у всех участников  учебно-воспитательного процесса. Индивидуальное развитие личности невозможно без овладения современными компетенциями.  Новые требования общества приводят к изменениям в образовательной среде, побуждают ее к постоянному развитию. Таким образом, формирование компетентной  личности достигается только  в инновационной среде. 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прерывность развития  системы обеспечивается за счет использования современных форм и методов – внедрения информационно-коммуникационных технологий, создающих условия для индивидуализации, дифференциации, интенсификации образовательного процесса, ориентирующих на самообразование. 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й проблемы, исходя из этой проблемы я совместно с учащимися 9 «А» класса решила разработать проект « Создание условий для формирования ИК компетентности учащихся на уроках истор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проекта: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Создать систему средств формирования ИКТ учащихся на уроках  истории Отечества, способствующие развитию зрительной памяти, образного мышления, развивающее интерес к изучению истории, стремление нестандартно подходить к решению творческих задач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Задачи проекта:</w:t>
      </w:r>
    </w:p>
    <w:p>
      <w:pPr>
        <w:pStyle w:val="Normal"/>
        <w:numPr>
          <w:ilvl w:val="0"/>
          <w:numId w:val="15"/>
        </w:numPr>
        <w:ind w:left="360" w:hanging="540"/>
        <w:jc w:val="both"/>
        <w:rPr>
          <w:sz w:val="28"/>
        </w:rPr>
      </w:pPr>
      <w:r>
        <w:rPr>
          <w:sz w:val="28"/>
        </w:rPr>
        <w:t xml:space="preserve">Изучить возможности программы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, Exel, «1-С Образование»</w:t>
      </w:r>
    </w:p>
    <w:p>
      <w:pPr>
        <w:pStyle w:val="Normal"/>
        <w:numPr>
          <w:ilvl w:val="0"/>
          <w:numId w:val="15"/>
        </w:numPr>
        <w:ind w:left="360" w:hanging="540"/>
        <w:jc w:val="both"/>
        <w:rPr>
          <w:sz w:val="28"/>
        </w:rPr>
      </w:pPr>
      <w:r>
        <w:rPr>
          <w:sz w:val="28"/>
        </w:rPr>
        <w:t>изучить и проанализировать информационные компетентности учащихся , начинающих работу над проектом.</w:t>
      </w:r>
    </w:p>
    <w:p>
      <w:pPr>
        <w:pStyle w:val="Normal"/>
        <w:numPr>
          <w:ilvl w:val="0"/>
          <w:numId w:val="15"/>
        </w:numPr>
        <w:ind w:left="360" w:hanging="540"/>
        <w:jc w:val="both"/>
        <w:rPr>
          <w:sz w:val="28"/>
        </w:rPr>
      </w:pPr>
      <w:r>
        <w:rPr>
          <w:sz w:val="28"/>
        </w:rPr>
        <w:t>Изучить материал учебника А.А. Данилов, Л.Г. Косулина. «История государства и народов России» 6-9 кл..,и соответствующий материал учебника Сахаров, В. И. Буганов «История России» 10кл., Загладин «История Отечества 11 класс»</w:t>
      </w:r>
    </w:p>
    <w:p>
      <w:pPr>
        <w:pStyle w:val="Normal"/>
        <w:numPr>
          <w:ilvl w:val="0"/>
          <w:numId w:val="15"/>
        </w:numPr>
        <w:ind w:left="360" w:hanging="540"/>
        <w:jc w:val="both"/>
        <w:rPr>
          <w:sz w:val="28"/>
        </w:rPr>
      </w:pPr>
      <w:r>
        <w:rPr>
          <w:sz w:val="28"/>
        </w:rPr>
        <w:t>Изучить содержание электронных пособий по истории..</w:t>
      </w:r>
    </w:p>
    <w:p>
      <w:pPr>
        <w:pStyle w:val="Normal"/>
        <w:numPr>
          <w:ilvl w:val="0"/>
          <w:numId w:val="15"/>
        </w:numPr>
        <w:ind w:left="360" w:hanging="540"/>
        <w:jc w:val="both"/>
        <w:rPr/>
      </w:pPr>
      <w:r>
        <w:rPr>
          <w:sz w:val="28"/>
        </w:rPr>
        <w:t>Изучение научно- методической  литературы</w:t>
      </w:r>
    </w:p>
    <w:p>
      <w:pPr>
        <w:pStyle w:val="Normal"/>
        <w:numPr>
          <w:ilvl w:val="0"/>
          <w:numId w:val="15"/>
        </w:numPr>
        <w:ind w:left="360" w:hanging="540"/>
        <w:jc w:val="both"/>
        <w:rPr>
          <w:sz w:val="28"/>
        </w:rPr>
      </w:pPr>
      <w:r>
        <w:rPr>
          <w:sz w:val="28"/>
        </w:rPr>
        <w:t>Собрать соответствующий иллюстративный материал.</w:t>
      </w:r>
    </w:p>
    <w:p>
      <w:pPr>
        <w:pStyle w:val="Normal"/>
        <w:numPr>
          <w:ilvl w:val="0"/>
          <w:numId w:val="15"/>
        </w:numPr>
        <w:ind w:left="360" w:hanging="540"/>
        <w:jc w:val="both"/>
        <w:rPr>
          <w:sz w:val="28"/>
        </w:rPr>
      </w:pPr>
      <w:r>
        <w:rPr>
          <w:sz w:val="28"/>
        </w:rPr>
        <w:t>Систематизировать собранный и изученный материал.</w:t>
      </w:r>
    </w:p>
    <w:p>
      <w:pPr>
        <w:pStyle w:val="Normal"/>
        <w:numPr>
          <w:ilvl w:val="0"/>
          <w:numId w:val="15"/>
        </w:numPr>
        <w:ind w:left="360" w:hanging="540"/>
        <w:jc w:val="both"/>
        <w:rPr>
          <w:sz w:val="28"/>
        </w:rPr>
      </w:pPr>
      <w:r>
        <w:rPr>
          <w:sz w:val="28"/>
        </w:rPr>
        <w:t>Создать дидактический материал, обеспечивающий условия проекта</w:t>
      </w:r>
    </w:p>
    <w:p>
      <w:pPr>
        <w:pStyle w:val="Normal"/>
        <w:numPr>
          <w:ilvl w:val="0"/>
          <w:numId w:val="15"/>
        </w:numPr>
        <w:ind w:left="360" w:hanging="540"/>
        <w:jc w:val="both"/>
        <w:rPr>
          <w:sz w:val="28"/>
        </w:rPr>
      </w:pPr>
      <w:r>
        <w:rPr>
          <w:sz w:val="28"/>
        </w:rPr>
        <w:t>получение практического опыта учащимися в создании презентаций</w:t>
      </w:r>
    </w:p>
    <w:p>
      <w:pPr>
        <w:pStyle w:val="Normal"/>
        <w:numPr>
          <w:ilvl w:val="0"/>
          <w:numId w:val="15"/>
        </w:numPr>
        <w:ind w:left="360" w:hanging="540"/>
        <w:jc w:val="both"/>
        <w:rPr>
          <w:sz w:val="28"/>
        </w:rPr>
      </w:pPr>
      <w:r>
        <w:rPr>
          <w:sz w:val="28"/>
        </w:rPr>
        <w:t>Провести опрос, анкетирование респондентов.</w:t>
      </w:r>
    </w:p>
    <w:p>
      <w:pPr>
        <w:pStyle w:val="Normal"/>
        <w:numPr>
          <w:ilvl w:val="0"/>
          <w:numId w:val="15"/>
        </w:numPr>
        <w:ind w:left="360" w:hanging="540"/>
        <w:jc w:val="both"/>
        <w:rPr>
          <w:sz w:val="28"/>
        </w:rPr>
      </w:pPr>
      <w:r>
        <w:rPr>
          <w:sz w:val="28"/>
        </w:rPr>
        <w:t>Проанализировать результаты исследования.</w:t>
      </w:r>
    </w:p>
    <w:p>
      <w:pPr>
        <w:pStyle w:val="Normal"/>
        <w:numPr>
          <w:ilvl w:val="0"/>
          <w:numId w:val="15"/>
        </w:numPr>
        <w:ind w:left="360" w:hanging="540"/>
        <w:jc w:val="both"/>
        <w:rPr>
          <w:sz w:val="28"/>
        </w:rPr>
      </w:pPr>
      <w:r>
        <w:rPr>
          <w:sz w:val="28"/>
        </w:rPr>
        <w:t>Сопоставить полученный результат с поставленными целями. Сделать соответствующие выводы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едмет исследования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ость методов, форм, средств формирования ИКТ – компетентности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деятельность учащихся на уроках истории, с использованием средств </w:t>
      </w:r>
      <w:r>
        <w:rPr>
          <w:sz w:val="28"/>
          <w:szCs w:val="28"/>
          <w:lang w:val="en-US"/>
        </w:rPr>
        <w:t>Nit</w:t>
      </w:r>
      <w:r>
        <w:rPr>
          <w:sz w:val="28"/>
          <w:szCs w:val="28"/>
        </w:rPr>
        <w:t xml:space="preserve"> -  новых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ы исследования: </w:t>
      </w:r>
    </w:p>
    <w:p>
      <w:pPr>
        <w:pStyle w:val="Normal"/>
        <w:ind w:left="360" w:hanging="540"/>
        <w:jc w:val="both"/>
        <w:rPr>
          <w:sz w:val="28"/>
        </w:rPr>
      </w:pPr>
      <w:r>
        <w:rPr>
          <w:sz w:val="28"/>
        </w:rPr>
        <w:t>Сбор, анализ и систематизация информации, опрос, анкетирование, проектный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both"/>
        <w:rPr>
          <w:bCs/>
          <w:sz w:val="28"/>
        </w:rPr>
      </w:pPr>
      <w:r>
        <w:rPr>
          <w:b/>
          <w:sz w:val="28"/>
        </w:rPr>
        <w:t>Гипотеза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  <w:szCs w:val="28"/>
        </w:rPr>
        <w:t>Если мы изучим</w:t>
      </w:r>
      <w:r>
        <w:rPr>
          <w:sz w:val="28"/>
        </w:rPr>
        <w:t xml:space="preserve">   возможности программы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>, «1-С Образование»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атериал учебника А.А. Данилов, Л.Г. Косулина. «История государства и народов России» 6 кл..,и соответствующий материал учебника Сахаров, В. И. Буганов «История России» 10кл, Загладин «История Отечества» 11 класс, изучим содержание электронных пособий по истории, соберем соответствующий иллюстративный материал, систематизируем собранный и изученный материал, создадим варианты презентаций, электронных кроссвордов, проведем опрос, анкетирование респондентов, проанализируем результаты исследования, сопоставим полученный результат с поставленными целями, то сможем. создать</w:t>
      </w:r>
      <w:r>
        <w:rPr>
          <w:bCs/>
          <w:sz w:val="28"/>
        </w:rPr>
        <w:t xml:space="preserve"> оригинальные ЦОР по истории Отечества, истории Красноярского края, т.е условия формирования ИКТ ,способствующие развитию зрительной памяти, образного мышления, развивающее интерес к изучению истории, стремление нестандартно подходить к решению творческих задач.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t>Участники проекта: Каешкина Е.А. – учитель истории, учащиеся 9 «А» класса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Характеристика работы: </w:t>
      </w:r>
    </w:p>
    <w:p>
      <w:pPr>
        <w:pStyle w:val="Normal"/>
        <w:jc w:val="both"/>
        <w:rPr/>
      </w:pPr>
      <w:r>
        <w:rPr>
          <w:bCs/>
          <w:sz w:val="28"/>
        </w:rPr>
        <w:t>Проект «Создание условий для формирования ИКТ учащихся на уроках истории» предусматривает не только исследовательский компонент изучаемой проблемы, но и активное формирование  ИК- компетентности учащихся, т.е. предусматривает общественно значимую деятельность старшеклассников.</w:t>
      </w:r>
    </w:p>
    <w:p>
      <w:pPr>
        <w:pStyle w:val="Normal"/>
        <w:rPr/>
      </w:pPr>
      <w:r>
        <w:rPr>
          <w:bCs/>
          <w:sz w:val="28"/>
        </w:rPr>
        <w:t xml:space="preserve">В результате реализации проекта будет собран и систематизирован материал для электронного пособия по истории Красноярского края, будет создан виртуальный кабинет истории, резко возрастет уровень использования наглядности, установятся  межпредметные связи с основами информатики и вычислительной техники, изменится отношение к истории у ребят далеких от истории, но увлеченных ПК, изменится отношение к ПК как к дорогой, увлекательной игрушке. Учащиеся начнут воспринимать его в качестве универсального инструмента для работы в любой сфере человеческой деятельности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бота над проектом носит воспитательный, обучающий и развивающий характер. Будет способствовать воспитанию ответственности, самодисциплины, способности к самоорганизации, желанию делать свою работу качественно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Характеристика источников:</w:t>
      </w:r>
    </w:p>
    <w:p>
      <w:pPr>
        <w:pStyle w:val="Normal"/>
        <w:ind w:right="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История государства и народов России.6кл.,А.А.Данилов, Л.Г. Косулина.</w:t>
      </w:r>
    </w:p>
    <w:p>
      <w:pPr>
        <w:pStyle w:val="Normal"/>
        <w:ind w:right="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та книга открывает серию учебников, раскрывающих процесс складывания российской цивилизации на основе богатого культурного, экономического и политического наследия многих народов.</w:t>
      </w:r>
    </w:p>
    <w:p>
      <w:pPr>
        <w:pStyle w:val="Normal"/>
        <w:ind w:right="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ахаров А.Н., Буганов В. И. История России с древнейших времен до конца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ека. Книга является первой частью учебника для 10 класса по отечественной истории под редакцией А.Н. Сахарова, она показывает  место России и роль ее народов в мировом развитии, помогает нам постигнуть свое особое место в длинной череде человеческих поколений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3.Иллюстрированная история России. В основу положен классический труд первого нашего историографа – Николая Михайловича Карамзина. Содержит рассказ о возникновении славянских поселений, образовании государства, которое мы называем Киевской Русью, о возвышении Московского княжества, затем – царства и до эпохи преобразований Пет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создания им Российской империи. Издание богато иллюстрировано и рассчитано на широкий круг читателей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4.Виртуальная школа Кирилла и Мефодия Уроки отечественной истории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57 уроков по курсу, более 850 рисунков, фотографий, анимаций, карт, схем, видеофрагментов. Более 160 заданий для самоконтроля. Более 500 тестов. Более110 проверочных заданий. Экзамен по курсу. Многократное прохождение одной и той же темы, тестирование по темам и урокам. 450 терминов и понятий в справочнике. Обучение самостоятельной работе с учебным материалом. Отработка умений и навыков с помощью интерактивных тренажеров 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5.Мультимедийный учебно – методический комплекс – супертьютор по курсу « История Отечества» 882 - 1917. на двух компакт – дисках включает 160 статей с гипертекстовыми ссылками и иллюстрациями (1135 картин, авторских композиций, схем, карт, фотографий), 170 минут слайд – фильмов, озвученных и структурированных по параграфам, и 860 сгруппированных по разделам тестовых заданий.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6.Диск «История России и ее ближайших соседей» построен по энциклопедическому принципу, т.е. информация в издании систематизирована и по алфавиту, и по тематике, и по хронологии. Обширный фактографический материал о событиях и исторических деятелях, огромное количество видео-, аудио- и изобразительных материалов дает возможность прикоснуться к ожившему прошлому Росси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7.Диск «Вехи истории».890 статей, более 500 иллюстраций, около 80 карт. Описаны важнейшие события всемирной истории, разделенные на четыре периода. Энциклопедия хорошо иллюстрирована как историческими изображениями соответствующих периодов времени, так и картинами художников, посвященными конкретным событиям. Дополнительно приведены портреты большинства упомянутых в материалах политических и общественных деятелей.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sz w:val="28"/>
          <w:szCs w:val="28"/>
        </w:rPr>
        <w:t>8.Диск Энциклопедия истории России 862 -1917. Содержит статьи о старинных русских городах, рассказы о выдающихся произведениях искусства и исторических памятниках – обо всем, что составляет гордость России. Более 1000 статей, свыше 700 иллюстраций, видеофрагменты, карты, анимированные схемы сражений, дикторский текст, генеалогическое древо правителей России, гипертекстовые ссылки, мощная система поиска..</w:t>
      </w:r>
    </w:p>
    <w:p>
      <w:pPr>
        <w:pStyle w:val="Normal"/>
        <w:ind w:right="76" w:hanging="0"/>
        <w:rPr/>
      </w:pPr>
      <w:r>
        <w:rPr>
          <w:sz w:val="28"/>
          <w:szCs w:val="28"/>
          <w:lang w:val="en-US"/>
        </w:rPr>
        <w:t>9.</w:t>
      </w:r>
      <w:r>
        <w:rPr>
          <w:sz w:val="28"/>
          <w:szCs w:val="28"/>
        </w:rPr>
        <w:t>Диск</w:t>
      </w:r>
      <w:r>
        <w:rPr>
          <w:sz w:val="28"/>
          <w:szCs w:val="28"/>
          <w:lang w:val="en-US"/>
        </w:rPr>
        <w:t xml:space="preserve"> Microsoft Power Point XP. </w:t>
      </w:r>
      <w:r>
        <w:rPr>
          <w:sz w:val="28"/>
          <w:szCs w:val="28"/>
        </w:rPr>
        <w:t xml:space="preserve">Знакомит с одной из наиболее распространенных программ для создания презентаций. Курс помогает легко и быстро освоить основные приемы работы с программой, изучить графический интерфейс пакета и выяснить назначение ее основных управляющих элементов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7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основание  темы проекта:</w:t>
      </w:r>
    </w:p>
    <w:p>
      <w:pPr>
        <w:pStyle w:val="Normal"/>
        <w:tabs>
          <w:tab w:val="clear" w:pos="708"/>
          <w:tab w:val="left" w:pos="-180" w:leader="none"/>
        </w:tabs>
        <w:ind w:right="76" w:hanging="0"/>
        <w:rPr/>
      </w:pP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>век-век Информационной эры, поток информации постоянно растет, потребление и усвоение ее требует значительных затрат энергии. В этом году мы стали десятиклассниками. Большой упор по всем предметам, в том числе и по истории делается на самостоятельную работу. Основная же проблема при самостоятельном занятии, как нам кажется, в том , что для получения знаний необходимо затратить определенную энергию, а именно этой энергии у нас оказывается недостаточно.</w:t>
      </w:r>
    </w:p>
    <w:p>
      <w:pPr>
        <w:pStyle w:val="Normal"/>
        <w:tabs>
          <w:tab w:val="clear" w:pos="708"/>
          <w:tab w:val="left" w:pos="-180" w:leader="none"/>
        </w:tabs>
        <w:ind w:right="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моции спят, поводов для творчества немного. В такой ситуации самое время призвать на помощь компьютер.</w:t>
      </w:r>
    </w:p>
    <w:p>
      <w:pPr>
        <w:pStyle w:val="Normal"/>
        <w:tabs>
          <w:tab w:val="clear" w:pos="708"/>
          <w:tab w:val="left" w:pos="-180" w:leader="none"/>
        </w:tabs>
        <w:ind w:right="76" w:hanging="0"/>
        <w:rPr/>
      </w:pPr>
      <w:r>
        <w:rPr>
          <w:sz w:val="28"/>
          <w:szCs w:val="28"/>
        </w:rPr>
        <w:t>Решению этой проблемы и посвящен наш совместный  проект « Создание условий для формирования ИКТ на уроках истории»</w:t>
      </w:r>
    </w:p>
    <w:p>
      <w:pPr>
        <w:pStyle w:val="Normal"/>
        <w:tabs>
          <w:tab w:val="clear" w:pos="708"/>
          <w:tab w:val="left" w:pos="-180" w:leader="none"/>
        </w:tabs>
        <w:ind w:right="76" w:hanging="0"/>
        <w:rPr>
          <w:sz w:val="28"/>
          <w:szCs w:val="28"/>
        </w:rPr>
      </w:pPr>
      <w:r>
        <w:rPr>
          <w:bCs/>
          <w:sz w:val="28"/>
          <w:szCs w:val="28"/>
        </w:rPr>
        <w:t>Два главных достоинства компьютера – интерактивность, т.е. способность выполнять определенные действия в ответ на  наши действия и мультимедийность, т.е. возможность «предъявлять» и тексты, и изображения (в том числе движущиеся), а также воспроизводить звук и музыку помогут создать такие продукты которые помогут  разбудить энергию удивления, энергию любопытства и энергию азарта необходимых для творче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  <w:t>Кроме того, мы заинтересованы в том, чтобы иметь возможность использовать свои знания ПК в различных сферах жизни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выполнения проекта: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/>
      </w:pPr>
      <w:r>
        <w:rPr>
          <w:b/>
          <w:bCs/>
          <w:sz w:val="28"/>
          <w:szCs w:val="28"/>
        </w:rPr>
        <w:t>1этап. Начальный этап ( осень 2005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Определение темы проекта, формулирование его основной мысли, уточнение цели, исходного положения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чало подбора информации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3. Поиск тестовых оболочек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. Планирование деятельности по выполнению проекта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/>
      </w:pPr>
      <w:r>
        <w:rPr>
          <w:b/>
          <w:bCs/>
          <w:sz w:val="28"/>
          <w:szCs w:val="28"/>
        </w:rPr>
        <w:t>( январь-май 2006г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и уточнение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бора и уточнение информации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3.Систематизация собранной информации. Изучение ее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/>
      </w:pPr>
      <w:r>
        <w:rPr>
          <w:sz w:val="28"/>
          <w:szCs w:val="28"/>
        </w:rPr>
        <w:t xml:space="preserve">Систематизировав и изучив собранную информацию, мы пришли к выводу, что полученный материал можно использовать для создания кроссвордов и логических заданий пи истории Отечества.  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/>
      </w:pPr>
      <w:r>
        <w:rPr>
          <w:b/>
          <w:bCs/>
          <w:sz w:val="28"/>
          <w:szCs w:val="28"/>
        </w:rPr>
        <w:t>3 этап. План действий по выполнению проекта (сентябрь-декабрь 2006)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тез и анализ и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варианта деятельности.</w:t>
      </w:r>
    </w:p>
    <w:p>
      <w:pPr>
        <w:pStyle w:val="Normal"/>
        <w:tabs>
          <w:tab w:val="clear" w:pos="708"/>
          <w:tab w:val="left" w:pos="0" w:leader="none"/>
        </w:tabs>
        <w:ind w:right="76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синтеза и анализа идей был выбран вариант презентаций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эта программа понятна с первого знакомства, управление ею является максимально простым, имеется возможность компоновать материал по своему усмотрению, программа позволяет использовать информацию в любой форме представления (текст, таблицы, слайды, видео- и аудиофрагменты и т.д.).     то есть дает возможность заняться творче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рабочей групп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чую группу вошли: учащиеся 9 «А» класс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color w:val="9933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митроченко Диана, Петруня Екатерина, Беляева Евгения, Проноза Диана, Кожехова Ирина, Кобылина Кристина, Ахмадулина Ольга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историческим материалом: сбор информации, систематизация материа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–Авдеев Александр, Серик Стас, Пантелеев Сергей, Хаматьянов Артур, Винокуров Максим, Гончаренко Сергей –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й дизайн.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Дмитроченко Диана, Кожехова Ирина, Ратникова Татьяна, Ворошилова Алена, Полежаев Сергей, Шутин Иван –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интез идей, анализ исслед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/>
      </w:pPr>
      <w:r>
        <w:rPr>
          <w:b/>
          <w:sz w:val="28"/>
          <w:szCs w:val="28"/>
        </w:rPr>
        <w:t>4 этап .Составление и уточнение плана деятельности по реализации проекта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007)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План действий по реализации проекта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55"/>
        <w:gridCol w:w="4284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ind w:left="360" w:right="76" w:hanging="360"/>
              <w:rPr/>
            </w:pPr>
            <w:r>
              <w:rPr/>
              <w:t>Организационно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ая работ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76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76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ственно значимой проблемы изучения истор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данной проблем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зличных источников по обозначенной проблеме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е представление о работе над проект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76" w:hanging="360"/>
              <w:rPr/>
            </w:pPr>
            <w:r>
              <w:rPr>
                <w:sz w:val="28"/>
                <w:szCs w:val="28"/>
              </w:rPr>
              <w:t>создание микрогруп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объективная информация по данной проблеме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Разработка собственного варианта решения проблем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цели, задач прое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предложений по проек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/>
            </w:pPr>
            <w:r>
              <w:rPr>
                <w:sz w:val="28"/>
                <w:szCs w:val="28"/>
              </w:rPr>
              <w:t>3  .Определение содержания проекта. Составление плана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/>
            </w:pPr>
            <w:r>
              <w:rPr>
                <w:sz w:val="28"/>
                <w:szCs w:val="28"/>
              </w:rPr>
              <w:t>4  .Анализ и систематизация полученного материала и распределение его по соответствующим раздел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/>
            </w:pPr>
            <w:r>
              <w:rPr>
                <w:sz w:val="28"/>
                <w:szCs w:val="28"/>
              </w:rPr>
              <w:t>5. распределение обязанносте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данной проблеме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хлер  Л. сайт</w:t>
            </w:r>
          </w:p>
          <w:p>
            <w:pPr>
              <w:pStyle w:val="Normal"/>
              <w:ind w:left="36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помощь учителю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 xml:space="preserve">А.Г.Карманов. Информационные технологии на уроках истории. </w:t>
            </w:r>
            <w:r>
              <w:rPr>
                <w:color w:val="3366FF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://www.profskill.ru/index.html</w:t>
              </w:r>
            </w:hyperlink>
            <w:r>
              <w:rPr>
                <w:bCs/>
                <w:color w:val="0000FF"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 xml:space="preserve">Ю.Н.Алексеев. Создание анимированных карт в приложении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b/>
                <w:bCs/>
                <w:sz w:val="28"/>
                <w:szCs w:val="28"/>
              </w:rPr>
              <w:t xml:space="preserve"> .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tuk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И.Чернов. Компьютер на уроках истории, обществознания и права. </w:t>
            </w:r>
            <w:r>
              <w:rPr>
                <w:bCs/>
                <w:color w:val="0000FF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http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/>
              </w:rPr>
              <w:t>lesson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history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arod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ворческих Учителей России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Ц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/>
            </w:pPr>
            <w:r>
              <w:rPr>
                <w:sz w:val="28"/>
                <w:szCs w:val="28"/>
              </w:rPr>
              <w:t>1.  Реализация действий рабочей групп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/>
            </w:pPr>
            <w:r>
              <w:rPr>
                <w:sz w:val="28"/>
                <w:szCs w:val="28"/>
              </w:rPr>
              <w:t>2.  Проведение плановых мероприяти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собранных материало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Отече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 Красноярского кр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бота с необходимыми информационными источник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средств коллекции для формирования ИКТ компетентностей уча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/>
            </w:pPr>
            <w:r>
              <w:rPr>
                <w:sz w:val="28"/>
                <w:szCs w:val="28"/>
              </w:rPr>
              <w:t>1.  Подготовка материалов к защит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/>
            </w:pPr>
            <w:r>
              <w:rPr>
                <w:sz w:val="28"/>
                <w:szCs w:val="28"/>
              </w:rPr>
              <w:t>Систематизация  собранных и созданных материалов, которые отражают попытку решить данную проблему по следующим раздела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онный разде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альный раздел.( исследования на начальном этапе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/>
            </w:pPr>
            <w:r>
              <w:rPr>
                <w:sz w:val="28"/>
                <w:szCs w:val="28"/>
              </w:rPr>
              <w:t>-Список источ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х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граф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матери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Документы, наиболее полно и доказательно представляющие проект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частвова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ценарий защи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презентац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защита на заседании МС  МОУ «СОШ № 40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ализ результатов работ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равнение поставленной цели и достигнутых результато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бор проделанной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встреченных пробл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/>
            </w:pPr>
            <w:r>
              <w:rPr>
                <w:sz w:val="28"/>
                <w:szCs w:val="28"/>
              </w:rPr>
              <w:t>3.Оценивание деятельности участ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/>
            </w:pPr>
            <w:r>
              <w:rPr>
                <w:sz w:val="28"/>
                <w:szCs w:val="28"/>
              </w:rPr>
              <w:t>4.Выявление слабых сторон прое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76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этап  Оценка результатов  (Январь-май 2008) 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и обоснование критериев успеха (анкеты для участников проекта,  разработка опросных листов для интервью с участниками проекта, др.)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этап  ( октябрь 2008) защита на МС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участника проекта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ind w:left="720" w:right="7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у тебя дома компьютер?</w:t>
      </w:r>
    </w:p>
    <w:p>
      <w:pPr>
        <w:pStyle w:val="Normal"/>
        <w:numPr>
          <w:ilvl w:val="0"/>
          <w:numId w:val="2"/>
        </w:numPr>
        <w:ind w:left="720" w:right="7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выход в Интернет?</w:t>
      </w:r>
    </w:p>
    <w:p>
      <w:pPr>
        <w:pStyle w:val="Normal"/>
        <w:numPr>
          <w:ilvl w:val="0"/>
          <w:numId w:val="2"/>
        </w:numPr>
        <w:ind w:left="720" w:right="7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ак ты используешь компьютер:</w:t>
      </w:r>
    </w:p>
    <w:p>
      <w:pPr>
        <w:pStyle w:val="Normal"/>
        <w:ind w:left="360" w:right="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для игр</w:t>
      </w:r>
    </w:p>
    <w:p>
      <w:pPr>
        <w:pStyle w:val="Normal"/>
        <w:ind w:left="360" w:right="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для подготовки домашнего задания, сообщения, поиска новой информации в сети Интернет по предметам?</w:t>
      </w:r>
    </w:p>
    <w:p>
      <w:pPr>
        <w:pStyle w:val="Normal"/>
        <w:ind w:left="360" w:right="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Умеешь ли ты готовить презентации, кроссворды в электронном виде?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: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респондентов 29 человек – уч-ся 9 «А» класса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: сентябрь 2005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респондентов -27 – уч-ся 11 «А» класса 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: март 2008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Дорогой друг! Ваше мнение окажет неоценимую помощь для дальнейшего развития проекта. Ответьте, пожалуйста, на вопросы этой анкеты.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Дата «__»______г.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Класс_________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Оцените по пятибалльной системе проект                                                                                 Баллы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1.Содержание проекта интересно для меня.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2.Содержание проекта полезно для меня.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3.В проекте много новой информации для меня.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4.Информация усваивается и запоминается легко.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5.Задания к учебной деятельности в рамках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 xml:space="preserve">   </w:t>
      </w:r>
      <w:r>
        <w:rPr/>
        <w:t>проекта интересны для меня.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6. .Задания к учебной деятельности в рамках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 xml:space="preserve">   </w:t>
      </w:r>
      <w:r>
        <w:rPr/>
        <w:t>проекта полезны для меня.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7.Ваша общая оценка проекту.</w:t>
      </w:r>
    </w:p>
    <w:p>
      <w:pPr>
        <w:pStyle w:val="Style14"/>
        <w:tabs>
          <w:tab w:val="clear" w:pos="708"/>
          <w:tab w:val="left" w:pos="360" w:leader="none"/>
        </w:tabs>
        <w:ind w:left="0" w:right="76" w:hanging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jc w:val="center"/>
        <w:rPr>
          <w:b/>
          <w:b/>
          <w:bCs/>
        </w:rPr>
      </w:pPr>
      <w:r>
        <w:rPr>
          <w:b/>
          <w:bCs/>
        </w:rPr>
        <w:t>Вопросы к интервью.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</w:rPr>
      </w:pPr>
      <w:r>
        <w:rPr>
          <w:b/>
          <w:bCs/>
        </w:rPr>
        <w:t>Учащиеся.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1. Что понравилось в проекте? Почему?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2. Что НЕ нравиться в проекте? Почему?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ind w:left="360" w:right="76" w:hanging="360"/>
        <w:rPr/>
      </w:pPr>
      <w:r>
        <w:rPr/>
        <w:t>Как изменить проект?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ind w:left="360" w:right="76" w:hanging="360"/>
        <w:rPr/>
      </w:pPr>
      <w:r>
        <w:rPr/>
        <w:t>Что вы можете  пожелать авторам проекта?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1.Что рассказывал Ваш ребенок о проекте?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2.Как изменилось поведение сына (дочери), когда он (она) начал(а) участвовать в проекте?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3.По каким вопросам Ваш ребенок обращался к Вам за помощью в работе в рамках проекта? Смогли ли Вы помочь ему?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 xml:space="preserve">4.Ваше общее мнение о проекте. 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>
          <w:b/>
          <w:b/>
        </w:rPr>
      </w:pPr>
      <w:r>
        <w:rPr>
          <w:b/>
        </w:rPr>
        <w:t>Учителя: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1. Что понравилось в проекте? Почему?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2. Что НЕ нравиться в проекте? Почему?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  <w:t>3. Как изменить проект?</w:t>
      </w:r>
    </w:p>
    <w:p>
      <w:pPr>
        <w:pStyle w:val="Style14"/>
        <w:ind w:left="0" w:right="76" w:hanging="0"/>
        <w:rPr/>
      </w:pPr>
      <w:r>
        <w:rPr/>
        <w:t>4. Что вы можете  пожелать авторам проекта?</w:t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в рамках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бор и систематизация материалов, соответствующих теме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е кроссвордов  и презентаций по темам учебного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программой </w:t>
      </w:r>
      <w:r>
        <w:rPr>
          <w:b/>
          <w:i/>
          <w:sz w:val="28"/>
          <w:lang w:val="en-US"/>
        </w:rPr>
        <w:t>Power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Point</w:t>
      </w:r>
      <w:r>
        <w:rPr>
          <w:b/>
          <w:bCs/>
          <w:sz w:val="28"/>
          <w:szCs w:val="28"/>
        </w:rPr>
        <w:t xml:space="preserve"> , Exe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>, «1-С Образовани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76" w:hanging="0"/>
        <w:rPr/>
      </w:pPr>
      <w:r>
        <w:rPr>
          <w:b/>
          <w:bCs/>
          <w:sz w:val="28"/>
          <w:szCs w:val="28"/>
        </w:rPr>
        <w:t>участие в НОУ, различных дистанционных конкурсах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ого исследования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.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опроса: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76" w:hanging="360"/>
        <w:rPr>
          <w:b w:val="false"/>
          <w:b w:val="false"/>
        </w:rPr>
      </w:pPr>
      <w:r>
        <w:rPr>
          <w:b w:val="false"/>
        </w:rPr>
        <w:t>Понравился ли вам подобный вид работ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76" w:hanging="360"/>
        <w:jc w:val="both"/>
        <w:rPr/>
      </w:pPr>
      <w:r>
        <w:rPr>
          <w:sz w:val="28"/>
          <w:szCs w:val="28"/>
        </w:rPr>
        <w:t>Хотите ли вы, чтобы презентации, кроссворды, электронные учебники использовались на уроках истор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тите ли иметь возможность доступа к созданным материалам у себя дом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применение презентаций , кроссвордов, электронных учебников  делает изучение истории более увлекательны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 участие в проекте поможет вам больше узнать об истории Отечеств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ели ли бы вы участвовать в создании подобных работ? 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/>
      </w:pPr>
      <w:r>
        <w:rPr>
          <w:b/>
          <w:sz w:val="28"/>
          <w:szCs w:val="28"/>
        </w:rPr>
        <w:t>Ответы на вопросы опроса:  учащихся 10 «А» класса. 27 учащихся 2007 г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Да    Нет   Воздерж.</w:t>
      </w:r>
    </w:p>
    <w:p>
      <w:pPr>
        <w:pStyle w:val="Heading3"/>
        <w:ind w:right="76" w:hanging="0"/>
        <w:rPr/>
      </w:pPr>
      <w:r>
        <w:rPr>
          <w:b w:val="false"/>
        </w:rPr>
        <w:t>1.Понравился ли вам подобный вид работы?                    27     -                 -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2. Хотите ли вы, чтобы презентации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кроссворды, электронные учебник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использовались на уроках истории                                    27       -                -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3.Хотите ли иметь возможность доступа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к созданным материалам у себя дома?                               21        -              6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4.Считаете ли вы, что  участие в проекте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сделает изучение истории более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увлекательным?                                                                     27       -                -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5.Считаете ли вы, что участие в проекте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поможет вам больше узнать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об истории Отечества?                                                         25          -              2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опроса: учащихся 11 «А»класса 2008.</w:t>
      </w:r>
      <w:r>
        <w:rPr>
          <w:sz w:val="28"/>
          <w:szCs w:val="28"/>
        </w:rPr>
        <w:t xml:space="preserve"> Всего  27  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Да    Нет   Воздерж.</w:t>
      </w:r>
    </w:p>
    <w:p>
      <w:pPr>
        <w:pStyle w:val="Heading3"/>
        <w:ind w:right="76" w:hanging="0"/>
        <w:rPr/>
      </w:pPr>
      <w:r>
        <w:rPr>
          <w:b w:val="false"/>
        </w:rPr>
        <w:t>1.Понравился ли вам подобный вид работы?                    27    -                 -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2. Хотите ли вы, чтобы презентации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кроссворды, электронные учебник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использовались на уроках истории                                    27       -                -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3.Хотите ли иметь возможность доступа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к созданным материалам у себя дома?                               25        -              2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4.Считаете ли вы, что  участие в проекте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сделает изучение истории более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увлекательным?                                                                     27       -                -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5.Считаете ли вы, что участие в проекте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поможет вам больше узнать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об истории Отечества?                                                         25          -              2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В результате нашей работы над проектом были </w:t>
      </w:r>
      <w:r>
        <w:rPr>
          <w:bCs/>
          <w:sz w:val="28"/>
        </w:rPr>
        <w:t xml:space="preserve">созданы </w:t>
      </w:r>
      <w:r>
        <w:rPr>
          <w:b/>
          <w:bCs/>
          <w:i/>
          <w:sz w:val="28"/>
        </w:rPr>
        <w:t>оригинальные</w:t>
      </w:r>
      <w:r>
        <w:rPr>
          <w:b/>
          <w:bCs/>
          <w:sz w:val="28"/>
        </w:rPr>
        <w:t>,</w:t>
      </w:r>
      <w:r>
        <w:rPr>
          <w:bCs/>
          <w:sz w:val="28"/>
        </w:rPr>
        <w:t xml:space="preserve"> </w:t>
      </w:r>
      <w:r>
        <w:rPr>
          <w:b/>
          <w:bCs/>
          <w:i/>
          <w:sz w:val="28"/>
        </w:rPr>
        <w:t>не имеющее аналогов</w:t>
      </w:r>
      <w:r>
        <w:rPr>
          <w:bCs/>
          <w:sz w:val="28"/>
        </w:rPr>
        <w:t xml:space="preserve"> электронные продукты по истории Отечества, истории Красноярского края. содержание которых соответствует материалам соответствующего периода в учебниках по Истории Отечеств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нализ проведенного в рамках проекта исследования показал, что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76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а с электронными продуктами резко увеличивает уровень использования наглядности на уроке и во внеурочное время, что, в свою очередь, </w:t>
      </w:r>
      <w:r>
        <w:rPr>
          <w:bCs/>
          <w:sz w:val="28"/>
        </w:rPr>
        <w:t>способствует развитию зрительной памяти, образного мышления.</w:t>
      </w:r>
    </w:p>
    <w:p>
      <w:pPr>
        <w:pStyle w:val="Normal"/>
        <w:numPr>
          <w:ilvl w:val="0"/>
          <w:numId w:val="7"/>
        </w:numPr>
        <w:ind w:left="720" w:right="76" w:hanging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овышается производительность труда и учеников и учителя.</w:t>
      </w:r>
    </w:p>
    <w:p>
      <w:pPr>
        <w:pStyle w:val="Normal"/>
        <w:numPr>
          <w:ilvl w:val="0"/>
          <w:numId w:val="7"/>
        </w:numPr>
        <w:ind w:left="720" w:right="76" w:hanging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Устанавливаются межпредметные связи с ИиВТ.</w:t>
      </w:r>
    </w:p>
    <w:p>
      <w:pPr>
        <w:pStyle w:val="Normal"/>
        <w:numPr>
          <w:ilvl w:val="0"/>
          <w:numId w:val="7"/>
        </w:numPr>
        <w:ind w:left="720" w:right="76" w:hanging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зменяется отношение ребят к компьютеру как к дорогой, увлекательной игрушке, они начинают воспринимать его в качестве универсального инструмента для работы в любой сфере человеческой деятельности.</w:t>
      </w:r>
    </w:p>
    <w:p>
      <w:pPr>
        <w:pStyle w:val="Normal"/>
        <w:numPr>
          <w:ilvl w:val="0"/>
          <w:numId w:val="7"/>
        </w:numPr>
        <w:ind w:left="720" w:right="76" w:hanging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зменяется отношение к предмету у ребят далеких от истории, но увлеченных компьютером. Их интерес к предмету значительно растет.</w:t>
      </w:r>
    </w:p>
    <w:p>
      <w:pPr>
        <w:pStyle w:val="Normal"/>
        <w:numPr>
          <w:ilvl w:val="0"/>
          <w:numId w:val="7"/>
        </w:numPr>
        <w:ind w:left="720" w:right="76" w:hanging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громное внимание, уделяемое логике подачи материала в электронных продуктах положительно сказывается на повышении уровня знаний по предмету у авторов проекта.</w:t>
      </w:r>
    </w:p>
    <w:p>
      <w:pPr>
        <w:pStyle w:val="Normal"/>
        <w:numPr>
          <w:ilvl w:val="0"/>
          <w:numId w:val="7"/>
        </w:numPr>
        <w:ind w:left="720" w:right="76" w:hanging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ект самовоспроизводящийся, т.к. появляется стремление заняться проектной деятельностью, т.е. нестандартно подходить к решению творческих задач у других учащихся.</w:t>
      </w:r>
    </w:p>
    <w:p>
      <w:pPr>
        <w:pStyle w:val="Normal"/>
        <w:numPr>
          <w:ilvl w:val="0"/>
          <w:numId w:val="7"/>
        </w:numPr>
        <w:ind w:left="720" w:right="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а с компьютером и создание собственных презентаций, кроссвордов, тестов     повышает интерес ребят к изучению       истории, </w:t>
      </w:r>
      <w:r>
        <w:rPr>
          <w:b/>
          <w:bCs/>
          <w:i/>
          <w:sz w:val="28"/>
          <w:szCs w:val="28"/>
        </w:rPr>
        <w:t>активизируя четыре основных энергетических источника интеллектуальной деятельности</w:t>
      </w:r>
      <w:r>
        <w:rPr>
          <w:bCs/>
          <w:sz w:val="28"/>
          <w:szCs w:val="28"/>
        </w:rPr>
        <w:t xml:space="preserve">: энергию </w:t>
      </w:r>
      <w:r>
        <w:rPr>
          <w:b/>
          <w:bCs/>
          <w:i/>
          <w:sz w:val="28"/>
          <w:szCs w:val="28"/>
        </w:rPr>
        <w:t>азарта,</w:t>
      </w:r>
      <w:r>
        <w:rPr>
          <w:bCs/>
          <w:sz w:val="28"/>
          <w:szCs w:val="28"/>
        </w:rPr>
        <w:t xml:space="preserve"> энергию </w:t>
      </w:r>
      <w:r>
        <w:rPr>
          <w:b/>
          <w:bCs/>
          <w:i/>
          <w:sz w:val="28"/>
          <w:szCs w:val="28"/>
        </w:rPr>
        <w:t>удивления,</w:t>
      </w:r>
      <w:r>
        <w:rPr>
          <w:bCs/>
          <w:sz w:val="28"/>
          <w:szCs w:val="28"/>
        </w:rPr>
        <w:t xml:space="preserve"> энергию </w:t>
      </w:r>
      <w:r>
        <w:rPr>
          <w:b/>
          <w:bCs/>
          <w:i/>
          <w:sz w:val="28"/>
          <w:szCs w:val="28"/>
        </w:rPr>
        <w:t>восхищения,</w:t>
      </w:r>
      <w:r>
        <w:rPr>
          <w:bCs/>
          <w:sz w:val="28"/>
          <w:szCs w:val="28"/>
        </w:rPr>
        <w:t xml:space="preserve"> и энергию </w:t>
      </w:r>
      <w:r>
        <w:rPr>
          <w:b/>
          <w:bCs/>
          <w:i/>
          <w:sz w:val="28"/>
          <w:szCs w:val="28"/>
        </w:rPr>
        <w:t>любопытства.</w:t>
      </w:r>
      <w:r>
        <w:rPr>
          <w:bCs/>
          <w:sz w:val="28"/>
          <w:szCs w:val="28"/>
        </w:rPr>
        <w:t xml:space="preserve"> Что помогает преодолеть сложности изучения исторического материала.</w:t>
      </w:r>
    </w:p>
    <w:p>
      <w:pPr>
        <w:pStyle w:val="Normal"/>
        <w:ind w:left="360" w:right="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i/>
          <w:sz w:val="28"/>
          <w:szCs w:val="28"/>
          <w:u w:val="single"/>
        </w:rPr>
        <w:t>ВЫВОД:</w:t>
      </w:r>
      <w:r>
        <w:rPr>
          <w:bCs/>
          <w:sz w:val="28"/>
          <w:szCs w:val="28"/>
        </w:rPr>
        <w:t xml:space="preserve"> Работая над проектом, мы достигли поставленной цели, т.е.</w:t>
      </w:r>
      <w:r>
        <w:rPr>
          <w:bCs/>
          <w:sz w:val="28"/>
        </w:rPr>
        <w:t xml:space="preserve"> Создали оригинальные электронные продукты по истории Отечества, создано пособие по истории края, работает виртуальный кабинет истории, разработаны электронные тесты, повысилась активность учащихся, их желание участвовать в дистанционных конкурсах – все это способствует развитию зрительной памяти, образного мышления, развивающие интерес к изучению истории, стремление нестандартно подходить к решению творческих задач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570" w:right="76" w:hanging="4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А.Данилов, Л.Г. Косулина., История государства и народов России.6кл.,- М.: Дрофа; 2001.</w:t>
      </w:r>
    </w:p>
    <w:p>
      <w:pPr>
        <w:pStyle w:val="Normal"/>
        <w:numPr>
          <w:ilvl w:val="0"/>
          <w:numId w:val="16"/>
        </w:numPr>
        <w:ind w:left="570" w:right="76" w:hanging="495"/>
        <w:jc w:val="both"/>
        <w:rPr/>
      </w:pPr>
      <w:r>
        <w:rPr>
          <w:bCs/>
          <w:sz w:val="28"/>
          <w:szCs w:val="28"/>
        </w:rPr>
        <w:t xml:space="preserve">Сахаров А.Н., Буганов В. И. История России с древнейших времен до конца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ека., 10 кл.- М.: Просвещение, 2003.</w:t>
      </w:r>
    </w:p>
    <w:p>
      <w:pPr>
        <w:pStyle w:val="Normal"/>
        <w:numPr>
          <w:ilvl w:val="0"/>
          <w:numId w:val="16"/>
        </w:numPr>
        <w:ind w:left="570" w:right="76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. Князева, Иллюстрированная история России; Фонд «Ленинградская галерея», 1993.</w:t>
      </w:r>
    </w:p>
    <w:p>
      <w:pPr>
        <w:pStyle w:val="Normal"/>
        <w:numPr>
          <w:ilvl w:val="0"/>
          <w:numId w:val="16"/>
        </w:numPr>
        <w:ind w:left="570" w:right="76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ртуальная школа Кирилла и Мефодия Уроки отечественной истории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, «Кирилл и Мефодий», 2004.</w:t>
      </w:r>
    </w:p>
    <w:p>
      <w:pPr>
        <w:pStyle w:val="Normal"/>
        <w:numPr>
          <w:ilvl w:val="0"/>
          <w:numId w:val="16"/>
        </w:numPr>
        <w:ind w:left="570" w:right="76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льтимедийный учебно – методический комплекс – супертьютор по курсу « История Отечества» 882 – 1917.; Современный Гуманитарный Университет, ЗАО «Новый Диск»,2001-2002.</w:t>
      </w:r>
    </w:p>
    <w:p>
      <w:pPr>
        <w:pStyle w:val="Normal"/>
        <w:numPr>
          <w:ilvl w:val="0"/>
          <w:numId w:val="16"/>
        </w:numPr>
        <w:ind w:left="570" w:right="76" w:hanging="495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«История России и ее ближайших соседей», Энциклопедия для детей; ЗАО «Новый Диск », «АВАНТА+», 1999-2005.</w:t>
      </w:r>
    </w:p>
    <w:p>
      <w:pPr>
        <w:pStyle w:val="Normal"/>
        <w:numPr>
          <w:ilvl w:val="0"/>
          <w:numId w:val="16"/>
        </w:numPr>
        <w:ind w:left="570" w:right="76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Вехи истории», ИДДК , ООО «ИДДК ГРУПП»,2004.</w:t>
      </w:r>
    </w:p>
    <w:p>
      <w:pPr>
        <w:pStyle w:val="Normal"/>
        <w:numPr>
          <w:ilvl w:val="0"/>
          <w:numId w:val="16"/>
        </w:numPr>
        <w:ind w:left="570" w:right="76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нциклопедия истории России 862 -1917; «ИНЕРАКТИВНЫЙ МИР», ЗАО «Новый Диск »; Коминфо,1997-2001.</w:t>
      </w:r>
    </w:p>
    <w:p>
      <w:pPr>
        <w:pStyle w:val="Normal"/>
        <w:numPr>
          <w:ilvl w:val="0"/>
          <w:numId w:val="16"/>
        </w:numPr>
        <w:ind w:left="570" w:right="76" w:hanging="495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Power Point XP., Media 200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стантинова В.Г. «Применение компьютерных технологий в обучении». </w:t>
      </w:r>
    </w:p>
    <w:p>
      <w:pPr>
        <w:pStyle w:val="Normal"/>
        <w:numPr>
          <w:ilvl w:val="0"/>
          <w:numId w:val="10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 информатизации образовательного процесса МОУ «СОШ № 40» на 2006-2010 уч.год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рахлер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А.Г.Карманов. Информационные технологии на уроках истории. </w:t>
      </w:r>
      <w:r>
        <w:rPr>
          <w:color w:val="3366FF"/>
          <w:sz w:val="28"/>
          <w:szCs w:val="28"/>
        </w:rPr>
        <w:t>(</w:t>
      </w:r>
      <w:hyperlink r:id="rId4">
        <w:r>
          <w:rPr>
            <w:rStyle w:val="InternetLink"/>
            <w:bCs/>
            <w:sz w:val="28"/>
            <w:szCs w:val="28"/>
          </w:rPr>
          <w:t>http://www.profskill.ru/index.html</w:t>
        </w:r>
      </w:hyperlink>
      <w:r>
        <w:rPr>
          <w:bCs/>
          <w:color w:val="0000FF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Ю.Н.Алексеев. Создание анимированных карт в приложен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b/>
          <w:bCs/>
          <w:sz w:val="28"/>
          <w:szCs w:val="28"/>
        </w:rPr>
        <w:t xml:space="preserve"> . </w:t>
      </w:r>
      <w:hyperlink r:id="rId5">
        <w:r>
          <w:rPr>
            <w:rStyle w:val="InternetLink"/>
            <w:sz w:val="28"/>
            <w:szCs w:val="28"/>
            <w:lang w:val="en-US"/>
          </w:rPr>
          <w:t>dtuk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А.И.Чернов. Компьютер на уроках истории, обществознания и права. </w:t>
      </w:r>
      <w:r>
        <w:rPr>
          <w:bCs/>
          <w:color w:val="0000FF"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less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histor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spacing w:before="280" w:after="280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spacing w:before="280" w:after="280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360" w:hanging="0"/>
        <w:rPr/>
      </w:pPr>
      <w:r>
        <w:rPr/>
        <w:t>Участие  в научно-практических конференциях муниципального, регионального, всероссийского уровн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43"/>
        <w:gridCol w:w="806"/>
        <w:gridCol w:w="2220"/>
        <w:gridCol w:w="1828"/>
        <w:gridCol w:w="194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ферен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 уча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научно-практическая конференция «Юность и наука-третье тысячелет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мцы Таймыр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ченко Ди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я Екатер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ая работ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 Всероссийский конкурс исследовательских работ “Человек в истории .Россия ХХ ве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я семьи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ченко Ди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я Екатер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II тур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раеведческий .конкурс  исследовательских работ «Отечество»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ркало жизн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Евг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я Екате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ченко Ди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юных краеведов «Связь времен, традиций, поколений»  </w:t>
            </w:r>
          </w:p>
          <w:p>
            <w:pPr>
              <w:pStyle w:val="Style15"/>
              <w:spacing w:before="30" w:after="3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вязь времен, традиций, поколений</w:t>
            </w:r>
            <w:r>
              <w:rPr/>
              <w:t xml:space="preserve">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митроченко Ди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частие в олимпиадах, интеллектуальных играх, марафонах и др.</w:t>
      </w:r>
    </w:p>
    <w:tbl>
      <w:tblPr>
        <w:tblW w:w="10925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80"/>
        <w:gridCol w:w="1796"/>
        <w:gridCol w:w="1655"/>
        <w:gridCol w:w="1045"/>
        <w:gridCol w:w="2030"/>
        <w:gridCol w:w="14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 учащего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дистанционная олимпиа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ченко Ди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, прошли во второй ту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дистанционная олимпиа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хова Ир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 42 место из 3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жшкольная профильная неделя по истории, обществозн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ильск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10 «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видеороликов «Этот город любить и легко, и спокойно» в рамках акции «Моя малая Родина» в номинации «Личность в ис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ильск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Евг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станционная олимпиада</w:t>
            </w:r>
            <w:r>
              <w:rPr>
                <w:sz w:val="26"/>
                <w:szCs w:val="26"/>
                <w:lang w:val="en-US"/>
              </w:rPr>
              <w:t xml:space="preserve"> Snail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8-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кин Вл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Серг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сероссийская дистанционная олимпиада «Эруди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8-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ешкина Маш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и во второй ту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станционный конкурс «О чем расскажет артефак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=2009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10 челове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 и работает виртуальный кабинет истории в котором представлены следующие разделы: исторический календарь, имя России, наши олимпиады,  невредные советы, история края, готовимся к уроку вместе, актировка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 сборник материалов по курсу «История Красноярского края»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 «Время помнить»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ны и систематизированы электронные тесты и материалы  к урокам 11 класса по курсу «История Отечества»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уч-ся «Немцы Таймыра»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«история мировых войн»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«Сталин. Жизнь и смерть»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ны презентации и кроссворды учащихся по теме Великая Отечественная война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center"/>
        <w:rPr/>
      </w:pPr>
      <w:r>
        <w:rPr>
          <w:b/>
          <w:sz w:val="28"/>
          <w:szCs w:val="28"/>
        </w:rPr>
        <w:t>ОГЛАВЛЕНИЕ: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7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 _____________________________________    3.</w:t>
      </w:r>
    </w:p>
    <w:p>
      <w:pPr>
        <w:pStyle w:val="Normal"/>
        <w:numPr>
          <w:ilvl w:val="0"/>
          <w:numId w:val="5"/>
        </w:numPr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ЧАСТЬ ______________________________   4-10 </w:t>
      </w:r>
    </w:p>
    <w:p>
      <w:pPr>
        <w:pStyle w:val="Normal"/>
        <w:ind w:left="72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6" w:hanging="0"/>
        <w:rPr/>
      </w:pPr>
      <w:r>
        <w:rPr>
          <w:sz w:val="28"/>
          <w:szCs w:val="28"/>
        </w:rPr>
        <w:t xml:space="preserve">А) Обоснование темы проекта ______________________     </w:t>
      </w:r>
    </w:p>
    <w:p>
      <w:pPr>
        <w:pStyle w:val="Normal"/>
        <w:ind w:left="720" w:right="76" w:hanging="0"/>
        <w:rPr/>
      </w:pPr>
      <w:r>
        <w:rPr>
          <w:sz w:val="28"/>
          <w:szCs w:val="28"/>
        </w:rPr>
        <w:t xml:space="preserve">Б) Этапы выполнения проекта_______________________    </w:t>
      </w:r>
    </w:p>
    <w:p>
      <w:pPr>
        <w:pStyle w:val="Normal"/>
        <w:ind w:left="720" w:right="76" w:hanging="0"/>
        <w:rPr>
          <w:sz w:val="28"/>
          <w:szCs w:val="28"/>
        </w:rPr>
      </w:pPr>
      <w:r>
        <w:rPr>
          <w:sz w:val="28"/>
          <w:szCs w:val="28"/>
        </w:rPr>
        <w:t xml:space="preserve">В) Исследования в рамках проекта___________________   </w:t>
      </w:r>
    </w:p>
    <w:p>
      <w:pPr>
        <w:pStyle w:val="Normal"/>
        <w:ind w:left="72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__________________________________ 11-12_   </w:t>
      </w:r>
    </w:p>
    <w:p>
      <w:pPr>
        <w:pStyle w:val="Normal"/>
        <w:numPr>
          <w:ilvl w:val="0"/>
          <w:numId w:val="5"/>
        </w:numPr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ЫХ ИСТОЧНИКОВ______  13</w:t>
      </w:r>
    </w:p>
    <w:p>
      <w:pPr>
        <w:pStyle w:val="Normal"/>
        <w:ind w:left="72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tabs>
          <w:tab w:val="clear" w:pos="708"/>
          <w:tab w:val="left" w:pos="360" w:leader="none"/>
        </w:tabs>
        <w:ind w:left="360" w:right="76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6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bCs/>
      <w:sz w:val="28"/>
    </w:rPr>
  </w:style>
  <w:style w:type="paragraph" w:styleId="Style14">
    <w:name w:val="Цитата"/>
    <w:basedOn w:val="Normal"/>
    <w:qFormat/>
    <w:pPr>
      <w:ind w:left="360" w:right="76" w:hanging="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skill.ru/index.html" TargetMode="External"/><Relationship Id="rId3" Type="http://schemas.openxmlformats.org/officeDocument/2006/relationships/hyperlink" Target="mailto:dtukk@yandex.ru" TargetMode="External"/><Relationship Id="rId4" Type="http://schemas.openxmlformats.org/officeDocument/2006/relationships/hyperlink" Target="http://www.profskill.ru/index.html" TargetMode="External"/><Relationship Id="rId5" Type="http://schemas.openxmlformats.org/officeDocument/2006/relationships/hyperlink" Target="mailto:dtuk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26:00Z</dcterms:created>
  <dc:creator>РиМ</dc:creator>
  <dc:description/>
  <cp:keywords/>
  <dc:language>en-US</dc:language>
  <cp:lastModifiedBy>Учитель</cp:lastModifiedBy>
  <dcterms:modified xsi:type="dcterms:W3CDTF">2009-02-24T05:52:00Z</dcterms:modified>
  <cp:revision>39</cp:revision>
  <dc:subject/>
  <dc:title/>
</cp:coreProperties>
</file>