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t>МОУ «Металлурговская  средняя  общеобразовательная  школа»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грамма обсуждена                                                                        Утверждаю:</w:t>
      </w:r>
    </w:p>
    <w:p>
      <w:pPr>
        <w:pStyle w:val="Normal"/>
        <w:rPr/>
      </w:pPr>
      <w:r>
        <w:rPr/>
        <w:t xml:space="preserve">на  МО учителей                                                                                  директор школ                                                                      </w:t>
      </w:r>
    </w:p>
    <w:p>
      <w:pPr>
        <w:pStyle w:val="Normal"/>
        <w:rPr/>
      </w:pPr>
      <w:r>
        <w:rPr/>
        <w:t>общественно-научного цикла                                                             ____________ / Панченко М.Д./</w:t>
      </w:r>
    </w:p>
    <w:p>
      <w:pPr>
        <w:pStyle w:val="Normal"/>
        <w:rPr/>
      </w:pPr>
      <w:r>
        <w:rPr/>
        <w:t xml:space="preserve">Протокол № 1  от ___ 08.2011г.                                                         Протокол № 1  от __.08.2011г.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рсу  История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5  класса  на  70  часов   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 2011 – 2012  учебный  год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Составлена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rPr/>
      </w:pPr>
      <w:r>
        <w:rPr/>
        <w:tab/>
        <w:t xml:space="preserve">                                                        учителем истории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Слесаревой А.Р.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рная   рабочая  программа  по  истории   в 5 классе  составлена на основе Федерального компонента Государственного стандарта основного общего образования,  Сборника нормативных документов История / составитель Э.Д Днепров, А.Г. Аркадьев Москва «Дрофа» 2004г., /  и авторской  программы  А.А. Вигасина, Г.И. Годера, И.С.Свенцицкой «История Древнего мира»    издательство «Просвещение», Москва  2007 г.  По  отношению к  примерной программе количество часов на изучение истории не изменилось – 70 часов.  Региональный  компонент изучается  в темах «Древнейшие   люди», и «Родовые общины скотоводов и земледельце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 курс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рмирование  знаний о далеком прошлом, которые служат одной из основ общей образов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 умения  работы с книгой и  с картографическим материал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 навыки пересказа материала учеб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мения пользоваться историческими терминами и понятиями, знание важнейших дат  исторических собы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представлений о политических институтах и умений оперировать этими понятиями (деспотизм, закон, гражданин, суверенитет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учении учащихся в 5 классе  используются следующие  методы: объяснительно-иллюстративный,  репродуктивный.</w:t>
      </w:r>
    </w:p>
    <w:p>
      <w:pPr>
        <w:pStyle w:val="Normal"/>
        <w:jc w:val="both"/>
        <w:rPr/>
      </w:pPr>
      <w:r>
        <w:rPr/>
        <w:t>Формы урока: беседа, уроки с использованием ИКТ (презентации, видеоуроки), комбинированные уроки, урок-игра, урок-викторина.</w:t>
      </w:r>
    </w:p>
    <w:p>
      <w:pPr>
        <w:pStyle w:val="Normal"/>
        <w:jc w:val="both"/>
        <w:rPr/>
      </w:pPr>
      <w:r>
        <w:rPr/>
        <w:t>Приемы: обучения: групповой, индивидуальный, дифференциров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уровню подготовки 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ны знать/понимать:</w:t>
      </w:r>
    </w:p>
    <w:p>
      <w:pPr>
        <w:pStyle w:val="Normal"/>
        <w:jc w:val="both"/>
        <w:rPr/>
      </w:pPr>
      <w:r>
        <w:rPr/>
        <w:t>- даты основных событий, термины и понятия, выдающихся деятелей всемирной истории;</w:t>
      </w:r>
    </w:p>
    <w:p>
      <w:pPr>
        <w:pStyle w:val="Normal"/>
        <w:jc w:val="both"/>
        <w:rPr/>
      </w:pPr>
      <w:r>
        <w:rPr/>
        <w:t>- результаты и итоги ключевых событий истории Древнего мира;</w:t>
      </w:r>
    </w:p>
    <w:p>
      <w:pPr>
        <w:pStyle w:val="Normal"/>
        <w:jc w:val="both"/>
        <w:rPr/>
      </w:pPr>
      <w:r>
        <w:rPr/>
        <w:t>- представителей и памятники культуры Древнего ми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Normal"/>
        <w:jc w:val="both"/>
        <w:rPr/>
      </w:pPr>
      <w:r>
        <w:rPr/>
        <w:t>- сравнивать исторические явления и события, объяснять смысл, значение важнейших понятий;</w:t>
      </w:r>
    </w:p>
    <w:p>
      <w:pPr>
        <w:pStyle w:val="Normal"/>
        <w:jc w:val="both"/>
        <w:rPr/>
      </w:pPr>
      <w:r>
        <w:rPr/>
        <w:t>- уметь дискутировать, анализировать фрагменты исторического документа, самостоятельно давать оценку историческим явлениям, высказывать собственное суждение;</w:t>
      </w:r>
    </w:p>
    <w:p>
      <w:pPr>
        <w:pStyle w:val="Normal"/>
        <w:jc w:val="both"/>
        <w:rPr/>
      </w:pPr>
      <w:r>
        <w:rPr/>
        <w:t>- показать на исторической карте месторасположение древнейших цивилизаций и государств;</w:t>
      </w:r>
    </w:p>
    <w:p>
      <w:pPr>
        <w:pStyle w:val="Normal"/>
        <w:jc w:val="both"/>
        <w:rPr/>
      </w:pPr>
      <w:r>
        <w:rPr/>
        <w:t>- давать описание исторических событий и памятников культуры на основе текста и иллюстративного материала учеб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итература для учител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чебник для 5 класса «История Древнего мира» Авторы: А.А. Вигасин, Г.И. Годер. М. И.С. Свенцицкая «Просвещение»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Древнего мира  5 класс.  Поурочные планы по учебнику А.А. Вигасина, Г.И. Годера. М. И.С. Свенцицкой   автор-составитель Л.О.Кочергина  Изд-во «Учитель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овые задания для проверки знаний учащихся по Истории Древнего мира  5 класс</w:t>
      </w:r>
    </w:p>
    <w:p>
      <w:pPr>
        <w:pStyle w:val="Normal"/>
        <w:ind w:left="720" w:hanging="0"/>
        <w:jc w:val="both"/>
        <w:rPr/>
      </w:pPr>
      <w:r>
        <w:rPr/>
        <w:t>Изд-во  Творческий центр «Сфера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орческая Мастерская Учителя  «История» 5-11 класса Технологии современного урока Авторы-составители: В.В.Гукова, А.А.Кравченко, Л.И.Михайлова, Е.А.Вах и др. Волгогра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.И. Дорожкина «Современный урок истории» Использование Мультимедийных презентаций 5-11 классы  М. «Вако» 2009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ая  литература для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ик для 5 класса «История древнего мира» Авторы: А.А. Вигасин, Г.И. Годер. М. «Просвещение» 2008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дер Г.И. Рабочая тетрадь по истории Древнего мира 5 кл. Выпуск.1. Жизнь первобытных людей. Древний Восток; Выпуск 2. Древняя Греция. Древний Рим. М. «Просвещение» 200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ая литератур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 Кун « Мифы и легенды древней Грец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. А. Камышов, К.А. Камышова «300 вопросов и ответов по истории и культуре древнего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Учебно-тематическое планирование в 5 классе   по ис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141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звание разде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ведение</w:t>
            </w:r>
            <w:r>
              <w:rPr/>
              <w:t xml:space="preserve">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Жизнь первобытных людей.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Тема 1. Первобытные собиратели и охотники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Тема 2. Первобытные земледельцы и скотоводы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тоговое повторение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 ра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Древний Восток.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Тема 1. Древний Египет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тоговое повторение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Тема 2. Западная Азия в древности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Тема 3. Индия и Китай в древности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повторение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ст</w:t>
            </w:r>
          </w:p>
        </w:tc>
      </w:tr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Древняя Греция.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Древнейшая Греция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Полисы Греции и их борьба с персидским нашествием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Возвышение  Афин  в </w:t>
            </w:r>
            <w:r>
              <w:rPr>
                <w:lang w:val="en-US"/>
              </w:rPr>
              <w:t>V</w:t>
            </w:r>
            <w:r>
              <w:rPr/>
              <w:t xml:space="preserve"> в. до н.э. и   расцвет демократии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4. Македонские  завоевания в </w:t>
            </w:r>
            <w:r>
              <w:rPr>
                <w:lang w:val="en-US"/>
              </w:rPr>
              <w:t>IV</w:t>
            </w:r>
            <w:r>
              <w:rPr/>
              <w:t xml:space="preserve"> в до н.э.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вое повторение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ст</w:t>
            </w:r>
          </w:p>
        </w:tc>
      </w:tr>
      <w:tr>
        <w:trPr>
          <w:trHeight w:val="3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Древний Рим.                                                                    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м: от его возникновения  до установления господства  над  Италией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Рим- сильнейшая держава средиземноморья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Гражданские войны в Риме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Римская империя в первые века нашей эры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5. Падение Западной Римской империи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ст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Часы резерва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алендарно-тематическое планирование по истории  на 70 ч.</w:t>
      </w:r>
    </w:p>
    <w:tbl>
      <w:tblPr>
        <w:tblW w:w="10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"/>
        <w:gridCol w:w="601"/>
        <w:gridCol w:w="760"/>
        <w:gridCol w:w="7166"/>
        <w:gridCol w:w="1241"/>
      </w:tblGrid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Введение – 2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.зад.</w:t>
            </w:r>
          </w:p>
        </w:tc>
      </w:tr>
      <w:tr>
        <w:trPr>
          <w:trHeight w:val="23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историю.  Как жили предки современных народов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чет лет в истории.                     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. Жизнь первобытных людей. – 6 ч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Тема 1. Первобытные собиратели и охотники – 3 ч.                                                                                                            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евнейшие люд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одовые общины охотников и собирателей.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зникновение искусства и религии.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Тема 2. Первобытные земледельцы и скотоводы – 3  ч.                                                   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одовые общины скотоводов и земледельцев..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явление неравенства и знати.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Значение первобытной эпохи в истории человечества. Урок повторения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 Древний Восток. – 18 ч. Тема 1. Древний Египет – 7 ч.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ревний Египе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знь земледельцев и ремесленник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никновение единого государства в Египт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оевательные походы. Держава Тутмос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лигия древних египтян.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кусство Древнего Егип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сти древнеегипетского пись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остижения древних египтян.  Урок повтор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Тема 2. Западная Азия в древности  - 7 ч.                                        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уречье в древ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евневавилонское царство. Законы Хаммурап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а Финикии – Библ, Сидон, Т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евние евре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ревнееврейское царство и его правители:   Давид,  Соломон.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сирийская  держа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ние Персидской держав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3. Индия и Китай в древности – 4 ч.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положение  и природа Древней Инд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ставление о кастах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положение  и природа Древнего Кита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динение  Китая при Цинь Шихуан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Вклад народов Древнего Востока в мировую культуру. Урок обобщения</w:t>
            </w:r>
            <w:r>
              <w:rPr>
                <w:b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7"/>
        <w:gridCol w:w="806"/>
        <w:gridCol w:w="7305"/>
        <w:gridCol w:w="1174"/>
      </w:tblGrid>
      <w:tr>
        <w:trPr>
          <w:trHeight w:val="16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Древняя Греция. – 20 ч.Тема 1. Древнейшая Греция – 5 ч.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 и природные условия древнейшей Грец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ритское царств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икенское царство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эма Гомера «Илиада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эма Гомера «Одиссея».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лигиозные верования грек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Тема 2. Полисы Греции и их борьба с персидским нашествием   7  ч.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чало обработки железа в Греции.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мократия в Афинах.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артанский  полис.      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еческие коло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лимпийские игры в древнос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еко-персидские войн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рок повторения.   Нашествие персидских войск на Элладу</w:t>
            </w:r>
            <w:r>
              <w:rPr/>
              <w:t xml:space="preserve">.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3.  Возвышение Афин в </w:t>
            </w:r>
            <w:r>
              <w:rPr>
                <w:lang w:val="en-US"/>
              </w:rPr>
              <w:t>V</w:t>
            </w:r>
            <w:r>
              <w:rPr/>
              <w:t xml:space="preserve"> в. до н.э. и расцвет демократии  5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Гавани Пирея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 Афины: Керамик, Агора, Акропол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ние афиня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зникновение театра.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финская демократия в </w:t>
            </w:r>
            <w:r>
              <w:rPr>
                <w:lang w:val="en-US"/>
              </w:rPr>
              <w:t>V</w:t>
            </w:r>
            <w:r>
              <w:rPr/>
              <w:t xml:space="preserve"> до н.э.                                     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Тема 4. Македонские  завоевания в </w:t>
            </w:r>
            <w:r>
              <w:rPr>
                <w:lang w:val="en-US"/>
              </w:rPr>
              <w:t>IV</w:t>
            </w:r>
            <w:r>
              <w:rPr/>
              <w:t xml:space="preserve"> в до н.э. – 3 ч.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лабление греческих полисов в результате междоусобиц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ход Александра Македонского на Вост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ия Египетская - крупнейший торговый и   культурный цент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повторения .  «Вклад древних эллинов в мировую культуру.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Раздел 4.   Древний Рим – 17 ч.               Тема 1.  - 3 ч.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положение и природные особенности Итал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ановление господства Рима над Итали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                                  </w:t>
            </w:r>
            <w:r>
              <w:rPr/>
              <w:t xml:space="preserve">Тема 2. Рим- сильнейшая держава Средиземноморья  - 3 ч.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йны  Рима с Карфагеном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тановление господства Рима  в  Восточном  Средиземноморье. 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ство в Древнем Риме.   Урок повторения и обобщения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Тема 3. Гражданские войны в Риме  - 4 ч.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емельный закон братьев Гракхов.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пнейшее в древности восстание раб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звышение Цезаря.      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тановление империи в Риме.  Урок обобще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Тема 4. Римская империя в первые века нашей эры – 5 ч.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седи Римской империи в первые  века н.э.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божествление императоров. Неро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никновение христианст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цвет Римской империи.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м - столица импер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 xml:space="preserve">Тема 5. Падение Западной Римской империи – 2 ч.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ление  Константин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деление Римской империи на два    государства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по теме «Особенности цивилизации  др. Рима».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по теме «Вклад народов  древности в мировую культуру.»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по теме « Древний Рим». Викторина «Что, где, когда?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по  курсу « Древний ми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42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2:00Z</dcterms:created>
  <dc:creator>Аня</dc:creator>
  <dc:description/>
  <cp:keywords/>
  <dc:language>en-US</dc:language>
  <cp:lastModifiedBy>Admin</cp:lastModifiedBy>
  <cp:lastPrinted>2011-12-18T22:26:00Z</cp:lastPrinted>
  <dcterms:modified xsi:type="dcterms:W3CDTF">2011-12-18T19:27:00Z</dcterms:modified>
  <cp:revision>67</cp:revision>
  <dc:subject/>
  <dc:title>История древнего мира</dc:title>
</cp:coreProperties>
</file>