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общение по теме Древний Восток Вариант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 1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акой стране протекает ре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игр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ордан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вфрат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аких древних странах существовали гор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мфис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бл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Иерихон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аких древних странах правили эти цар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ир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инь Шихуан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Соломон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 4 В какой стране было сделано изобретени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инопись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мага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Сахар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Задание 5. Чем прославил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Цинь Шихуан, китайский императо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Фараон Хеоп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)Царь Ассирии Ашшурбанапа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 6: объясните слова: фараон, ростовщик, мумия, папирус, кас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общение по теме Древний Восток Вариант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 1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акой стране протекает ре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анг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уанхэ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л_______________________________________________________________</w:t>
      </w:r>
    </w:p>
    <w:p>
      <w:pPr>
        <w:pStyle w:val="Normal"/>
        <w:tabs>
          <w:tab w:val="clear" w:pos="708"/>
          <w:tab w:val="left" w:pos="27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аких древних странах существовали гор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вы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невия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сиполь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аких древних странах правили эти цар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еопс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аммурапи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Ашшурбанипал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 4 В какой стране было сделано изобретени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лфавит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ахматы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Шелк____________________________</w:t>
      </w:r>
      <w:r>
        <w:rPr>
          <w:sz w:val="28"/>
          <w:szCs w:val="28"/>
        </w:rPr>
        <w:t>_____________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Задание 5. Чем прославился:</w:t>
      </w:r>
    </w:p>
    <w:p>
      <w:pPr>
        <w:pStyle w:val="Normal"/>
        <w:rPr/>
      </w:pPr>
      <w:r>
        <w:rPr>
          <w:sz w:val="32"/>
          <w:szCs w:val="32"/>
        </w:rPr>
        <w:t>1) Китайский мудрец Конфуций</w:t>
      </w:r>
    </w:p>
    <w:p>
      <w:pPr>
        <w:pStyle w:val="Normal"/>
        <w:rPr/>
      </w:pPr>
      <w:r>
        <w:rPr>
          <w:sz w:val="32"/>
          <w:szCs w:val="32"/>
        </w:rPr>
        <w:t>2)Древнееврейский царь Соломон</w:t>
      </w:r>
    </w:p>
    <w:p>
      <w:pPr>
        <w:pStyle w:val="Normal"/>
        <w:rPr/>
      </w:pPr>
      <w:r>
        <w:rPr>
          <w:sz w:val="32"/>
          <w:szCs w:val="32"/>
        </w:rPr>
        <w:t>3)Вавилонский царь Хаммурап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 6: объясните слова: вельможа,  жрец, саркофаг,  иероглиф, Буд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-228600</wp:posOffset>
                </wp:positionV>
                <wp:extent cx="4953000" cy="4800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880" cy="4800600"/>
                          <a:chOff x="0" y="0"/>
                          <a:chExt cx="4952880" cy="4800600"/>
                        </a:xfrm>
                      </wpg:grpSpPr>
                      <wps:wsp>
                        <wps:cNvSpPr/>
                        <wps:spPr>
                          <a:xfrm>
                            <a:off x="2666880" y="2400480"/>
                            <a:ext cx="38088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952880" cy="4800600"/>
                          </a:xfrm>
                        </wpg:grpSpPr>
                        <wps:wsp>
                          <wps:cNvSpPr/>
                          <wps:spPr>
                            <a:xfrm>
                              <a:off x="380880" y="137160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628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0880" y="102888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0880" y="171468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308628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40048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42900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240048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2120" y="171468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2120" y="205740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240048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274320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342900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377208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411480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137160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342900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71468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308628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205740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40048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74320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3880" y="68580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23880" y="102888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137160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171468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205740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240048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274320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308628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342900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05740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240048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102888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5120" y="171468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205740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240048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274320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308628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342900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377208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5120" y="137160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91120" y="377208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274320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308628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48120" y="171468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48120" y="205740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137160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171468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205740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342900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377208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9000" y="240048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48120" y="445788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8120" y="411480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8120" y="377208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8120" y="342900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8120" y="308628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8120" y="274320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8120" y="240048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91120" y="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91120" y="34308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1120" y="68580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09880" y="102888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09880" y="137160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9880" y="171468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9880" y="205740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9880" y="240048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9880" y="274320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9880" y="308628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9880" y="342900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240048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205740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171468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0" y="137160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91120" y="411480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1120" y="102888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1120" y="137160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1120" y="171468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1120" y="205740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1120" y="240048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1120" y="274320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1120" y="308628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1120" y="342900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8pt;width:390pt;height:378pt" coordorigin="840,-360" coordsize="7800,7560">
                <v:rect id="shape_0" stroked="t" o:allowincell="f" style="position:absolute;left:5040;top:3420;width:599;height:539;mso-wrap-style:none;v-text-anchor:middle">
                  <v:imagedata r:id="rId3" o:detectmouseclick="t"/>
                  <v:stroke color="black" weight="9360" joinstyle="miter" endcap="flat"/>
                  <w10:wrap type="none"/>
                </v:rect>
                <v:group id="shape_0" style="position:absolute;left:840;top:-360;width:7800;height:7560">
                  <v:rect id="shape_0" fillcolor="white" stroked="t" o:allowincell="f" style="position:absolute;left:1440;top:180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0;top:450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0;top:396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440;top:1260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440;top:234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40;top:450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840;top:3420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40;top:504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40;top:342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2040;top:2340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2040;top:288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40;top:342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40;top:396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40;top:504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40;top:558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40;top:612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2640;top:1800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2640;top:504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40;top:234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40;top:450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40;top:288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40;top:342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40;top:396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240;top:720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240;top:126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40;top:180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40;top:234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40;top:288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40;top:342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40;top:396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40;top:450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40;top:504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40;top:288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40;top:342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4440;top:1260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840;top:234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40;top:288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40;top:342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40;top:396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40;top:450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40;top:504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40;top:558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840;top:1800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440;top:558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40;top:396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40;top:450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5640;top:2340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640;top:288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40;top:180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40;top:234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40;top:288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40;top:504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40;top:558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6240;top:3420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640;top:666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40;top:612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40;top:558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40;top:504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40;top:450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40;top:396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40;top:342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7440;top:-360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440;top:18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40;top:72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6840;top:1260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6840;top:180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40;top:234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40;top:288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40;top:342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40;top:396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40;top:450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40;top:504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40;top:342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40;top:288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40;top:234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8040;top:1800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440;top:612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40;top:126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40;top:180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40;top:234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40;top:288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40;top:342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40;top:396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40;top:450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40;top:504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color w:val="000000"/>
          <w:sz w:val="36"/>
          <w:szCs w:val="36"/>
        </w:rPr>
        <w:t>Если вы правильно решите кроссворд, то в клетках, выде</w:t>
        <w:softHyphen/>
        <w:t>ленных рамкой, прочтете, как называли мальчиков, гото</w:t>
        <w:softHyphen/>
        <w:t>вившихся в городах Древнего Двуречья стать писцами.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По вертикали: 1. </w:t>
      </w:r>
      <w:r>
        <w:rPr>
          <w:color w:val="000000"/>
          <w:sz w:val="36"/>
          <w:szCs w:val="36"/>
        </w:rPr>
        <w:t>Число чудес света (так греки и римляне называли самые замечательные творения человека). 2. Древ</w:t>
        <w:softHyphen/>
        <w:t>ний город в Малой Азии, где начиналась «царская дорога». 3. Китайский мудрец, утверждавший, что благородный чело</w:t>
        <w:softHyphen/>
        <w:t>век винит себя, а ничтожный — других. 4. Древнегреческий историк, описавший строительство египетских пирамид. 5. Богач, который наживался на том, что давал серебро или другое имущество в долг. 6. Приближенный царя, обычно знатный и богатый человек. 7. Сохраненное для вечности, высушенное тело умершего. 8. Отказавшийся от общения с другими людьми, живущий уединенно человек. 9. Наимено</w:t>
        <w:softHyphen/>
        <w:t>вание четырех групп людей, к одной из которых с самого рождения принадлежал каждый индиец. 10. Человек, зани</w:t>
        <w:softHyphen/>
        <w:t>мающийся в научных целях раскопками. 11. Перевод на рус</w:t>
        <w:softHyphen/>
        <w:t>ский язык слова, которым называли знаменитого индийско</w:t>
        <w:softHyphen/>
        <w:t>го мудреца. 12. Один из главных городов Персидского царства, в котором заканчивалась «царская дорог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76200</wp:posOffset>
                </wp:positionV>
                <wp:extent cx="4953000" cy="4800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880" cy="4800600"/>
                          <a:chOff x="0" y="0"/>
                          <a:chExt cx="4952880" cy="4800600"/>
                        </a:xfrm>
                      </wpg:grpSpPr>
                      <wps:wsp>
                        <wps:cNvSpPr/>
                        <wps:spPr>
                          <a:xfrm>
                            <a:off x="2666880" y="2400480"/>
                            <a:ext cx="38088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952880" cy="4800600"/>
                          </a:xfrm>
                        </wpg:grpSpPr>
                        <wps:wsp>
                          <wps:cNvSpPr/>
                          <wps:spPr>
                            <a:xfrm>
                              <a:off x="380880" y="137160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628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0880" y="102888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0880" y="171468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308628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40048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42900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240048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2120" y="171468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2120" y="205740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240048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274320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342900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377208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411480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137160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342900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71468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308628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205740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40048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74320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3880" y="68580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23880" y="102888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137160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171468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205740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240048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274320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308628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342900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05740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240048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102888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5120" y="171468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205740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240048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274320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308628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342900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377208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5120" y="137160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91120" y="377208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274320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308628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48120" y="171468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48120" y="205740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137160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171468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205740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342900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377208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9000" y="240048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48120" y="445788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8120" y="411480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8120" y="377208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8120" y="342900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8120" y="308628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8120" y="274320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8120" y="240048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91120" y="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91120" y="34308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1120" y="68580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09880" y="102888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09880" y="137160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9880" y="171468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9880" y="205740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9880" y="240048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9880" y="274320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9880" y="308628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9880" y="342900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240048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205740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171468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0" y="137160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91120" y="411480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1120" y="102888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1120" y="137160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1120" y="171468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1120" y="205740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1120" y="240048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1120" y="274320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1120" y="308628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1120" y="342900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6pt;width:390pt;height:378pt" coordorigin="1080,-120" coordsize="7800,7560">
                <v:rect id="shape_0" stroked="t" o:allowincell="f" style="position:absolute;left:5280;top:3660;width:599;height:539;mso-wrap-style:none;v-text-anchor:middle">
                  <v:imagedata r:id="rId5" o:detectmouseclick="t"/>
                  <v:stroke color="black" weight="9360" joinstyle="miter" endcap="flat"/>
                  <w10:wrap type="none"/>
                </v:rect>
                <v:group id="shape_0" style="position:absolute;left:1080;top:-120;width:7800;height:7560">
                  <v:rect id="shape_0" fillcolor="white" stroked="t" o:allowincell="f" style="position:absolute;left:1680;top:204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80;top:474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80;top:420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680;top:1500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680;top:258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80;top:474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080;top:3660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080;top:528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80;top:366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2280;top:2580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2280;top:312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80;top:366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80;top:420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80;top:528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80;top:582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80;top:636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2880;top:2040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2880;top:528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80;top:258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80;top:474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80;top:312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80;top:366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80;top:420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480;top:960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480;top:150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80;top:204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80;top:258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80;top:312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80;top:366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80;top:420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80;top:474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80;top:528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80;top:312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80;top:366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4680;top:1500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4080;top:258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80;top:312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80;top:366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80;top:420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80;top:474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80;top:528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80;top:582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4080;top:2040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680;top:582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80;top:420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80;top:474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5880;top:2580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880;top:312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80;top:204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80;top:258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80;top:312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80;top:528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80;top:582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6480;top:3660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880;top:690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80;top:636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80;top:582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80;top:528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80;top:474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80;top:420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80;top:366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7680;top:-120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680;top:42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80;top:96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7080;top:1500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080;top:204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80;top:258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80;top:312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80;top:366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80;top:420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80;top:474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80;top:528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80;top:366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80;top:312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80;top:258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8280;top:2040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680;top:636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80;top:150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80;top:204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80;top:258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80;top:312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80;top:366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80;top:420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80;top:474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80;top:5280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color w:val="000000"/>
          <w:sz w:val="36"/>
          <w:szCs w:val="36"/>
        </w:rPr>
        <w:t>Если вы правильно решите кроссворд, то в клетках, выде</w:t>
        <w:softHyphen/>
        <w:t>ленных рамкой, прочтете, как называли мальчиков, гото</w:t>
        <w:softHyphen/>
        <w:t>вившихся в городах Древнего Двуречья стать писцами.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По вертикали: 1. </w:t>
      </w:r>
      <w:r>
        <w:rPr>
          <w:color w:val="000000"/>
          <w:sz w:val="36"/>
          <w:szCs w:val="36"/>
        </w:rPr>
        <w:t>Число чудес света (так греки и римляне называли самые замечательные творения человека). 2. Древ</w:t>
        <w:softHyphen/>
        <w:t>ний город в Малой Азии, где начиналась «царская дорога». 3. Китайский мудрец, утверждавший, что благородный чело</w:t>
        <w:softHyphen/>
        <w:t>век винит себя, а ничтожный — других. 4. Древнегреческий историк, описавший строительство египетских пирамид. 5. Богач, который наживался на том, что давал серебро или другое имущество в долг. 6. Приближенный царя, обычно знатный и богатый человек. 7. Сохраненное для вечности, высушенное тело умершего. 8. Отказавшийся от общения с другими людьми, живущий уединенно человек. 9. Наимено</w:t>
        <w:softHyphen/>
        <w:t>вание четырех групп людей, к одной из которых с самого рождения принадлежал каждый индиец. 10. Человек, зани</w:t>
        <w:softHyphen/>
        <w:t>мающийся в научных целях раскопками. 11. Перевод на рус</w:t>
        <w:softHyphen/>
        <w:t>ский язык слова, которым называли знаменитого индийско</w:t>
        <w:softHyphen/>
        <w:t>го мудреца. 12. Один из главных городов Персидского царства, в котором заканчивалась «царская дорог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риант 1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какой стране протекает река. Найдите соответств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Китай</w:t>
        <w:tab/>
        <w:tab/>
        <w:tab/>
        <w:tab/>
        <w:t>а)Иордан</w:t>
        <w:tab/>
        <w:tab/>
      </w:r>
    </w:p>
    <w:p>
      <w:pPr>
        <w:pStyle w:val="Normal"/>
        <w:tabs>
          <w:tab w:val="clear" w:pos="708"/>
          <w:tab w:val="left" w:pos="3645" w:leader="none"/>
        </w:tabs>
        <w:rPr>
          <w:sz w:val="32"/>
          <w:szCs w:val="32"/>
        </w:rPr>
      </w:pPr>
      <w:r>
        <w:rPr>
          <w:sz w:val="32"/>
          <w:szCs w:val="32"/>
        </w:rPr>
        <w:t>2)Индия</w:t>
        <w:tab/>
        <w:t>б)Нил</w:t>
      </w:r>
    </w:p>
    <w:p>
      <w:pPr>
        <w:pStyle w:val="Normal"/>
        <w:tabs>
          <w:tab w:val="clear" w:pos="708"/>
          <w:tab w:val="left" w:pos="3645" w:leader="none"/>
        </w:tabs>
        <w:rPr>
          <w:sz w:val="32"/>
          <w:szCs w:val="32"/>
        </w:rPr>
      </w:pPr>
      <w:r>
        <w:rPr>
          <w:sz w:val="32"/>
          <w:szCs w:val="32"/>
        </w:rPr>
        <w:t>3)Палестина</w:t>
        <w:tab/>
        <w:t>в)Тигр и Евфрат</w:t>
      </w:r>
    </w:p>
    <w:p>
      <w:pPr>
        <w:pStyle w:val="Normal"/>
        <w:tabs>
          <w:tab w:val="clear" w:pos="708"/>
          <w:tab w:val="left" w:pos="3645" w:leader="none"/>
        </w:tabs>
        <w:rPr>
          <w:sz w:val="32"/>
          <w:szCs w:val="32"/>
        </w:rPr>
      </w:pPr>
      <w:r>
        <w:rPr>
          <w:sz w:val="32"/>
          <w:szCs w:val="32"/>
        </w:rPr>
        <w:t>4)Египет</w:t>
        <w:tab/>
        <w:t>г)Янцзы</w:t>
      </w:r>
    </w:p>
    <w:p>
      <w:pPr>
        <w:pStyle w:val="Normal"/>
        <w:tabs>
          <w:tab w:val="clear" w:pos="708"/>
          <w:tab w:val="left" w:pos="3645" w:leader="none"/>
        </w:tabs>
        <w:rPr>
          <w:sz w:val="32"/>
          <w:szCs w:val="32"/>
        </w:rPr>
      </w:pPr>
      <w:r>
        <w:rPr>
          <w:sz w:val="32"/>
          <w:szCs w:val="32"/>
        </w:rPr>
        <w:t>5)Вавилония</w:t>
        <w:tab/>
        <w:t>д)Ганг</w:t>
      </w:r>
    </w:p>
    <w:p>
      <w:pPr>
        <w:pStyle w:val="Normal"/>
        <w:tabs>
          <w:tab w:val="clear" w:pos="708"/>
          <w:tab w:val="left" w:pos="36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В какой стране правил </w:t>
      </w:r>
    </w:p>
    <w:p>
      <w:pPr>
        <w:pStyle w:val="Normal"/>
        <w:tabs>
          <w:tab w:val="clear" w:pos="708"/>
          <w:tab w:val="left" w:pos="3645" w:leader="none"/>
        </w:tabs>
        <w:rPr>
          <w:sz w:val="32"/>
          <w:szCs w:val="32"/>
        </w:rPr>
      </w:pPr>
      <w:r>
        <w:rPr>
          <w:sz w:val="32"/>
          <w:szCs w:val="32"/>
        </w:rPr>
        <w:t>1)Хаммурапи</w:t>
        <w:tab/>
        <w:t xml:space="preserve">2)Тутмос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</w:t>
        <w:tab/>
        <w:tab/>
        <w:t xml:space="preserve">3)Дарий </w:t>
      </w:r>
      <w:r>
        <w:rPr>
          <w:sz w:val="32"/>
          <w:szCs w:val="32"/>
          <w:lang w:val="en-US"/>
        </w:rPr>
        <w:t>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В какой стране было сделано изобретени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Алфавит</w:t>
        <w:tab/>
        <w:tab/>
        <w:tab/>
        <w:t>2)Шахматы</w:t>
        <w:tab/>
        <w:tab/>
        <w:tab/>
        <w:t>3)Шел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Чем прославил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Цинь Шихуан, китайский императо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Фараон Хеоп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)Царь Ассирии Ашшурбанапа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риант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В Каком государстве находится гор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Ниневия</w:t>
        <w:tab/>
        <w:tab/>
        <w:tab/>
        <w:t>а)Древнееврейское государство</w:t>
      </w:r>
    </w:p>
    <w:p>
      <w:pPr>
        <w:pStyle w:val="Normal"/>
        <w:tabs>
          <w:tab w:val="clear" w:pos="708"/>
          <w:tab w:val="left" w:pos="3570" w:leader="none"/>
        </w:tabs>
        <w:rPr>
          <w:sz w:val="32"/>
          <w:szCs w:val="32"/>
        </w:rPr>
      </w:pPr>
      <w:r>
        <w:rPr>
          <w:sz w:val="32"/>
          <w:szCs w:val="32"/>
        </w:rPr>
        <w:t>2.Мемфис</w:t>
        <w:tab/>
        <w:t>б)Персия</w:t>
      </w:r>
    </w:p>
    <w:p>
      <w:pPr>
        <w:pStyle w:val="Normal"/>
        <w:tabs>
          <w:tab w:val="clear" w:pos="708"/>
          <w:tab w:val="left" w:pos="3570" w:leader="none"/>
        </w:tabs>
        <w:rPr>
          <w:sz w:val="32"/>
          <w:szCs w:val="32"/>
        </w:rPr>
      </w:pPr>
      <w:r>
        <w:rPr>
          <w:sz w:val="32"/>
          <w:szCs w:val="32"/>
        </w:rPr>
        <w:t>3.Вавилон</w:t>
        <w:tab/>
        <w:t>в)Ассирия</w:t>
      </w:r>
    </w:p>
    <w:p>
      <w:pPr>
        <w:pStyle w:val="Normal"/>
        <w:tabs>
          <w:tab w:val="clear" w:pos="708"/>
          <w:tab w:val="left" w:pos="3570" w:leader="none"/>
        </w:tabs>
        <w:rPr>
          <w:sz w:val="32"/>
          <w:szCs w:val="32"/>
        </w:rPr>
      </w:pPr>
      <w:r>
        <w:rPr>
          <w:sz w:val="32"/>
          <w:szCs w:val="32"/>
        </w:rPr>
        <w:t>4.Иерусалим</w:t>
        <w:tab/>
        <w:t>г)Египет</w:t>
      </w:r>
    </w:p>
    <w:p>
      <w:pPr>
        <w:pStyle w:val="Normal"/>
        <w:tabs>
          <w:tab w:val="clear" w:pos="708"/>
          <w:tab w:val="left" w:pos="3570" w:leader="none"/>
        </w:tabs>
        <w:rPr>
          <w:sz w:val="32"/>
          <w:szCs w:val="32"/>
        </w:rPr>
      </w:pPr>
      <w:r>
        <w:rPr>
          <w:sz w:val="32"/>
          <w:szCs w:val="32"/>
        </w:rPr>
        <w:t>5.Персиполь</w:t>
        <w:tab/>
        <w:t>д)Двуречье</w:t>
      </w:r>
    </w:p>
    <w:p>
      <w:pPr>
        <w:pStyle w:val="Normal"/>
        <w:tabs>
          <w:tab w:val="clear" w:pos="708"/>
          <w:tab w:val="left" w:pos="35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2. В Какой стране прави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Хеопс</w:t>
        <w:tab/>
        <w:tab/>
        <w:t>2)Соломон</w:t>
        <w:tab/>
        <w:t>3) Цинь Шихуан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В какой стране было сделано изобретени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Компас</w:t>
        <w:tab/>
        <w:tab/>
        <w:t>2)Клинопись</w:t>
        <w:tab/>
        <w:tab/>
        <w:tab/>
        <w:t>3)Стек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Чем прославил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итайский мудрец Конфуций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ревнееврейский царь Соломон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авилонский царь Хаммурапи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5:01:00Z</dcterms:created>
  <dc:creator>Григорай Алексей Борисович</dc:creator>
  <dc:description/>
  <cp:keywords/>
  <dc:language>en-US</dc:language>
  <cp:lastModifiedBy>Alexey</cp:lastModifiedBy>
  <cp:lastPrinted>2010-01-17T19:07:00Z</cp:lastPrinted>
  <dcterms:modified xsi:type="dcterms:W3CDTF">2010-12-13T14:05:00Z</dcterms:modified>
  <cp:revision>6</cp:revision>
  <dc:subject/>
  <dc:title>Обобщение по теме Древний Восток Вариант 1</dc:title>
</cp:coreProperties>
</file>