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В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шите, что изучает наука истор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ледующие даты: 34 г до н.э., 1540 год н.э, 156 год до н.э., 1147 год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пишите, какой год будет следующим за 156 годом до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колько лет прошло со дня убийства Юлия Цезаря в Сенате (44 год до. н .э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В2</w:t>
            </w:r>
          </w:p>
          <w:p>
            <w:pPr>
              <w:pStyle w:val="Normal"/>
              <w:rPr/>
            </w:pPr>
            <w:r>
              <w:rPr/>
              <w:t>1. Запишите, что такое хронологи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rPr/>
            </w:pPr>
            <w:r>
              <w:rPr/>
              <w:t>б) Следующие даты: 134 г до н.э., 1740 год н.э, 2156 год до н.э., 47 год н.э.</w:t>
            </w:r>
          </w:p>
          <w:p>
            <w:pPr>
              <w:pStyle w:val="Normal"/>
              <w:rPr/>
            </w:pPr>
            <w:r>
              <w:rPr/>
              <w:t>3. Запишите, какой год будет следующим за 13 годом до н.э.</w:t>
            </w:r>
          </w:p>
          <w:p>
            <w:pPr>
              <w:pStyle w:val="Normal"/>
              <w:rPr/>
            </w:pPr>
            <w:r>
              <w:rPr/>
              <w:t>4. Сколько лет назад правил Вавилонский царь Хаммурапи (1792 год до н.э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В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пишите, что такое Исторический источник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ледующие даты: 342 г до н.э., 1340 год н.э, 3156 год до н.э., 1111год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3. Запишите, какой год будет следующим за 122 годом до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колько лет прошло со дня  проведения первых Олимпийских игр в 776 году до н.э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В4</w:t>
            </w:r>
          </w:p>
          <w:p>
            <w:pPr>
              <w:pStyle w:val="Normal"/>
              <w:rPr/>
            </w:pPr>
            <w:r>
              <w:rPr/>
              <w:t>1.  Запишите, как называется наука, которая занимается поиском исторических источников?</w:t>
            </w:r>
          </w:p>
          <w:p>
            <w:pPr>
              <w:pStyle w:val="Normal"/>
              <w:ind w:left="360" w:hanging="0"/>
              <w:rPr/>
            </w:pPr>
            <w:r>
              <w:rPr/>
              <w:t>2. 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) Следующие даты: 3 г до н.э., 1976год н.э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  год до н.э., 1215 н.э.</w:t>
            </w:r>
          </w:p>
          <w:p>
            <w:pPr>
              <w:pStyle w:val="Normal"/>
              <w:rPr/>
            </w:pPr>
            <w:r>
              <w:rPr/>
              <w:t>3. Запишите, какой год будет следующим за 1156 годом до н.э.</w:t>
            </w:r>
          </w:p>
          <w:p>
            <w:pPr>
              <w:pStyle w:val="Normal"/>
              <w:rPr/>
            </w:pPr>
            <w:r>
              <w:rPr/>
              <w:t>4. Сколько лет прошло со дня рождения Александра Македонского (356 год до н.э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В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шите, что изучает наука истор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ледующие даты: 34 г до н.э., 1540 год н.э, 156 год до н.э., 1147 год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3.Запишите, какой год будет следующим за 156 годом до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колько лет прошло со дня убийства Юлия Цезаря в Сенате (44 год до. н .э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 В2</w:t>
            </w:r>
          </w:p>
          <w:p>
            <w:pPr>
              <w:pStyle w:val="Normal"/>
              <w:rPr/>
            </w:pPr>
            <w:r>
              <w:rPr/>
              <w:t>1.  Запишите, что такое хронология?</w:t>
            </w:r>
          </w:p>
          <w:p>
            <w:pPr>
              <w:pStyle w:val="Normal"/>
              <w:rPr/>
            </w:pPr>
            <w:r>
              <w:rPr/>
              <w:t>2. 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rPr/>
            </w:pPr>
            <w:r>
              <w:rPr/>
              <w:t>б) Следующие даты: 134 г до н.э., 1740 год н.э, 2156 год до н.э., 47 год н.э.</w:t>
            </w:r>
          </w:p>
          <w:p>
            <w:pPr>
              <w:pStyle w:val="Normal"/>
              <w:rPr/>
            </w:pPr>
            <w:r>
              <w:rPr/>
              <w:t>3. Запишите, какой год будет следующим за 13 годом до н.э.</w:t>
            </w:r>
          </w:p>
          <w:p>
            <w:pPr>
              <w:pStyle w:val="Normal"/>
              <w:rPr/>
            </w:pPr>
            <w:r>
              <w:rPr/>
              <w:t>4. Сколько лет назад правил Вавилонский царь Хаммурапи (1792 год до н.э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  В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ите, что такое Исторический источник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б) Следующие даты: 342 г до н.э., 1340 год н.э, 3156 год до н.э., 1111год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3. Запишите, какой год будет следующим за 122 годом до н.э.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колько лет прошло со дня  проведения первых Олимпийских игр в 776 году до н.э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№1.  В4</w:t>
            </w:r>
          </w:p>
          <w:p>
            <w:pPr>
              <w:pStyle w:val="Normal"/>
              <w:rPr/>
            </w:pPr>
            <w:r>
              <w:rPr/>
              <w:t>1.   Запишите, как называется наука, которая занимается поиском исторических источников?</w:t>
            </w:r>
          </w:p>
          <w:p>
            <w:pPr>
              <w:pStyle w:val="Normal"/>
              <w:rPr/>
            </w:pPr>
            <w:r>
              <w:rPr/>
              <w:t>2. Нарисуйте «ленту времени» и обозначьте на не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обытие, которое в нашем летоисчислении берется как точка отсчет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) Следующие даты: 3 г до н.э., 1976год н.э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  год до н.э., 1215 н.э.</w:t>
            </w:r>
          </w:p>
          <w:p>
            <w:pPr>
              <w:pStyle w:val="Normal"/>
              <w:rPr/>
            </w:pPr>
            <w:r>
              <w:rPr/>
              <w:t>3. Запишите, какой год будет следующим за 1156 годом до н.э.</w:t>
            </w:r>
          </w:p>
          <w:p>
            <w:pPr>
              <w:pStyle w:val="Normal"/>
              <w:rPr/>
            </w:pPr>
            <w:r>
              <w:rPr/>
              <w:t>4. Сколько лет прошло со дня рождения Александра Македонского (356 год до н.э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исторические задачи и запишите ответы в тетрадь</w:t>
            </w:r>
          </w:p>
          <w:p>
            <w:pPr>
              <w:pStyle w:val="Normal"/>
              <w:rPr/>
            </w:pPr>
            <w:r>
              <w:rPr/>
              <w:t>1.Древний римский писатель Тит Ливий,  а втор книги «История Рима от основания города», родился в 59 г до н.э.,  а умер  в 17 г. н. э. Сколько лет прожил знаменитый истор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Могли ли жители Рима уже отпраздновать знаменательную дату: трехтысячелетие своего города. Если да, то в каком году? Если нет, то когда будет отмечаться эта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9:00Z</dcterms:created>
  <dc:creator>Григорай Алексей Борисович</dc:creator>
  <dc:description/>
  <cp:keywords/>
  <dc:language>en-US</dc:language>
  <cp:lastModifiedBy>Alexey</cp:lastModifiedBy>
  <cp:lastPrinted>2009-09-06T19:01:00Z</cp:lastPrinted>
  <dcterms:modified xsi:type="dcterms:W3CDTF">2010-09-07T16:07:00Z</dcterms:modified>
  <cp:revision>4</cp:revision>
  <dc:subject/>
  <dc:title>Проверочная работа№1</dc:title>
</cp:coreProperties>
</file>