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502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39370</wp:posOffset>
                      </wp:positionV>
                      <wp:extent cx="247650" cy="2476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3.1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90805</wp:posOffset>
                      </wp:positionV>
                      <wp:extent cx="247650" cy="2476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7.1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5557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5557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1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5557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1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46050</wp:posOffset>
                      </wp:positionV>
                      <wp:extent cx="247650" cy="2476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11.5pt;mso-position-vertical-relative:text;margin-left:7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4130</wp:posOffset>
                      </wp:positionV>
                      <wp:extent cx="247650" cy="24765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1.9pt;mso-position-vertical-relative:text;margin-left: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7470</wp:posOffset>
                      </wp:positionV>
                      <wp:extent cx="247650" cy="24765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6.1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0810</wp:posOffset>
                      </wp:positionV>
                      <wp:extent cx="247650" cy="247650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10.3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8890</wp:posOffset>
                      </wp:positionV>
                      <wp:extent cx="247650" cy="247650"/>
                      <wp:effectExtent l="0" t="0" r="0" b="0"/>
                      <wp:wrapNone/>
                      <wp:docPr id="5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0.7pt;mso-position-vertical-relative:text;margin-left:7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62230</wp:posOffset>
                      </wp:positionV>
                      <wp:extent cx="247650" cy="247650"/>
                      <wp:effectExtent l="0" t="0" r="0" b="0"/>
                      <wp:wrapNone/>
                      <wp:docPr id="5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.9pt;mso-position-vertical-relative:text;margin-left:1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9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9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25095</wp:posOffset>
                      </wp:positionV>
                      <wp:extent cx="228600" cy="23050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9.85pt;width:17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15570</wp:posOffset>
                      </wp:positionV>
                      <wp:extent cx="247650" cy="247650"/>
                      <wp:effectExtent l="0" t="0" r="0" b="0"/>
                      <wp:wrapNone/>
                      <wp:docPr id="6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-6350</wp:posOffset>
                      </wp:positionV>
                      <wp:extent cx="325120" cy="247650"/>
                      <wp:effectExtent l="0" t="0" r="0" b="0"/>
                      <wp:wrapNone/>
                      <wp:docPr id="6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6pt;height:19.5pt;mso-wrap-distance-left:9.05pt;mso-wrap-distance-right:9.05pt;mso-wrap-distance-top:0pt;mso-wrap-distance-bottom:0pt;margin-top:-0.5pt;mso-position-vertical-relative:text;margin-left:1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, из которого первобытные ремесленники изготовляли украш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, приносимый первобытными людьми духам и бог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металл, из которого первобытные люди научились делать орудия тру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ьба, с которой люди обращались к богам или дух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кани из льна или из шер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шее из охоты занятие, надежно обеспечивающее людей мясной пищ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итей из шерсти животных или из волокон расте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ие для пахоты, пришедшее на смену мотыг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духа или бога из дерева, глины, камн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Несколько родовых общин, живущих вместе в одной местности</w:t>
            </w:r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39370</wp:posOffset>
                      </wp:positionV>
                      <wp:extent cx="247650" cy="247650"/>
                      <wp:effectExtent l="0" t="0" r="0" b="0"/>
                      <wp:wrapNone/>
                      <wp:docPr id="7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3.1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90805</wp:posOffset>
                      </wp:positionV>
                      <wp:extent cx="247650" cy="247650"/>
                      <wp:effectExtent l="0" t="0" r="0" b="0"/>
                      <wp:wrapNone/>
                      <wp:docPr id="7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7.1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55575</wp:posOffset>
                      </wp:positionV>
                      <wp:extent cx="228600" cy="2286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55575</wp:posOffset>
                      </wp:positionV>
                      <wp:extent cx="228600" cy="2286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1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55575</wp:posOffset>
                      </wp:positionV>
                      <wp:extent cx="228600" cy="2286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1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46050</wp:posOffset>
                      </wp:positionV>
                      <wp:extent cx="247650" cy="247650"/>
                      <wp:effectExtent l="0" t="0" r="0" b="0"/>
                      <wp:wrapNone/>
                      <wp:docPr id="8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11.5pt;mso-position-vertical-relative:text;margin-left:7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4130</wp:posOffset>
                      </wp:positionV>
                      <wp:extent cx="247650" cy="247650"/>
                      <wp:effectExtent l="0" t="0" r="0" b="0"/>
                      <wp:wrapNone/>
                      <wp:docPr id="8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1.9pt;mso-position-vertical-relative:text;margin-left: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7470</wp:posOffset>
                      </wp:positionV>
                      <wp:extent cx="247650" cy="247650"/>
                      <wp:effectExtent l="0" t="0" r="0" b="0"/>
                      <wp:wrapNone/>
                      <wp:docPr id="9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6.1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0810</wp:posOffset>
                      </wp:positionV>
                      <wp:extent cx="247650" cy="247650"/>
                      <wp:effectExtent l="0" t="0" r="0" b="0"/>
                      <wp:wrapNone/>
                      <wp:docPr id="10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10.3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8890</wp:posOffset>
                      </wp:positionV>
                      <wp:extent cx="247650" cy="247650"/>
                      <wp:effectExtent l="0" t="0" r="0" b="0"/>
                      <wp:wrapNone/>
                      <wp:docPr id="1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0.7pt;mso-position-vertical-relative:text;margin-left:7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62230</wp:posOffset>
                      </wp:positionV>
                      <wp:extent cx="247650" cy="247650"/>
                      <wp:effectExtent l="0" t="0" r="0" b="0"/>
                      <wp:wrapNone/>
                      <wp:docPr id="1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.9pt;mso-position-vertical-relative:text;margin-left:1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9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9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25095</wp:posOffset>
                      </wp:positionV>
                      <wp:extent cx="228600" cy="230505"/>
                      <wp:effectExtent l="5080" t="5715" r="5080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9.85pt;width:17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15570</wp:posOffset>
                      </wp:positionV>
                      <wp:extent cx="247650" cy="247650"/>
                      <wp:effectExtent l="0" t="0" r="0" b="0"/>
                      <wp:wrapNone/>
                      <wp:docPr id="1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-6350</wp:posOffset>
                      </wp:positionV>
                      <wp:extent cx="325120" cy="247650"/>
                      <wp:effectExtent l="0" t="0" r="0" b="0"/>
                      <wp:wrapNone/>
                      <wp:docPr id="1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6pt;height:19.5pt;mso-wrap-distance-left:9.05pt;mso-wrap-distance-right:9.05pt;mso-wrap-distance-top:0pt;mso-wrap-distance-bottom:0pt;margin-top:-0.5pt;mso-position-vertical-relative:text;margin-left:1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, из которого первобытные ремесленники изготовляли украш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, приносимый первобытными людьми духам и бог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металл, из которого первобытные люди научились делать орудия тру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ьба, с которой люди обращались к богам или дух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кани из льна или из шер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шее из охоты занятие, надежно обеспечивающее людей мясной пищ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итей из шерсти животных или из волокон раст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ие для пахоты, пришедшее на смену мотыг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духа или бога из дерева, глины, кам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родовых общин, живущих вместе в одной мест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39370</wp:posOffset>
                      </wp:positionV>
                      <wp:extent cx="247650" cy="247650"/>
                      <wp:effectExtent l="0" t="0" r="0" b="0"/>
                      <wp:wrapNone/>
                      <wp:docPr id="1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3.1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90805</wp:posOffset>
                      </wp:positionV>
                      <wp:extent cx="247650" cy="247650"/>
                      <wp:effectExtent l="0" t="0" r="0" b="0"/>
                      <wp:wrapNone/>
                      <wp:docPr id="1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7.1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55575</wp:posOffset>
                      </wp:positionV>
                      <wp:extent cx="228600" cy="22860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55575</wp:posOffset>
                      </wp:positionV>
                      <wp:extent cx="228600" cy="22860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1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55575</wp:posOffset>
                      </wp:positionV>
                      <wp:extent cx="228600" cy="22860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1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46050</wp:posOffset>
                      </wp:positionV>
                      <wp:extent cx="247650" cy="247650"/>
                      <wp:effectExtent l="0" t="0" r="0" b="0"/>
                      <wp:wrapNone/>
                      <wp:docPr id="1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11.5pt;mso-position-vertical-relative:text;margin-left:7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4130</wp:posOffset>
                      </wp:positionV>
                      <wp:extent cx="247650" cy="247650"/>
                      <wp:effectExtent l="0" t="0" r="0" b="0"/>
                      <wp:wrapNone/>
                      <wp:docPr id="1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1.9pt;mso-position-vertical-relative:text;margin-left: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7470</wp:posOffset>
                      </wp:positionV>
                      <wp:extent cx="247650" cy="247650"/>
                      <wp:effectExtent l="0" t="0" r="0" b="0"/>
                      <wp:wrapNone/>
                      <wp:docPr id="16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6.1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0810</wp:posOffset>
                      </wp:positionV>
                      <wp:extent cx="247650" cy="247650"/>
                      <wp:effectExtent l="0" t="0" r="0" b="0"/>
                      <wp:wrapNone/>
                      <wp:docPr id="17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10.3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8890</wp:posOffset>
                      </wp:positionV>
                      <wp:extent cx="247650" cy="247650"/>
                      <wp:effectExtent l="0" t="0" r="0" b="0"/>
                      <wp:wrapNone/>
                      <wp:docPr id="18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0.7pt;mso-position-vertical-relative:text;margin-left:7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62230</wp:posOffset>
                      </wp:positionV>
                      <wp:extent cx="247650" cy="247650"/>
                      <wp:effectExtent l="0" t="0" r="0" b="0"/>
                      <wp:wrapNone/>
                      <wp:docPr id="18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4.9pt;mso-position-vertical-relative:text;margin-left:1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9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9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25095</wp:posOffset>
                      </wp:positionV>
                      <wp:extent cx="228600" cy="230505"/>
                      <wp:effectExtent l="5080" t="5715" r="5080" b="444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9.85pt;width:17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15570</wp:posOffset>
                      </wp:positionV>
                      <wp:extent cx="247650" cy="247650"/>
                      <wp:effectExtent l="0" t="0" r="0" b="0"/>
                      <wp:wrapNone/>
                      <wp:docPr id="19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-6350</wp:posOffset>
                      </wp:positionV>
                      <wp:extent cx="325120" cy="247650"/>
                      <wp:effectExtent l="0" t="0" r="0" b="0"/>
                      <wp:wrapNone/>
                      <wp:docPr id="19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6pt;height:19.5pt;mso-wrap-distance-left:9.05pt;mso-wrap-distance-right:9.05pt;mso-wrap-distance-top:0pt;mso-wrap-distance-bottom:0pt;margin-top:-0.5pt;mso-position-vertical-relative:text;margin-left:1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, из которого первобытные ремесленники изготовляли украш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, приносимый первобытными людьми духам и бог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металл, из которого первобытные люди научились делать орудия тру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ьба, с которой люди обращались к богам или дух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кани из льна или из шер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шее из охоты занятие, надежно обеспечивающее людей мясной пи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итей из шерсти животных или из волокон расте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ие для пахоты, пришедшее на смену мотыг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духа или бога из дерева, глины, камн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родовых общин, живущих вместе в одной мест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49:00Z</dcterms:created>
  <dc:creator>Григорай Алексей Борисович</dc:creator>
  <dc:description/>
  <cp:keywords/>
  <dc:language>en-US</dc:language>
  <cp:lastModifiedBy>Григорай Алексей Борисович</cp:lastModifiedBy>
  <dcterms:modified xsi:type="dcterms:W3CDTF">2008-10-12T14:04:00Z</dcterms:modified>
  <cp:revision>1</cp:revision>
  <dc:subject/>
  <dc:title/>
</cp:coreProperties>
</file>