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ерочная работа по теме: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Древние люди. </w:t>
            </w:r>
            <w:r>
              <w:rPr>
                <w:b/>
                <w:sz w:val="36"/>
                <w:szCs w:val="36"/>
              </w:rPr>
              <w:t>В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Задание 1. Выполните тест: из предложенных трех вариантов ответа </w:t>
            </w:r>
            <w:r>
              <w:rPr>
                <w:b/>
                <w:sz w:val="36"/>
                <w:szCs w:val="36"/>
              </w:rPr>
              <w:t>только 1 правильный.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1. </w:t>
            </w:r>
            <w:r>
              <w:rPr>
                <w:b/>
                <w:i/>
                <w:sz w:val="36"/>
                <w:szCs w:val="36"/>
              </w:rPr>
              <w:t>Когда на земле появились первые люд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) около 2 мил. лет назад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) около 10 мил. лет назад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) около 100 мил. лет назад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.Орудие труда, при помощи которого первобытные люди ловили рыбу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)гарпун    Б)лук     В)рубило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3.</w:t>
            </w:r>
            <w:r>
              <w:rPr>
                <w:b/>
                <w:i/>
                <w:sz w:val="36"/>
                <w:szCs w:val="36"/>
              </w:rPr>
              <w:t>В каком первобытном коллективе главную роль играли родовые отношени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)человеческом стад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)родовой общин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) в государств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Задание2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 овладение огнем изменило жизнь первобытных люде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Задание 3</w:t>
            </w:r>
            <w:r>
              <w:rPr>
                <w:sz w:val="36"/>
                <w:szCs w:val="36"/>
              </w:rPr>
              <w:t>. Объясните значение слов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тыга, племя, оборотен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ерочная работа по теме: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ревние люди </w:t>
            </w:r>
            <w:r>
              <w:rPr>
                <w:b/>
                <w:sz w:val="36"/>
                <w:szCs w:val="36"/>
              </w:rPr>
              <w:t>В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Задание 1. Выполните тест: из предложенных трех вариантов ответа </w:t>
            </w:r>
            <w:r>
              <w:rPr>
                <w:b/>
                <w:sz w:val="36"/>
                <w:szCs w:val="36"/>
              </w:rPr>
              <w:t>только 1 правильный.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. Основные занятия человека в период оледенени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)охота  Б)земледелие    в)ремесло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.Кто управлял родовой общиной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)цари     Б)жрецы    В)старейшины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.Что называется религие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)вера человека в сверхъестественно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)наука о сотворении мир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)наука о появлении человек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дание2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ие изобретения помогли древнему человеку пережить ледниковый период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Задание 3.</w:t>
            </w:r>
            <w:r>
              <w:rPr>
                <w:sz w:val="36"/>
                <w:szCs w:val="36"/>
              </w:rPr>
              <w:t xml:space="preserve"> Объясните значение слов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луг, вождь, религ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ерочная работа по теме: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ревние люди </w:t>
            </w:r>
            <w:r>
              <w:rPr>
                <w:b/>
                <w:sz w:val="36"/>
                <w:szCs w:val="36"/>
              </w:rPr>
              <w:t>В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Задание 1. Выполните тест: из предложенных трех вариантов ответа </w:t>
            </w:r>
            <w:r>
              <w:rPr>
                <w:b/>
                <w:sz w:val="36"/>
                <w:szCs w:val="36"/>
              </w:rPr>
              <w:t>только 1 правильный.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. Основные занятия человека в период оледенени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)охота  Б)земледелие    в)ремесло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.Кто управлял родовой общиной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)цари     Б)жрецы    В)старейшины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.Что называется религие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)вера человека в сверхъестественно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)наука о сотворении мир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)наука о появлении человек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Задание 2.</w:t>
            </w:r>
            <w:r>
              <w:rPr>
                <w:sz w:val="36"/>
                <w:szCs w:val="36"/>
              </w:rPr>
              <w:t xml:space="preserve"> Как земледелие и скотоводство изменили жизнь древних люде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Задание 3. </w:t>
            </w:r>
            <w:r>
              <w:rPr>
                <w:sz w:val="36"/>
                <w:szCs w:val="36"/>
              </w:rPr>
              <w:t>Объясните значение слов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било, родовая община, идо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ерочная работа по теме: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ревние люди </w:t>
            </w:r>
            <w:r>
              <w:rPr>
                <w:b/>
                <w:sz w:val="36"/>
                <w:szCs w:val="36"/>
              </w:rPr>
              <w:t>В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Задание 1. Выполните тест: из предложенных трех вариантов ответа </w:t>
            </w:r>
            <w:r>
              <w:rPr>
                <w:b/>
                <w:sz w:val="36"/>
                <w:szCs w:val="36"/>
              </w:rPr>
              <w:t>только 1 правильный.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Задание 1. Выполните тест: из предложенных трех вариантов ответа </w:t>
            </w:r>
            <w:r>
              <w:rPr>
                <w:b/>
                <w:sz w:val="36"/>
                <w:szCs w:val="36"/>
              </w:rPr>
              <w:t>только 1 правильный.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1. </w:t>
            </w:r>
            <w:r>
              <w:rPr>
                <w:b/>
                <w:i/>
                <w:sz w:val="36"/>
                <w:szCs w:val="36"/>
              </w:rPr>
              <w:t>Когда на земле появились первые люд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) около 2 мил. лет назад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) около 10 мил. лет назад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) около 100 мил. лет назад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.Орудие труда, при помощи которого первобытные люди ловили рыбу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)гарпун    Б)лук     В)рубило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3.</w:t>
            </w:r>
            <w:r>
              <w:rPr>
                <w:b/>
                <w:i/>
                <w:sz w:val="36"/>
                <w:szCs w:val="36"/>
              </w:rPr>
              <w:t>В каком первобытном коллективе главную роль играли родовые отношени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)человеческом стад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)родовой общин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) в государств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Задание2:</w:t>
            </w:r>
            <w:r>
              <w:rPr>
                <w:sz w:val="36"/>
                <w:szCs w:val="36"/>
              </w:rPr>
              <w:t xml:space="preserve"> Как появление железных орудий труда изменило жизнь людей в древност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Задание 3.</w:t>
            </w:r>
            <w:r>
              <w:rPr>
                <w:sz w:val="36"/>
                <w:szCs w:val="36"/>
              </w:rPr>
              <w:t xml:space="preserve"> Объясните значение слов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рпун, старейшина, зна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31:00Z</dcterms:created>
  <dc:creator>Миша</dc:creator>
  <dc:description/>
  <cp:keywords/>
  <dc:language>en-US</dc:language>
  <cp:lastModifiedBy>SamLab.ws</cp:lastModifiedBy>
  <cp:lastPrinted>2010-10-07T21:01:00Z</cp:lastPrinted>
  <dcterms:modified xsi:type="dcterms:W3CDTF">2010-10-07T17:04:00Z</dcterms:modified>
  <cp:revision>3</cp:revision>
  <dc:subject/>
  <dc:title>Тест 1</dc:title>
</cp:coreProperties>
</file>