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СЕДА НА ТЕМ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НФЛИКТЫ – НЕИЗБЕЖНОСТЬ ИЛИ...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мы разные – у каждого из нас свои взгля</w:t>
        <w:softHyphen/>
        <w:t>ды, привычки, мечты. А это значит, что наши ин</w:t>
        <w:softHyphen/>
        <w:t>тересы и интересы окружающих нас людей могут не совпадать. И именно это становится причиной, приводящей к конфликтам. С этой точки зрения конфликты неизбежны и полезны! Ведь благодаря им выявляются противоречия, которые мешают раз</w:t>
        <w:softHyphen/>
        <w:t>витию отношений. А вот будут ли они разрешены в ходе конфликта или, наоборот, будут усугублять</w:t>
        <w:softHyphen/>
        <w:t>ся, зависит от поведения участников конфли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евратить конфликт из деструктив</w:t>
        <w:softHyphen/>
        <w:t>ной, разрушающей ссоры в конструктивный диа</w:t>
        <w:softHyphen/>
        <w:t>лог? Какие стратегии поведения в конфликтной си</w:t>
        <w:softHyphen/>
        <w:t>туации существуют и в чем их сильные и слабые стороны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вайте обсудим вари</w:t>
        <w:softHyphen/>
        <w:t>анты поведения в конфликтных ситуациях, приве</w:t>
        <w:softHyphen/>
        <w:t>денные ни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помним и вместе проанализируем конфликт</w:t>
        <w:softHyphen/>
        <w:t>ные ситуации, происходившие в классе. Какую стра</w:t>
        <w:softHyphen/>
        <w:t>тегию поведения избирали конфликтующие сторо</w:t>
        <w:softHyphen/>
        <w:t>ны? Насколько эффективным был их выбор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оперничество.</w:t>
      </w:r>
      <w:r>
        <w:rPr>
          <w:sz w:val="28"/>
          <w:szCs w:val="28"/>
        </w:rPr>
        <w:t xml:space="preserve"> Ты упорно отстаиваешь свою точ</w:t>
        <w:softHyphen/>
        <w:t>ку зрения, считая невозможным ни в чем уступить своему сопернику. Такая тактика оправдана, когда вопрос идет о действительно очень важных, значи</w:t>
        <w:softHyphen/>
        <w:t>мых для тебя вещах и любая уступка серьезно за</w:t>
        <w:softHyphen/>
        <w:t>трагивает твое достоинство или достоинство твоих близких, подвергает риску твое благополучие, здо</w:t>
        <w:softHyphen/>
        <w:t>ровье и т. д. Постоянная же приверженность такой тактике может обеспечить тебе репутацию сканда</w:t>
        <w:softHyphen/>
        <w:t>листа и неприятного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Избегание.</w:t>
      </w:r>
      <w:r>
        <w:rPr>
          <w:sz w:val="28"/>
          <w:szCs w:val="28"/>
        </w:rPr>
        <w:t xml:space="preserve"> Ты делаешь вид, что никаких разно</w:t>
        <w:softHyphen/>
        <w:t>гласий не существует, все прекрасно. Надо сказать, что такая тактика требует порой недюжинной вы</w:t>
        <w:softHyphen/>
        <w:t>держки. Однако ею стоит воспользоваться в том слу</w:t>
        <w:softHyphen/>
        <w:t>чае, если предмет спора не имеет для тебя особого значения (согласись, вряд ли стоит доводить дело до конфликта, если твой друг утверждает, что Бред Пит – актер всех времен и народов, а тебе он не так уж и нравится), если ситуация может разрешиться сама собой («вот приедет барин, барин нас рассудит» – предположим, вы спорите по поводу авторства известной рок-оперы. Выход прост – пре</w:t>
        <w:softHyphen/>
        <w:t>кратить напрасные трения и обратиться за помо</w:t>
        <w:softHyphen/>
        <w:t>щью к авторитетному для вас обоих человеку), ес</w:t>
        <w:softHyphen/>
        <w:t>ли в настоящий момент конфликт невозможно разрешить, но в будущем эти условия могут по</w:t>
        <w:softHyphen/>
        <w:t>явиться (тебя ужасно раздражает брат твоего дру</w:t>
        <w:softHyphen/>
        <w:t>га, приехавший к нему в гости, но стоит ли кон</w:t>
        <w:softHyphen/>
        <w:t>фликтовать с ним – ведь он приехал на врем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вот постоянно использовать тактику избега</w:t>
        <w:softHyphen/>
        <w:t>ния не стоит. Во-первых, это немалая нагрузка для твоего психоэмоционального состояния – попытка загонять эмоции внутрь может весьма негативно от</w:t>
        <w:softHyphen/>
        <w:t>разиться на здоровье. Во-вторых, если ты будешь делать вид, что все прекрасно, ты сохраняешь кон</w:t>
        <w:softHyphen/>
        <w:t>фликтную ситуацию на неопределенно длительный период, не пытаешься ее разреш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Сотрудничество</w:t>
      </w:r>
      <w:r>
        <w:rPr>
          <w:sz w:val="28"/>
          <w:szCs w:val="28"/>
        </w:rPr>
        <w:t>. Ты рассматриваешь своего со</w:t>
        <w:softHyphen/>
        <w:t>перника как помощника в решении возникшей про</w:t>
        <w:softHyphen/>
        <w:t>блемы, пытаешься встать на точку зрения другого, понять, как и почему он не согласен с тобой, из</w:t>
        <w:softHyphen/>
        <w:t>влечь максимальную пользу из его возражений. На</w:t>
        <w:softHyphen/>
        <w:t>пример, ты предлагаешь встретить Новый год на даче, а твой друг против. Но попробуй вниматель</w:t>
        <w:softHyphen/>
        <w:t>но прислушаться к возражениям друга. Что имен</w:t>
        <w:softHyphen/>
        <w:t>но вызывает у него сомнения: трудности, которые могут возникнуть при приготовлении пищи, про</w:t>
        <w:softHyphen/>
        <w:t>блемы, связанные с отоплением комнаты, получе</w:t>
        <w:softHyphen/>
        <w:t>нием согласия от родителей и т. д.? Ведь все это слабые стороны твоего плана, которые могут серь</w:t>
        <w:softHyphen/>
        <w:t>езно испортить замечательный праздник. Если вы вместе обдумаете, как именно их можно преодо</w:t>
        <w:softHyphen/>
        <w:t>леть, наверняка конфликт будет исчерп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стати, сотрудничать можно и нужно не толь</w:t>
        <w:softHyphen/>
        <w:t>ко с друзьями, но даже с теми, кого сложно счи</w:t>
        <w:softHyphen/>
        <w:t>тать доброжела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к ты думаешь, почему Б. Шоу говорил: «На</w:t>
        <w:softHyphen/>
        <w:t>ши враги даже не подозревают, какую услугу оказывают нам, ругая. Они, как охотничьи собаки, идут по следу и выискивают наши промахи и ошибки»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риспособление</w:t>
      </w:r>
      <w:r>
        <w:rPr>
          <w:sz w:val="28"/>
          <w:szCs w:val="28"/>
        </w:rPr>
        <w:t>. Этот вариант поведения предпо</w:t>
        <w:softHyphen/>
        <w:t>лагает, что одна из конфликтующих сторон отка</w:t>
        <w:softHyphen/>
        <w:t>зывается от собственных интересов и приносит их в жертву другому человеку. Вот еще, можешь ты возразить, с какой стати мне уступать? Но в ряде случаев такой вариант поведения наиболее правиль</w:t>
        <w:softHyphen/>
        <w:t>ный. Требуются примеры? Пожалуйста! Твоя ба</w:t>
        <w:softHyphen/>
        <w:t>бушка терпеть не может рок-музыку и считает ее кошмарной. Стоит ли пытаться переубедить ее и конфликтовать? Понятно, что нет, зачем заставлять нервничать дорогого, любящего тебя человека (кто, как не бабушка, может так успокоить и прилас</w:t>
        <w:softHyphen/>
        <w:t>кать)? Попробуй уступить, включая музыку тогда, когда бабушки нет дома (понятно, что это не очень удобно, но здоровье и спокойствие родного челове</w:t>
        <w:softHyphen/>
        <w:t>ка дорож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илиционер на улице требует, чтобы ты открыл сумку и показал, что находится в ней. Ты счита</w:t>
        <w:softHyphen/>
        <w:t>ешь такое требование унизительным для себя ведь ничего плохого ты не совершил. Но твои воз</w:t>
        <w:softHyphen/>
        <w:t>ражения и возмущение ни к чему не приведут и только лишь усугубят ситу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Компромисс</w:t>
      </w:r>
      <w:r>
        <w:rPr>
          <w:sz w:val="28"/>
          <w:szCs w:val="28"/>
        </w:rPr>
        <w:t>. Этот вариант поведения предпола</w:t>
        <w:softHyphen/>
        <w:t>гает, что обе стороны идут на уступки для того, чтобы преодолеть спорную ситуацию. Так, ты до</w:t>
        <w:softHyphen/>
        <w:t>говариваешься с родителями, что можешь прихо</w:t>
        <w:softHyphen/>
        <w:t>дить домой поздно вечером при условии, что зара</w:t>
        <w:softHyphen/>
        <w:t>нее готовишь домашнее задание и не оставляешь его на потом. Вместе с сестрой вы решаете, что по очереди будете пользоваться видеокамерой, заранее предупреждая друг друга о сроках, когда камера будет занята. Компромисс требует от обеих сторон четкого соблюдения обязательств. Ведь нарушение договоренности – само по себе повод для возник</w:t>
        <w:softHyphen/>
        <w:t>новения конфликта, договориться в котором будет уже значительно сложнее, потому что потеряно до</w:t>
        <w:softHyphen/>
        <w:t>вер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 сколь разнообразны ни были бы стратегии поведения в конфликтной ситуации, важным, не</w:t>
        <w:softHyphen/>
        <w:t>пременным условием для ее конструктивного раз</w:t>
        <w:softHyphen/>
        <w:t>решения является умение понять своего оппонен</w:t>
        <w:softHyphen/>
        <w:t>та, посмотреть на ситуацию его глазами. Конечно, задача эта не из легких и требует от каждого из нас мудрости и терпения. А как решается эта задача в вашем классе? Удается ли вам шагнуть навстречу друг другу в спор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гры, которые приведены ниже, помогут вам легче достигать взаимопоним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ульптур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Цель игры</w:t>
      </w:r>
      <w:r>
        <w:rPr>
          <w:sz w:val="28"/>
          <w:szCs w:val="28"/>
        </w:rPr>
        <w:t>: помочь конфликтующим однокласс</w:t>
        <w:softHyphen/>
        <w:t>никам найти общую точку з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и игры садятся в круг. Вызывается же</w:t>
        <w:softHyphen/>
        <w:t>лающий выполнить роль скульптора. Ему сообща</w:t>
        <w:softHyphen/>
        <w:t>ется, что сейчас он сможет попытаться изменить отношения, которые его не устраивают. «Скульп</w:t>
        <w:softHyphen/>
        <w:t>тор» выбирает человека, отношения с которым его не устраивают (частые конфликты, нет взаимопо</w:t>
        <w:softHyphen/>
        <w:t>нимания и т. 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Скульптор» должен создать композицию, кото</w:t>
        <w:softHyphen/>
        <w:t>рая бы отражала суть конфликта с партнером и показывала особенности их взаимоотношений, поведения. Для этого вначале он «лепит» фигуру своего партнера – придает определенное положе</w:t>
        <w:softHyphen/>
        <w:t>ние рукам, ногам, голове и т. д. Партнер при этом абсолютно пассивен. Затем «скульптор» сам стано</w:t>
        <w:softHyphen/>
        <w:t>вится в нужную, с его точки зрения, позу. «Скульп</w:t>
        <w:softHyphen/>
        <w:t>тура» гото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ам «скульптурной группы» нужно ответить на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акое название, по мнению «скульптора», под</w:t>
        <w:softHyphen/>
        <w:t>ходит для «скульптуры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название предложил бы для «скульпту</w:t>
        <w:softHyphen/>
        <w:t>ры» его партне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Что испытывал «скульптор», когда создавал «скульптуру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испытывал партнер, когда из него «лепили» «скульптуру»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теперь всем остальным участникам игры необходимо включиться в обсуждение и ответить на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огли бы вы предложить свои названия для «скульптурной группы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впали ли названия, предложенные «скульп</w:t>
        <w:softHyphen/>
        <w:t>тором», его партнером и всеми остальными участ</w:t>
        <w:softHyphen/>
        <w:t>никами? В чем причина расхожд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ыла бы создана «скульптура», если бы партнер постоянно сопротивлялся «скульптору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могут ли партнер и «скульптор» конструктивно сотрудничать в дальнейше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пробуйте сформулировать правила конструк</w:t>
        <w:softHyphen/>
        <w:t>тивного сотрудничества. Что нужно делать, что</w:t>
        <w:softHyphen/>
        <w:t>бы избежать конфликта? Например: Готовность понять желания другого. Готовность сдерживать свои негативные чув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 что еще вы могли бы предложить?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29:00Z</dcterms:created>
  <dc:creator>Зухра</dc:creator>
  <dc:description/>
  <dc:language>en-US</dc:language>
  <cp:lastModifiedBy>Зухра</cp:lastModifiedBy>
  <dcterms:modified xsi:type="dcterms:W3CDTF">2006-11-22T17:54:00Z</dcterms:modified>
  <cp:revision>5</cp:revision>
  <dc:subject/>
  <dc:title>КОНФЛИКТЫ -- НЕИЗБЕЖНОСТЬ ИЛИ</dc:title>
</cp:coreProperties>
</file>