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учебному предмету «Письмо и развитие речи»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10. 04. 2002 года, № 29/ 20 65 – 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ого плана Образовательного учреждения.</w:t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ab/>
      </w:r>
      <w:r>
        <w:rPr>
          <w:b/>
          <w:color w:val="05080F"/>
          <w:sz w:val="28"/>
          <w:szCs w:val="28"/>
        </w:rPr>
        <w:t>Роль и место дисциплины в образовательном процессе</w:t>
      </w:r>
    </w:p>
    <w:p>
      <w:pPr>
        <w:pStyle w:val="Normal"/>
        <w:jc w:val="both"/>
        <w:rPr>
          <w:color w:val="05080F"/>
          <w:spacing w:val="-3"/>
          <w:sz w:val="28"/>
          <w:szCs w:val="28"/>
        </w:rPr>
      </w:pPr>
      <w:r>
        <w:rPr>
          <w:color w:val="05080F"/>
          <w:spacing w:val="-4"/>
          <w:sz w:val="28"/>
          <w:szCs w:val="28"/>
        </w:rPr>
        <w:tab/>
        <w:t>В начальном обучении предмет «Русский язык»</w:t>
      </w:r>
      <w:r>
        <w:rPr>
          <w:color w:val="05080F"/>
          <w:sz w:val="28"/>
          <w:szCs w:val="28"/>
        </w:rPr>
        <w:t xml:space="preserve"> (письмо и развитие речи)  </w:t>
      </w:r>
      <w:r>
        <w:rPr>
          <w:color w:val="05080F"/>
          <w:spacing w:val="-4"/>
          <w:sz w:val="28"/>
          <w:szCs w:val="28"/>
        </w:rPr>
        <w:t xml:space="preserve"> занимает </w:t>
      </w:r>
      <w:r>
        <w:rPr>
          <w:color w:val="05080F"/>
          <w:spacing w:val="-5"/>
          <w:sz w:val="28"/>
          <w:szCs w:val="28"/>
        </w:rPr>
        <w:t>ведущее место, так как направлен на формирование функцио</w:t>
        <w:softHyphen/>
      </w:r>
      <w:r>
        <w:rPr>
          <w:color w:val="05080F"/>
          <w:spacing w:val="-1"/>
          <w:sz w:val="28"/>
          <w:szCs w:val="28"/>
        </w:rPr>
        <w:t>нальной грамотности и коммуникативной компетенции млад</w:t>
        <w:softHyphen/>
      </w:r>
      <w:r>
        <w:rPr>
          <w:color w:val="05080F"/>
          <w:spacing w:val="-5"/>
          <w:sz w:val="28"/>
          <w:szCs w:val="28"/>
        </w:rPr>
        <w:t>ших школьников, при этом значение и функции предмета «Рус</w:t>
        <w:softHyphen/>
      </w:r>
      <w:r>
        <w:rPr>
          <w:color w:val="05080F"/>
          <w:sz w:val="28"/>
          <w:szCs w:val="28"/>
        </w:rPr>
        <w:t>ский язык» (письмо и развитие речи)   носят универсальный, обобщающий характер, по</w:t>
      </w:r>
      <w:r>
        <w:rPr>
          <w:color w:val="05080F"/>
          <w:spacing w:val="-2"/>
          <w:sz w:val="28"/>
          <w:szCs w:val="28"/>
        </w:rPr>
        <w:t>скольку успехи в изучении русского языка во многом опреде</w:t>
        <w:softHyphen/>
      </w:r>
      <w:r>
        <w:rPr>
          <w:color w:val="05080F"/>
          <w:spacing w:val="-3"/>
          <w:sz w:val="28"/>
          <w:szCs w:val="28"/>
        </w:rPr>
        <w:t>ляют успешность всего школьного обучения.</w:t>
      </w:r>
    </w:p>
    <w:p>
      <w:pPr>
        <w:pStyle w:val="Normal"/>
        <w:jc w:val="both"/>
        <w:rPr>
          <w:color w:val="05080F"/>
          <w:spacing w:val="-3"/>
          <w:sz w:val="28"/>
          <w:szCs w:val="28"/>
        </w:rPr>
      </w:pPr>
      <w:r>
        <w:rPr>
          <w:color w:val="05080F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173 часа, 5 часов в неделю.</w:t>
      </w:r>
    </w:p>
    <w:p>
      <w:pPr>
        <w:pStyle w:val="Heading4"/>
        <w:jc w:val="left"/>
        <w:rPr>
          <w:b w:val="false"/>
          <w:b w:val="false"/>
          <w:color w:val="05080F"/>
          <w:szCs w:val="28"/>
        </w:rPr>
      </w:pPr>
      <w:r>
        <w:rPr/>
        <w:t xml:space="preserve">Программа построена  по концентрическому принципу, </w:t>
      </w:r>
      <w:r>
        <w:rPr>
          <w:b w:val="false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и года, а далее дополнять их новыми сведениями.</w:t>
      </w:r>
    </w:p>
    <w:p>
      <w:pPr>
        <w:pStyle w:val="Normal"/>
        <w:jc w:val="both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5080F"/>
          <w:sz w:val="28"/>
          <w:szCs w:val="28"/>
        </w:rPr>
        <w:t xml:space="preserve">Цель курса: </w:t>
      </w:r>
      <w:r>
        <w:rPr>
          <w:color w:val="05080F"/>
          <w:sz w:val="28"/>
          <w:szCs w:val="28"/>
        </w:rPr>
        <w:t>создать условия для овладения учащимися элементарными знаниями по грамматике.</w:t>
      </w:r>
    </w:p>
    <w:p>
      <w:pPr>
        <w:pStyle w:val="Normal"/>
        <w:rPr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вырабатывать элементарные навыки грамотного письма;</w:t>
      </w:r>
    </w:p>
    <w:p>
      <w:pPr>
        <w:pStyle w:val="Normal"/>
        <w:numPr>
          <w:ilvl w:val="0"/>
          <w:numId w:val="4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учить последовательно и правильно излагать свои мысли в устной и письменной форме, развивать у учащихся устную и письменную речь,</w:t>
      </w:r>
    </w:p>
    <w:p>
      <w:pPr>
        <w:pStyle w:val="Normal"/>
        <w:numPr>
          <w:ilvl w:val="0"/>
          <w:numId w:val="4"/>
        </w:numPr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>формировать практически значимые орфографические и пунктуационные навыки;</w:t>
      </w:r>
    </w:p>
    <w:p>
      <w:pPr>
        <w:pStyle w:val="Normal"/>
        <w:numPr>
          <w:ilvl w:val="0"/>
          <w:numId w:val="4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 xml:space="preserve">воспитывать интерес к родному языку.    </w:t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ab/>
        <w:t xml:space="preserve">  Наряду с этими задачами на занятиях решаются специальные задачи, направленные на коррекцию умственной деятельности школьников.</w:t>
      </w:r>
    </w:p>
    <w:p>
      <w:pPr>
        <w:pStyle w:val="Normal"/>
        <w:rPr/>
      </w:pPr>
      <w:r>
        <w:rPr>
          <w:color w:val="05080F"/>
          <w:sz w:val="28"/>
          <w:szCs w:val="28"/>
        </w:rPr>
        <w:tab/>
      </w:r>
      <w:r>
        <w:rPr>
          <w:b/>
          <w:color w:val="05080F"/>
          <w:sz w:val="28"/>
          <w:szCs w:val="28"/>
        </w:rPr>
        <w:t xml:space="preserve"> Основные направления коррекционной работы</w:t>
      </w:r>
      <w:r>
        <w:rPr>
          <w:color w:val="05080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развитие зрительного и слухового восприятия и узнавания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развитие пространственной ориентации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развитие основных мыслительных операций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коррекция речи и мышления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коррекция фонематического слуха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коррекция нарушений эмоционально - личностной сферы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обогащение словаря,</w:t>
      </w:r>
    </w:p>
    <w:p>
      <w:pPr>
        <w:pStyle w:val="Normal"/>
        <w:numPr>
          <w:ilvl w:val="0"/>
          <w:numId w:val="2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5080F"/>
          <w:sz w:val="28"/>
          <w:szCs w:val="28"/>
        </w:rPr>
        <w:tab/>
      </w:r>
      <w:r>
        <w:rPr>
          <w:b/>
          <w:color w:val="05080F"/>
          <w:sz w:val="28"/>
          <w:szCs w:val="28"/>
        </w:rPr>
        <w:t>Специфика программы</w:t>
      </w:r>
    </w:p>
    <w:p>
      <w:pPr>
        <w:pStyle w:val="TextBody"/>
        <w:ind w:firstLine="284"/>
        <w:jc w:val="both"/>
        <w:rPr>
          <w:bCs/>
          <w:color w:val="05080F"/>
          <w:szCs w:val="28"/>
        </w:rPr>
      </w:pPr>
      <w:r>
        <w:rPr>
          <w:bCs/>
          <w:color w:val="05080F"/>
          <w:szCs w:val="28"/>
        </w:rPr>
        <w:tab/>
        <w:t>Отличительной особенностью рабочей программы по сравнению с примерной программой  является коррекционная и практическая направленность, индивидуализация  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TextBody"/>
        <w:ind w:firstLine="284"/>
        <w:jc w:val="both"/>
        <w:rPr>
          <w:bCs/>
          <w:color w:val="05080F"/>
          <w:szCs w:val="28"/>
        </w:rPr>
      </w:pPr>
      <w:r>
        <w:rPr>
          <w:bCs/>
          <w:color w:val="05080F"/>
          <w:szCs w:val="28"/>
        </w:rPr>
        <w:tab/>
        <w:t xml:space="preserve">Технология обучения по данной программе предполагает, что </w:t>
      </w:r>
      <w:r>
        <w:rPr>
          <w:color w:val="05080F"/>
          <w:szCs w:val="28"/>
        </w:rPr>
        <w:t xml:space="preserve">учащиеся, отстающие от одноклассников в усвоении знаний,  должны участвовать во фронтальной работе вместе со всем классом (повторять ответы на вопросы, объяснения за учителем или сильным учеником по наводящим вопросам, пересказывать по упрощенному плану и т.д.). Для самостоятельного выполнения этим учащимся предлагаются облегченные варианты  заданий.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>Усвоение элементов фонетики, грамматики и правописания осуществляется в процессе обучения одновременно с умственным и речевым развитие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Программа по грамматике и правописанию включает следующие разделы: повторение; звуки и буквы; слово; предложение; связная речь; письмо и чистописание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Фонетико-фонематические нарушения учащихся затрудняют овладение ими грамматикой и правописанием. Вследствие этого особое внимание в 3 классе уделяется звукобуквенному анализу, который является основой формирования фонетически правильного письма  и письма по правилу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В процессе практических грамматических упражнений изучаются различные разряды слов – названия предметов, действий, признаков, родственные слова. Изучение состава слова, словообразующей роли значимых частей слова направлено на обозначение и активизацию словаря учащихся. В процессе упражнений формируются навыки правописания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Изучение предложений имеет особое значение для подготовки учащихся к самостоятельной жизни, к общению. Постепенно в процессе упражнений у учащихся формируются навыки построения разной степени распространённости простого предложения. Одновременно идёт закрепление орфографических и пунктуационных навыков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На уроках русского языка особое внимание уделяется формированию навыков связанной письменной речи, т.к. возможности школьников излагать свои мысли в письменной форме, весьма ограничены. В связи с этим 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В 3 классе проводятся подготовительные упражнения –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color w:val="060A12"/>
          <w:sz w:val="28"/>
          <w:szCs w:val="28"/>
        </w:rPr>
        <w:t xml:space="preserve">         </w:t>
      </w:r>
      <w:r>
        <w:rPr>
          <w:color w:val="060A12"/>
          <w:sz w:val="28"/>
          <w:szCs w:val="28"/>
        </w:rPr>
        <w:t>Графические навыки у учащихся совершенствуются к 3-му классу.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. Эта работа заключается в закреплении написания строчных и прописных букв и их соединений, что предупреждает появление при письме графических ошибок в списывании с рукописного и печатного текста.</w:t>
      </w:r>
    </w:p>
    <w:p>
      <w:pPr>
        <w:pStyle w:val="Normal"/>
        <w:rPr>
          <w:color w:val="060A12"/>
          <w:sz w:val="28"/>
          <w:szCs w:val="28"/>
        </w:rPr>
      </w:pPr>
      <w:r>
        <w:rPr>
          <w:color w:val="060A12"/>
          <w:sz w:val="28"/>
          <w:szCs w:val="28"/>
        </w:rPr>
        <w:t xml:space="preserve">                </w:t>
      </w:r>
      <w:r>
        <w:rPr>
          <w:color w:val="060A12"/>
          <w:sz w:val="28"/>
          <w:szCs w:val="28"/>
        </w:rPr>
        <w:t>Учащиеся, отстающие от одноклассников в усвоении знаний, должны участвовать во фронтальной работе вместе со всем классом (повторять вопросы, ответы, действия, объяснения за учителем, хорошо успевающими учащимися, списывать с доски, работать у доски с помощью учителя). Для самостоятельного выполнения таким учащимся даются посильные для них задания.</w:t>
      </w:r>
    </w:p>
    <w:p>
      <w:pPr>
        <w:pStyle w:val="Style17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Style17"/>
        <w:numPr>
          <w:ilvl w:val="0"/>
          <w:numId w:val="3"/>
        </w:numPr>
        <w:shd w:fill="FFFFFF" w:val="clear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  <w:br/>
        <w:t>      составлять предложения, выделять предложения из речи и текста, восстанавливать нарушенный порядок слов в предложении;</w:t>
        <w:br/>
        <w:t>      анализировать слова по звуковому составу;</w:t>
        <w:br/>
        <w:t>      различать гласные и согласные, сходные согласные, гласные ударные и безударные;</w:t>
        <w:br/>
        <w:t>      определять количество слогов в слове по количеству гласных, делить слова на слоги, переносить части слова при письме;</w:t>
        <w:br/>
        <w:t>      списывать текст целыми словами;</w:t>
        <w:br/>
        <w:t xml:space="preserve">      писать под диктовку текст (20—25 слов), включающий изученные орфограммы.    </w:t>
        <w:br/>
        <w:t>      Учащиеся должны</w:t>
      </w:r>
      <w:r>
        <w:rPr>
          <w:rStyle w:val="Appleconvertedspace"/>
          <w:color w:val="000000"/>
          <w:sz w:val="28"/>
          <w:szCs w:val="28"/>
        </w:rPr>
        <w:t>  знать: алфавит.</w:t>
      </w:r>
    </w:p>
    <w:p>
      <w:pPr>
        <w:pStyle w:val="Podzag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(11часов)</w:t>
      </w:r>
    </w:p>
    <w:p>
      <w:pPr>
        <w:pStyle w:val="Podzag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Podzag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И И БУКВЫ (83 часа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<w:br/>
        <w:t>      Звуки гласные и согласные. Слогообразующая роль гласных. Деление слова на слоги. Глас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, е, ю, я, э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чале слова и после гласных. Перенос части слова при письме.</w:t>
        <w:br/>
        <w:t>      Ударение. Постановка ударения в двусложных и трехсложных словах. Гласные ударные и безударные.</w:t>
        <w:br/>
        <w:t>      Согласные твердые и мягкие. Различение твердых и мягких согласных при обозначении мягкости бук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, е, ё, ю, я</w:t>
      </w:r>
      <w:r>
        <w:rPr>
          <w:color w:val="000000"/>
          <w:sz w:val="28"/>
          <w:szCs w:val="28"/>
        </w:rPr>
        <w:t>.</w:t>
        <w:br/>
        <w:t>      Обозначение мягкости согласных в конце и середине слова бук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  <w:br/>
        <w:t>      Раздел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глас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е, ё, я, ю, и</w:t>
      </w:r>
      <w:r>
        <w:rPr>
          <w:color w:val="000000"/>
          <w:sz w:val="28"/>
          <w:szCs w:val="28"/>
        </w:rPr>
        <w:t>.</w:t>
        <w:br/>
        <w:t>      Шипящие согласные. Сочетание гласных с шипящими. Правопис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жи, ши, ча, ща, чу, щу</w:t>
      </w:r>
      <w:r>
        <w:rPr>
          <w:color w:val="000000"/>
          <w:sz w:val="28"/>
          <w:szCs w:val="28"/>
        </w:rPr>
        <w:t>.</w:t>
        <w:br/>
        <w:t>     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Style w:val="Emphasis"/>
          <w:color w:val="000000"/>
          <w:sz w:val="28"/>
          <w:szCs w:val="28"/>
        </w:rPr>
        <w:t>гриб — грибы</w:t>
      </w:r>
      <w:r>
        <w:rPr>
          <w:color w:val="000000"/>
          <w:sz w:val="28"/>
          <w:szCs w:val="28"/>
        </w:rPr>
        <w:t>)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Podzag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 (53часов)</w:t>
      </w:r>
    </w:p>
    <w:p>
      <w:pPr>
        <w:pStyle w:val="Podzag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Закрепление знаний о словах, обозначающих названия предметов, умение выделять их в тексте, различать по вопро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кто</w:t>
      </w:r>
      <w:r>
        <w:rPr>
          <w:color w:val="000000"/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что</w:t>
      </w:r>
      <w:r>
        <w:rPr>
          <w:color w:val="000000"/>
          <w:sz w:val="28"/>
          <w:szCs w:val="28"/>
        </w:rPr>
        <w:t>? и правильно употреблять в речи в различных формах в зависимости от связи их с другими словами в предложениях (по вопро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кого? чего? кому? чем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).</w:t>
        <w:br/>
        <w:t>      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<w:br/>
        <w:t>      Закрепление знаний о словах, обозначающих действия, умения находить их в тексте, различать по вопро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что делает? что делал? что сделал? что будет делать? что сделает?</w:t>
      </w:r>
      <w:r>
        <w:rPr>
          <w:color w:val="000000"/>
          <w:sz w:val="28"/>
          <w:szCs w:val="28"/>
        </w:rPr>
        <w:t>, правильно согласовывать их в речи со словами, обозначающими предметы.</w:t>
        <w:br/>
        <w:t>      Подбор к данному предмету ряда действий и определение предмета по ряду действий.</w:t>
        <w:br/>
        <w:t>      Слова, обозначающие признаки (качества) предметов:</w:t>
        <w:br/>
        <w:t>      называние признака (качества) данного предмета по вопрос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какой? какая? какое? какие?</w:t>
      </w:r>
      <w:r>
        <w:rPr>
          <w:color w:val="000000"/>
          <w:sz w:val="28"/>
          <w:szCs w:val="28"/>
        </w:rPr>
        <w:t>;</w:t>
        <w:br/>
        <w:t>      нахождение слов, обозначающих признаки (качества), в тексте и правильное отнесение их к словам, обозначающим предметы;</w:t>
        <w:br/>
        <w:t>      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Style w:val="Emphasis"/>
          <w:color w:val="000000"/>
          <w:sz w:val="28"/>
          <w:szCs w:val="28"/>
        </w:rPr>
        <w:t>снег белы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уголь черный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мень тверды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ата мягкая</w:t>
      </w:r>
      <w:r>
        <w:rPr>
          <w:color w:val="000000"/>
          <w:sz w:val="28"/>
          <w:szCs w:val="28"/>
        </w:rPr>
        <w:t>)</w:t>
      </w:r>
      <w:r>
        <w:rPr>
          <w:rStyle w:val="Emphasis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br/>
        <w:t>      согласование слов, обозначающих признаки, со словами, обозначающими предметы.</w:t>
        <w:br/>
        <w:t>      Предлог. Умение находить предло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, о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, над, 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) и писать их раздельно со словами (с помощью учителя).</w:t>
        <w:br/>
        <w:t>      Разделитель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>.</w:t>
        <w:br/>
        <w:t>      Правописание слов с непроверяемыми написаниями в корне; умение пользоваться словарем, данным в учебнике.</w:t>
      </w:r>
    </w:p>
    <w:p>
      <w:pPr>
        <w:pStyle w:val="Podzag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Е (26 часов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рактическое знакомство с построением простого предложения. Составление предложений с употреблением винительного падежа (вижу</w:t>
      </w:r>
      <w:r>
        <w:rPr>
          <w:rStyle w:val="Letter"/>
          <w:color w:val="000000"/>
          <w:spacing w:val="48"/>
          <w:sz w:val="28"/>
          <w:szCs w:val="28"/>
        </w:rPr>
        <w:t>кого</w:t>
      </w:r>
      <w:r>
        <w:rPr>
          <w:color w:val="000000"/>
          <w:sz w:val="28"/>
          <w:szCs w:val="28"/>
        </w:rPr>
        <w:t>?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что</w:t>
      </w:r>
      <w:r>
        <w:rPr>
          <w:color w:val="000000"/>
          <w:sz w:val="28"/>
          <w:szCs w:val="28"/>
        </w:rPr>
        <w:t>?), родительного падежа (</w:t>
      </w:r>
      <w:r>
        <w:rPr>
          <w:rStyle w:val="Letter"/>
          <w:color w:val="000000"/>
          <w:spacing w:val="48"/>
          <w:sz w:val="28"/>
          <w:szCs w:val="28"/>
        </w:rPr>
        <w:t>кого</w:t>
      </w:r>
      <w:r>
        <w:rPr>
          <w:color w:val="000000"/>
          <w:sz w:val="28"/>
          <w:szCs w:val="28"/>
        </w:rPr>
        <w:t>?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чего</w:t>
      </w:r>
      <w:r>
        <w:rPr>
          <w:color w:val="000000"/>
          <w:sz w:val="28"/>
          <w:szCs w:val="28"/>
        </w:rPr>
        <w:t>? нет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кого</w:t>
      </w:r>
      <w:r>
        <w:rPr>
          <w:color w:val="000000"/>
          <w:sz w:val="28"/>
          <w:szCs w:val="28"/>
        </w:rPr>
        <w:t>?), дательного падежа (</w:t>
      </w:r>
      <w:r>
        <w:rPr>
          <w:rStyle w:val="Letter"/>
          <w:color w:val="000000"/>
          <w:spacing w:val="48"/>
          <w:sz w:val="28"/>
          <w:szCs w:val="28"/>
        </w:rPr>
        <w:t>кому? чему?</w:t>
      </w:r>
      <w:r>
        <w:rPr>
          <w:color w:val="000000"/>
          <w:sz w:val="28"/>
          <w:szCs w:val="28"/>
        </w:rPr>
        <w:t>), предложного падежа (</w:t>
      </w:r>
      <w:r>
        <w:rPr>
          <w:rStyle w:val="Letter"/>
          <w:color w:val="000000"/>
          <w:spacing w:val="48"/>
          <w:sz w:val="28"/>
          <w:szCs w:val="28"/>
        </w:rPr>
        <w:t>где</w:t>
      </w:r>
      <w:r>
        <w:rPr>
          <w:color w:val="000000"/>
          <w:sz w:val="28"/>
          <w:szCs w:val="28"/>
        </w:rPr>
        <w:t>? с предлог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о к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о чем?</w:t>
      </w:r>
      <w:r>
        <w:rPr>
          <w:color w:val="000000"/>
          <w:sz w:val="28"/>
          <w:szCs w:val="28"/>
        </w:rPr>
        <w:t>), творительного падеж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etter"/>
          <w:color w:val="000000"/>
          <w:spacing w:val="48"/>
          <w:sz w:val="28"/>
          <w:szCs w:val="28"/>
        </w:rPr>
        <w:t>(кем? чем?</w:t>
      </w:r>
      <w:r>
        <w:rPr>
          <w:color w:val="000000"/>
          <w:sz w:val="28"/>
          <w:szCs w:val="28"/>
        </w:rPr>
        <w:t>).</w:t>
        <w:br/>
        <w:t>      Выделение в тексте или составление предложений на заданную учителем тему.</w:t>
        <w:br/>
        <w:t>      Умение закончить предложение или дополнить его по одному-двум вопросам.</w:t>
        <w:br/>
        <w:t>      Составление предложений из слов, данных в начальной форме (</w:t>
      </w:r>
      <w:r>
        <w:rPr>
          <w:rStyle w:val="Emphasis"/>
          <w:color w:val="000000"/>
          <w:sz w:val="28"/>
          <w:szCs w:val="28"/>
        </w:rPr>
        <w:t>столяр, строгать, доска</w:t>
      </w:r>
      <w:r>
        <w:rPr>
          <w:color w:val="000000"/>
          <w:sz w:val="28"/>
          <w:szCs w:val="28"/>
        </w:rPr>
        <w:t>)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      Умение ответить на заданный вопрос, пользуясь словами этого вопроса, и записать ответ.</w:t>
      </w:r>
    </w:p>
    <w:p>
      <w:pPr>
        <w:pStyle w:val="Podzag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ЗНАЯ ПИСЬМЕННАЯ РЕЧЬ</w:t>
      </w:r>
    </w:p>
    <w:p>
      <w:pPr>
        <w:pStyle w:val="Podza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мение восстанавливать несложный деформированный текст по картинкам.</w:t>
        <w:br/>
        <w:t>      Последовательное расположение данных учителем предложений по смыслу (в более легких случаях — самостоятельно).</w:t>
        <w:br/>
        <w:t>      Коллективное составление текстов изложений с последовательной записью предложений, сформулированных под руководством учителя.</w:t>
        <w:br/>
        <w:t>      Коллективные ответы на вопросы по картинке, по теме, данной учителем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ГРАФИЧЕСКИЕ НАВЫ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ретьем классе у учащихся продолжают совершенствоваться графические навыки,  трудности формирования которых  у детей с ОВЗ часто бывают связаны с недостаточным развитием моторики мелких мышц  руки. Эта работа заключается в закреплении написания строчных и прописных букв и их соединений, что предупреждает появление при списывании орфографических ошибок.</w:t>
      </w:r>
    </w:p>
    <w:p>
      <w:pPr>
        <w:pStyle w:val="Style17"/>
        <w:shd w:fill="FFFFFF" w:val="clear"/>
        <w:rPr>
          <w:color w:val="05080F"/>
          <w:sz w:val="28"/>
          <w:szCs w:val="28"/>
        </w:rPr>
      </w:pPr>
      <w:r>
        <w:rPr>
          <w:rFonts w:eastAsia="Calibri"/>
          <w:sz w:val="28"/>
          <w:szCs w:val="28"/>
        </w:rPr>
        <w:t>Заканчивается программа разделом «Повторение в конце учебного года». При повторении основное внимание должно быть уделено наиболее сложным для усвоения темам. Главное в процессе повторения – практическое использование полученных зна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5080F"/>
          <w:sz w:val="28"/>
          <w:szCs w:val="28"/>
        </w:rPr>
        <w:tab/>
      </w:r>
      <w:r>
        <w:rPr>
          <w:b/>
          <w:sz w:val="28"/>
          <w:szCs w:val="28"/>
        </w:rPr>
        <w:t>Основные виды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рок, фронтальная работа, индивидуальная работа, работа в парах и группах, коллективная работа, словарная работа, объяснительный диктант, творческое списы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Методы организации и осуществления учебно-воспитательной и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ловесные методы: рассказ, беседа, объясн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глядные методы: иллюстрация,  демонстрация, наблюдения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работа с учебн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тоды стимулирования и мотивации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методы стимулирования мотивов интереса к учению: познавательные игры, учебные дискуссии, занимательность, создание ситуации новизны, ситуации успе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методы стимулирования мотивов старательности: убеждение, приучение, поощрение, треб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Методы контроля и самоконтроля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устные или письменные методы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фронтальные, групповые или индивидуаль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тоговые и текущ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го  и дифференцированного подх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-коммуникатив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видами деятельности учащихся по предмету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, обобщение, группировка, систематизация элементарного языкового материала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вуко - буквенный анализ слов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правописанием слов, предложений, текст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ение разрядов слов – названия предметов, действий, признак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предложением: его построение, установление связи слов в предложении, нахождение главных и второстепенных членов предложени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еты на последовательно – поставленные вопросы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графического навыка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ывание с письменного и печатного текста, письмо под диктовку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письменные работы, которые способствуют воспитанию самостоятельности и самоконтролю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, направленная на формирование умения слушать и повторять рассуждения учителя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ёрнутые объяснения при написании слов с изученными орфограммами, что содействует развитию речи и мышления, приучают к осознанному выполнению зад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701" w:hanging="1146"/>
        <w:jc w:val="center"/>
        <w:rPr>
          <w:sz w:val="28"/>
          <w:szCs w:val="28"/>
        </w:rPr>
      </w:pPr>
      <w:r>
        <w:rPr>
          <w:sz w:val="28"/>
          <w:szCs w:val="28"/>
        </w:rPr>
        <w:t>работа над ошибками, способствующая раскрытию причин, осознанию и исправлению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е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оценивания результатов обучения: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я и умения учащихся оцениваются по результатам их индивидуального и фронтального опроса, текущих и итоговых письменных работ. При оценке устных ответов принимаются во внимание: правильность ответа по содержанию, свидетельствующая об осознанности усвоения изученного  материала, полнота ответа, умение практически применять свои знания, последовательность изложения и речевое оформление от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 – практику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</w:t>
      </w:r>
    </w:p>
    <w:p>
      <w:pPr>
        <w:pStyle w:val="Style16"/>
        <w:numPr>
          <w:ilvl w:val="0"/>
          <w:numId w:val="9"/>
        </w:numPr>
        <w:shd w:fill="FFFFFF" w:val="clear"/>
        <w:jc w:val="both"/>
        <w:outlineLvl w:val="0"/>
        <w:rPr>
          <w:b/>
          <w:b/>
          <w:color w:val="0508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ый диктант</w:t>
      </w:r>
      <w:r>
        <w:rPr>
          <w:color w:val="05080F"/>
          <w:sz w:val="28"/>
          <w:szCs w:val="28"/>
        </w:rPr>
        <w:tab/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ab/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Способы и формы оценки образовательных результатов</w:t>
      </w:r>
    </w:p>
    <w:p>
      <w:pPr>
        <w:pStyle w:val="Normal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 xml:space="preserve">   </w:t>
      </w:r>
      <w:r>
        <w:rPr>
          <w:color w:val="05080F"/>
          <w:sz w:val="28"/>
          <w:szCs w:val="28"/>
        </w:rPr>
        <w:tab/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rPr/>
      </w:pPr>
      <w:r>
        <w:rPr>
          <w:b/>
          <w:color w:val="05080F"/>
          <w:sz w:val="28"/>
          <w:szCs w:val="28"/>
        </w:rPr>
        <w:tab/>
      </w:r>
      <w:r>
        <w:rPr>
          <w:color w:val="05080F"/>
          <w:sz w:val="28"/>
          <w:szCs w:val="28"/>
        </w:rPr>
        <w:t>При оценке устных ответов принимаются во внимание: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равильность ответа по содержанию, свидетельствующая об осознанности усвоения изученного материала,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олнота ответа,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умение практически применять свои знания,</w:t>
      </w:r>
    </w:p>
    <w:p>
      <w:pPr>
        <w:pStyle w:val="Normal"/>
        <w:numPr>
          <w:ilvl w:val="0"/>
          <w:numId w:val="10"/>
        </w:numPr>
        <w:ind w:left="360" w:hanging="360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оследовательность изложения и речевое оформление ответа.</w:t>
      </w:r>
    </w:p>
    <w:p>
      <w:pPr>
        <w:pStyle w:val="Normal"/>
        <w:ind w:left="360" w:hanging="0"/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ифференцировать на слух и в произношении звонкие и глухие, /р/-/л/, свистящие и шипящие, твёрдые и мягкие согласные; правильно обозначать их соответствующими буквами на письме (в сильной позиции); определять значение слов, соотнося их с картинк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лить слова на слог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уппировать слова – названия предметов и названия действий; приводить в качестве примеров слова этих категор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ставлять предложения по заданию учителя, записывать их с большой буквы, в конце ставить точ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исывать по слогам с рукописного и печатного текс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амотно писать по памяти словарные сло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исать под диктовку слова, предложения и текст из слов, написание которых не расходятся с произношением (12 - 16слов)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зывать предметы на картинках и подбирать к ним названия действ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ставлять предложение по действию или по картинке с помощью учи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исывать по слогам слова и короткие предложения с рукописного и печатного текс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оставлять буквенную схему слов типа </w:t>
      </w:r>
      <w:r>
        <w:rPr>
          <w:i/>
          <w:sz w:val="28"/>
          <w:szCs w:val="28"/>
        </w:rPr>
        <w:t>шар, суп, Мила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елить слова на слоги;</w:t>
      </w:r>
    </w:p>
    <w:p>
      <w:pPr>
        <w:pStyle w:val="Normal"/>
        <w:ind w:firstLine="540"/>
        <w:rPr>
          <w:b/>
          <w:b/>
          <w:color w:val="05080F"/>
          <w:sz w:val="28"/>
          <w:szCs w:val="28"/>
        </w:rPr>
      </w:pPr>
      <w:r>
        <w:rPr>
          <w:sz w:val="28"/>
          <w:szCs w:val="28"/>
        </w:rPr>
        <w:t>- писать под диктовку буквы, слоги и слова (из 3-4 букв), написание которых не расходится с произношением (10-12 сл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rPr/>
      </w:pPr>
      <w:r>
        <w:rPr>
          <w:b/>
          <w:color w:val="05080F"/>
          <w:sz w:val="28"/>
          <w:szCs w:val="28"/>
        </w:rPr>
        <w:tab/>
        <w:t>При оценке устных ответов принимаются во внимание: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равильность ответа по содержанию, свидетельствующая об осознанности усвоения изученного материала,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олнота ответа,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умение практически применять свои знания,</w:t>
      </w:r>
    </w:p>
    <w:p>
      <w:pPr>
        <w:pStyle w:val="Normal"/>
        <w:numPr>
          <w:ilvl w:val="0"/>
          <w:numId w:val="10"/>
        </w:numPr>
        <w:rPr>
          <w:color w:val="05080F"/>
          <w:sz w:val="28"/>
          <w:szCs w:val="28"/>
        </w:rPr>
      </w:pPr>
      <w:r>
        <w:rPr>
          <w:color w:val="05080F"/>
          <w:sz w:val="28"/>
          <w:szCs w:val="28"/>
        </w:rPr>
        <w:t>последовательность изложения и речевое оформление ответа.</w:t>
      </w:r>
    </w:p>
    <w:p>
      <w:pPr>
        <w:pStyle w:val="Style16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5080F"/>
          <w:sz w:val="28"/>
          <w:szCs w:val="28"/>
        </w:rPr>
      </w:pPr>
      <w:r>
        <w:rPr>
          <w:rFonts w:cs="Times New Roman" w:ascii="Times New Roman" w:hAnsi="Times New Roman"/>
          <w:b/>
          <w:color w:val="05080F"/>
          <w:sz w:val="28"/>
          <w:szCs w:val="28"/>
        </w:rPr>
        <w:t>1. Оценка устных ответ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5080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5080F"/>
          <w:sz w:val="28"/>
          <w:szCs w:val="28"/>
        </w:rPr>
        <w:t>Оценка «5»</w:t>
      </w:r>
      <w:r>
        <w:rPr>
          <w:rFonts w:cs="Times New Roman" w:ascii="Times New Roman" w:hAnsi="Times New Roman"/>
          <w:color w:val="05080F"/>
          <w:sz w:val="28"/>
          <w:szCs w:val="28"/>
        </w:rPr>
        <w:t xml:space="preserve">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5080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5080F"/>
          <w:sz w:val="28"/>
          <w:szCs w:val="28"/>
        </w:rPr>
        <w:t>Оценка «4»</w:t>
      </w:r>
      <w:r>
        <w:rPr>
          <w:rFonts w:cs="Times New Roman" w:ascii="Times New Roman" w:hAnsi="Times New Roman"/>
          <w:color w:val="05080F"/>
          <w:sz w:val="28"/>
          <w:szCs w:val="28"/>
        </w:rPr>
        <w:t xml:space="preserve"> ставится, если ученик даё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одну – две ошибки, которые исправляет с помощью уч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5080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5080F"/>
          <w:sz w:val="28"/>
          <w:szCs w:val="28"/>
        </w:rPr>
        <w:t>Оценка «3»</w:t>
      </w:r>
      <w:r>
        <w:rPr>
          <w:rFonts w:cs="Times New Roman" w:ascii="Times New Roman" w:hAnsi="Times New Roman"/>
          <w:color w:val="05080F"/>
          <w:sz w:val="28"/>
          <w:szCs w:val="28"/>
        </w:rPr>
        <w:t xml:space="preserve"> 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5080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5080F"/>
          <w:sz w:val="28"/>
          <w:szCs w:val="28"/>
        </w:rPr>
        <w:t>Оценка «2»</w:t>
      </w:r>
      <w:r>
        <w:rPr>
          <w:rFonts w:cs="Times New Roman" w:ascii="Times New Roman" w:hAnsi="Times New Roman"/>
          <w:color w:val="05080F"/>
          <w:sz w:val="28"/>
          <w:szCs w:val="28"/>
        </w:rPr>
        <w:t xml:space="preserve"> ставится, если ученик обнаруживает незнании большей или наиболее существенной части изученного материала; допускает ошибки в формулировке правил, искажающие их смысл; в работе с текстом делает грубые ошибки, не использует помощь учителя.</w:t>
      </w:r>
    </w:p>
    <w:p>
      <w:pPr>
        <w:pStyle w:val="Style16"/>
        <w:tabs>
          <w:tab w:val="clear" w:pos="708"/>
          <w:tab w:val="left" w:pos="7200" w:leader="none"/>
        </w:tabs>
        <w:rPr>
          <w:b/>
          <w:b/>
          <w:color w:val="05080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080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5080F"/>
          <w:sz w:val="28"/>
          <w:szCs w:val="28"/>
        </w:rPr>
        <w:t>Оценка «1»</w:t>
      </w:r>
      <w:r>
        <w:rPr>
          <w:rFonts w:cs="Times New Roman" w:ascii="Times New Roman" w:hAnsi="Times New Roman"/>
          <w:color w:val="05080F"/>
          <w:sz w:val="28"/>
          <w:szCs w:val="28"/>
        </w:rPr>
        <w:t xml:space="preserve"> за устные ответы не ставится.</w:t>
        <w:tab/>
      </w:r>
    </w:p>
    <w:p>
      <w:pPr>
        <w:pStyle w:val="Normal"/>
        <w:ind w:left="360" w:hanging="0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  <w:t>2. Оценка письмен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оответствует количеству слов по чтению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рубые ошибки: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из правил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одной и той же буквы (букваарь)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й пропуск буквы на конце слова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негрубые ошибки + одна ошибка. 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 однотипные ошибки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три однотипные ошибки = 1 ошибке,</w:t>
      </w:r>
      <w:r>
        <w:rPr>
          <w:rFonts w:cs="Times New Roman" w:ascii="Times New Roman" w:hAnsi="Times New Roman"/>
          <w:sz w:val="28"/>
          <w:szCs w:val="28"/>
        </w:rPr>
        <w:t xml:space="preserve"> но каждая следующая подобная считается за отдельную ошиб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рех поправках оценка снижается на 1 бал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 за контрольный диктан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5” - не ставится при 3-х исправлениях, но при 1 негрубой ошибке можно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- 2 орфогр. и 2 пункт. ошибки или 1 орфогр. и 3 пунк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- 3 - 4 орфогр. и 4 пункт., а также при 5 орфогр. ошибках допускается “3”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” - более 5 - 8 орфогр. ошибок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” - более 8 орфогр. ошибо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За одну ошибку в диктант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читаютс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ва испра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ве пунктуационные ошиб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торение ошибок в одном и том же слове (например, в слове «ножи» дважды написа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це «ы»). Если же подобная ошибка встречается в другом слове, она считается з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шибк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За ошибку в диктанте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не считаютс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ошибки на те разделы орфографии и пунктуации, которые ни в данном классе, ни 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шествующих классах не изучались (такие орфограммы учителю следует оговорить 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имися перед письменной работой, выписать трудное для них по написан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ово на доске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единичный пропуск точки в конце предложения, если первое слово следующе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 написано с заглавной букв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единичный случай замены одного слова без искажения смыс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грамматические знани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” - все верно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- не менее 3/4 верно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- не менее 1/2 верно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” - не выполнено больше половины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” - не сделано ни одно зад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словарный диктант (строже к/диктанта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” - нет ошибок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- 1 - 2 ошибки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- 3 - 4 ошибки. При количестве 15 - 20 слов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” - 5 - 7 ошибок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” - более 7 ошибо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лов для словарного диктанта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- 7 - 8 сл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10 -12 сл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12 - 15 слов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до 20 сл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контрольное списывани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” - нет ошибок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” - 1 - 2 ошибки или 1 исправление (1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шибка или 1 исправление (2 - 4 класс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” - 3 ошибки и 1 исправление (1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шибки и 1 исправление (2 - 4 класс)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” - 4 ошибки (1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шибки (2 - 4 клас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 выполнении грамматических заданий следует руководствоватьс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едующими нормами оценок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«5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>ставится за безошибочное выполнение всех заданий, когда ученик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наруживает осознанное усвоение определений, правил   и умение      самостоятельно применять знания при выполнении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«4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 xml:space="preserve">ставится, если ученик обнаруживает осознанное усвоение правил, умее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свои знания в ходе разбора слов и предложений и правил выполнил  не менее ¾ заданий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«3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>ставится, если ученик обнаруживает усвоение определенной части и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зученного материала, в работе правильно выполнил не менее ½ заданий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«2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 xml:space="preserve">ставится, если ученик обнаруживает плохое знание учебного материала, н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правляется с большинством грамматических заданий.</w:t>
      </w:r>
    </w:p>
    <w:p>
      <w:pPr>
        <w:pStyle w:val="Style16"/>
        <w:tabs>
          <w:tab w:val="clear" w:pos="708"/>
          <w:tab w:val="left" w:pos="22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Словарные сло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: </w:t>
      </w:r>
      <w:r>
        <w:rPr/>
        <w:t>огород, овощи, корзина, алфавит, неделя, яблоко, одежда, месяц, посуда, тарелка, картофель, ранец, портфель, мебель, картина, товарищ, Родина, класс, дневник, завод, город, праздник, сапоги, погода, валенки, газета, язык, комната, медведь, вчера, сегодня, завтра, шёл, рисовать, чёрный, жёлтый, дорога, арбуз, костёр, песок.</w:t>
        <w:tab/>
      </w:r>
    </w:p>
    <w:tbl>
      <w:tblPr>
        <w:tblW w:w="598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3 час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3 часов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рафик контрольных диктантов по четвертям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520"/>
        <w:gridCol w:w="993"/>
        <w:gridCol w:w="141"/>
        <w:gridCol w:w="42"/>
        <w:gridCol w:w="809"/>
        <w:gridCol w:w="142"/>
        <w:gridCol w:w="41"/>
        <w:gridCol w:w="809"/>
        <w:gridCol w:w="41"/>
        <w:gridCol w:w="971"/>
        <w:gridCol w:w="1405"/>
      </w:tblGrid>
      <w:tr>
        <w:trPr>
          <w:trHeight w:val="4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0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ы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1.ПРЕДЛОЖЕНИЕ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текс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, точка в конце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данных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пред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иллюстрации и данным слов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«Предложен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. ЗВУКИ И БУКВЫ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Отличие звука от бук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звуковому состав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звуковому состав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(порядок букв в русском язык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лов в слова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алфавиту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Алфави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, согласные  звуки и бук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ог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и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е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</w:t>
            </w:r>
            <w:r>
              <w:rPr>
                <w:b/>
              </w:rPr>
              <w:t xml:space="preserve"> ё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</w:t>
            </w:r>
            <w:r>
              <w:rPr>
                <w:b/>
              </w:rPr>
              <w:t xml:space="preserve"> ю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я 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э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. Знак удар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становка ударения в двусложных слов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тановка ударения в трехсложных слов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-омографах (замок – зам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 Слогообразующая роль 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, где слог – гласная бук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огов в сло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части слова при письм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носа слов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1 четверт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правил переноса слов. 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вердые и мягкие согласные (понят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ердых и мягких при обозначении мягкости гласными </w:t>
            </w:r>
            <w:r>
              <w:rPr>
                <w:b/>
              </w:rPr>
              <w:t>е, ё, ю, я, 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сании слов с твердыми и мягкими соглас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: </w:t>
            </w:r>
          </w:p>
          <w:p>
            <w:pPr>
              <w:pStyle w:val="Normal"/>
              <w:rPr/>
            </w:pPr>
            <w:r>
              <w:rPr/>
              <w:t>« Твёрдые и мягкие согласны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и слов с твердыми и мягкими согласны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ёрдых и мягких согласных при обозначении мягкости буквами </w:t>
            </w:r>
            <w:r>
              <w:rPr>
                <w:b/>
              </w:rPr>
              <w:t>ю, 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на конце слов. Образование слов с 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слова буквой 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и в середине  слова буквой 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сть согласных перед гласными </w:t>
            </w:r>
            <w:r>
              <w:rPr>
                <w:b/>
              </w:rPr>
              <w:t>и, ю,</w:t>
            </w:r>
            <w:r>
              <w:rPr/>
              <w:t xml:space="preserve"> </w:t>
            </w:r>
            <w:r>
              <w:rPr>
                <w:b/>
              </w:rPr>
              <w:t>я, е, ё</w:t>
            </w:r>
            <w:r>
              <w:rPr/>
              <w:t xml:space="preserve"> и букво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Обозначение мягкости согласных буквой ь»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жи – 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жи – 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а – щ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а – щ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у – щ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ый диктант №5 «Гласные после шипящи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. Закреп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ыми написаниями в кор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ыми написаниями в кор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Б-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Д-Т,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К-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правописание слов с парными согласными Ж – 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правописание слов с парными согласными </w:t>
            </w:r>
          </w:p>
          <w:p>
            <w:pPr>
              <w:pStyle w:val="Normal"/>
              <w:rPr/>
            </w:pPr>
            <w:r>
              <w:rPr/>
              <w:t>З-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правописание слов с парными согласными </w:t>
            </w:r>
          </w:p>
          <w:p>
            <w:pPr>
              <w:pStyle w:val="Normal"/>
              <w:rPr/>
            </w:pPr>
            <w:r>
              <w:rPr/>
              <w:t>В-Ф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рных соглас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делительном мягком зна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 слов с разделительным Ь зна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 зна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азделительного Ь и Ь смягчающе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делительный твёрдый зна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7«Разделитель</w:t>
            </w:r>
          </w:p>
          <w:p>
            <w:pPr>
              <w:pStyle w:val="Normal"/>
              <w:rPr/>
            </w:pPr>
            <w:r>
              <w:rPr/>
              <w:t>ный мягкий знак 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дбор слов на изученные орфо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«Разделительный твёрдый знак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ВО.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лов и постановка вопросов к словам кто это? что это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 и постановка вопросов к словам кто это? что это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названия предметов, по числ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названия предметов, по вопрос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i/>
              </w:rPr>
              <w:t>Слова, обозначающие названия  предмет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№8 «Большая буква в именах людей, кличках животных, названиях городов, сел, деревень, улиц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,  обозначающих действия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действия предметов по времен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действия предметов по времен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, обозначающие действие одного или нескольких одинаковых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, обозначающие действие одного или нескольких одинаковых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слов, обозначающих действие предмета, при наличии рядом стоящего прямого допол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i/>
                <w:i/>
              </w:rPr>
            </w:pPr>
            <w:r>
              <w:rPr/>
              <w:t>Согласование слов, обозначающих действие предметов, со словами, обозначающими названия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/>
              <w:t>Согласование слов, обозначающих действие предметов, со словами, обозначающими названия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употребление слов, обозначающих действ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текстом. Составление рассказа по иллюстр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слов, обозначающих действие предмета, при наличии рядом стоящего прямого допол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употребление слов, обозначающих действ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употребление слов, обозначающих действия предмето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словах, которые обозначают названия признаков. 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ывание слов отвечающих на вопросы: какой? какая? какое? какие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ывание слов отвечающих на вопросы: какой? какая? какое? какие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предметов по признак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названием признаков и названием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словам, обозначающих названия призна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 и схем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признаки предметов, со словами,  обозначающими названия предм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 словами, обозначающими названия признаков данного предм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9 «Слова, обозначающие названия признаков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ополнение предложений подходящими по смыслу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. Правописание пред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формированному текс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Дописывание предложений. Подбор нужных пред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</w:t>
            </w:r>
          </w:p>
          <w:p>
            <w:pPr>
              <w:pStyle w:val="Normal"/>
              <w:rPr/>
            </w:pPr>
            <w:r>
              <w:rPr/>
              <w:t>ние предлогов в ре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0 «Предлог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непроверяемыми написаниями в кор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1.ПРЕДЛОЖЕНИЕ.         10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знакомство с построением простого предлож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вин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род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да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предлож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твор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из слов, данных в начальной форме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Выделение в тексте предложений на заданную учителем тем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нужного пад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ллективное составление текста по вопроса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нуж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по данным вопросам к текст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Составление вопросительных предлож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/>
              <w:t>Составление вопросительных предло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Контрольный диктант за 4 четверть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овторение: «Предложение». Работа над ошиб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вописание твёрдых и мягких согласны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вописание слов с шипящими согласными.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Контрольный диктант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  <w:i/>
                <w:i/>
              </w:rPr>
            </w:pPr>
            <w:r>
              <w:rPr/>
              <w:t>Повторение: «Звуки и буквы»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употребление слов, обозначающих названия, признаки, действия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употребление слов, обозначающих названия, признаки, действия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овторение: «Звуки. Бук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но-тематическое планирование чтение</w:t>
      </w:r>
    </w:p>
    <w:tbl>
      <w:tblPr>
        <w:tblW w:w="1568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402"/>
        <w:gridCol w:w="1134"/>
        <w:gridCol w:w="2976"/>
        <w:gridCol w:w="3261"/>
        <w:gridCol w:w="1795"/>
        <w:gridCol w:w="14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, практические работы, Лабораторные (демонстрация опытов). Экскурсии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Формируемые понятия </w:t>
            </w:r>
            <w:r>
              <w:rPr>
                <w:b/>
                <w:sz w:val="24"/>
                <w:szCs w:val="24"/>
              </w:rPr>
              <w:t>ФП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крепляемые понятия </w:t>
            </w:r>
            <w:r>
              <w:rPr>
                <w:b/>
                <w:sz w:val="24"/>
                <w:szCs w:val="24"/>
              </w:rPr>
              <w:t>З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вторение. Предлож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5080F"/>
              </w:rPr>
            </w:pPr>
            <w:r>
              <w:rPr>
                <w:color w:val="05080F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дополнять пред-я подходящими по смыслу слова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ный диктант (двусложные слов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гор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, точка в конце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Развитие внимания, мышления на основе игры «Кого – чего нет?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осстанавливать нарушенный порядок слов в предложении (слова даны в нужной форме)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я из 3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данных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словесной памяти, ориентации в языковом материале на основе игры» «Узнай, что я сказал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делять предложения из речи 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предложения по вопрос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 (двусложные и трёхсложные слов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предло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 и развитие аналитико-синтетической деятельности на основе упражнения «Наведи порядо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 - в начал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делять предложения из речи 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предложения по вопрос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ывание ряда родственных слов с самопроверк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рз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иллюстрации и данным слов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предложения по вопросу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ять тетради и письменные работы в соответствии с принятыми норма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под диктовку предложения из 4 слов с предварительным анализ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предложения по картинк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 из одного двух слогов (названий овощей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«Предложени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простые предложения, употреблять их в речи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е написание небольшого текста под диктовку в соответствии с грамматическими правила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выделять предложения из речи и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ошибок в работе и их исправлени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текста из 2-3 предложе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Отличие звука от бук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звука от буквы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/>
              <w:t>Словар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звуковому состав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звука от буквы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отличающихся количеством букв, но сходных по звуко-буквенному составу (пар, парк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звуковому состав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color w:val="060A12"/>
              </w:rPr>
            </w:pPr>
            <w:r>
              <w:rPr>
                <w:color w:val="060A12"/>
              </w:rPr>
              <w:t xml:space="preserve">Коррекция фонематического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слуха через выделение определенного звука в процесс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«Узнай зву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звука от буквы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отличающихся одной букв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фавит (порядок букв в русском язык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алфавит</w:t>
            </w:r>
          </w:p>
          <w:p>
            <w:pPr>
              <w:pStyle w:val="Normal"/>
              <w:rPr/>
            </w:pPr>
            <w:r>
              <w:rPr/>
              <w:t>Уметь располагать несколько слов в алфавитном поряд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ывание родственны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букв в русской азбуке.</w:t>
            </w:r>
          </w:p>
          <w:p>
            <w:pPr>
              <w:pStyle w:val="Normal"/>
              <w:rPr/>
            </w:pPr>
            <w:r>
              <w:rPr/>
              <w:t>Уметь находить слова в словар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 двустиш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color w:val="060A12"/>
              </w:rPr>
            </w:pPr>
            <w:r>
              <w:rPr>
                <w:color w:val="060A12"/>
              </w:rPr>
              <w:t xml:space="preserve">Коррекция фонематического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слуха через выделение определенного звука в процесс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упражнения «Узнай зву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букв в русской азбуке.</w:t>
            </w:r>
          </w:p>
          <w:p>
            <w:pPr>
              <w:pStyle w:val="Normal"/>
              <w:rPr/>
            </w:pPr>
            <w:r>
              <w:rPr/>
              <w:t>Уметь находить слова в словар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лов в слов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букв в русской азбуке.</w:t>
            </w:r>
          </w:p>
          <w:p>
            <w:pPr>
              <w:pStyle w:val="Normal"/>
              <w:rPr/>
            </w:pPr>
            <w:r>
              <w:rPr/>
              <w:t>Уметь находить слова в словар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 двустиш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алфавиту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букв в русской азбуке.</w:t>
            </w:r>
          </w:p>
          <w:p>
            <w:pPr>
              <w:pStyle w:val="Normal"/>
              <w:rPr/>
            </w:pPr>
            <w:r>
              <w:rPr/>
              <w:t>Уметь находить слова в словар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3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Алфавит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букв в русской азбуке.</w:t>
            </w:r>
          </w:p>
          <w:p>
            <w:pPr>
              <w:pStyle w:val="Normal"/>
              <w:rPr/>
            </w:pPr>
            <w:r>
              <w:rPr/>
              <w:t>Уметь находить слова в словар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, согласные  звуки и букв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буквы.</w:t>
            </w:r>
          </w:p>
          <w:p>
            <w:pPr>
              <w:pStyle w:val="Normal"/>
              <w:rPr/>
            </w:pPr>
            <w:r>
              <w:rPr/>
              <w:t>Уметь различать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Умение классифицировать, устанавливать причинно - 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ин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Умение классифицировать, устанавливать причинно - 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пар слов, отличающихся гласной буквой (сон – сы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и  согласные буквы.</w:t>
            </w:r>
          </w:p>
          <w:p>
            <w:pPr>
              <w:pStyle w:val="Normal"/>
              <w:rPr/>
            </w:pPr>
            <w:r>
              <w:rPr/>
              <w:t>Уметь различать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Умение классифицировать, устанавливать причинно - 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 двустиш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и  согласные буквы.</w:t>
            </w:r>
          </w:p>
          <w:p>
            <w:pPr>
              <w:pStyle w:val="Normal"/>
              <w:rPr/>
            </w:pPr>
            <w:r>
              <w:rPr/>
              <w:t>Уметь различать гласные и согласные звуки и буквы.</w:t>
            </w:r>
          </w:p>
          <w:p>
            <w:pPr>
              <w:pStyle w:val="Normal"/>
              <w:rPr/>
            </w:pPr>
            <w:r>
              <w:rPr/>
              <w:t>Умение классифицировать, устанавливать причинно - следственные связи, делить слова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 словарных слов со вставкой бу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ог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логического мышления, операций анализа и синтеза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сные и  согласные буквы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анализировать, чисто и скоро писать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е написание небольшого текста под диктовку в соответствии с нормами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и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фонематического слуха в процессе игры «Придумай слово со звуком…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  выделять гласные 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с буквы 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е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  выделять гласные  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ктант слов, начинающихся с буквы  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</w:t>
            </w:r>
            <w:r>
              <w:rPr>
                <w:b/>
              </w:rPr>
              <w:t xml:space="preserve"> ё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ознавательной деятельности на основе упражнения «Услышь зву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выделять гласные  Ё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с буквы  ё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ая буква</w:t>
            </w:r>
            <w:r>
              <w:rPr>
                <w:b/>
              </w:rPr>
              <w:t xml:space="preserve"> ю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выделять гласные 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с буквы 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я 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ознавательной деятельности на основе игры «Исправь ошиб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выделять гласные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с буквы 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 xml:space="preserve">э </w:t>
            </w:r>
            <w:r>
              <w:rPr/>
              <w:t>в начале слова и после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rPr/>
            </w:pPr>
            <w:r>
              <w:rPr/>
              <w:t>Уметь выделять гласные  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с буквы 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. Знак удар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rPr/>
            </w:pPr>
            <w:r>
              <w:rPr/>
              <w:t>Уметь различать гласные ударные и безудар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начинающихся на букву 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rPr/>
            </w:pPr>
            <w:r>
              <w:rPr/>
              <w:t>Уметь различать гласные ударные и безудар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становка ударения в двусложных слов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rPr/>
            </w:pPr>
            <w:r>
              <w:rPr/>
              <w:t>Уметь различать гласные ударные и безудар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ртин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тановка ударения в трехсложных слов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гласные ударные и безударные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ах-омографах (замок – зам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гласные ударные и безударные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двусложных слов с заданием поставить уда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г как часть слова. Слогообразующая роль 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гласные ударные и безударные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й из 3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: ударение в слове может быть только одно. 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гласные ударные и безударные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объяснительный диктант предложения из 3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слухового восприятия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сные буквы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определять количество слогов в слове по количеству 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>Следить за правильной осанкой на рабочем месте.</w:t>
            </w:r>
          </w:p>
          <w:p>
            <w:pPr>
              <w:pStyle w:val="Normal"/>
              <w:snapToGrid w:val="false"/>
              <w:rPr/>
            </w:pPr>
            <w:r>
              <w:rPr/>
              <w:t>У.  делить слова на слоги.</w:t>
            </w:r>
          </w:p>
          <w:p>
            <w:pPr>
              <w:pStyle w:val="Normal"/>
              <w:rPr/>
            </w:pPr>
            <w:r>
              <w:rPr/>
              <w:t>Планировать текущую работ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, где слог – гласная бук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ереноса</w:t>
            </w:r>
          </w:p>
          <w:p>
            <w:pPr>
              <w:pStyle w:val="Normal"/>
              <w:rPr/>
            </w:pPr>
            <w:r>
              <w:rPr/>
              <w:t>Уметь переносить слова по правила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огов в сло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.</w:t>
            </w:r>
          </w:p>
          <w:p>
            <w:pPr>
              <w:pStyle w:val="Normal"/>
              <w:rPr/>
            </w:pPr>
            <w:r>
              <w:rPr/>
              <w:t>Уметь переносить части слова при пись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в из одного и двух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иг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 части слова при пись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.</w:t>
            </w:r>
          </w:p>
          <w:p>
            <w:pPr>
              <w:pStyle w:val="Normal"/>
              <w:rPr/>
            </w:pPr>
            <w:r>
              <w:rPr/>
              <w:t>Уметь переносить части слова при пись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ывание словарных слов со вставкой гласных бук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части слова при письм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через упражнение «Назовите лиш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.</w:t>
            </w:r>
          </w:p>
          <w:p>
            <w:pPr>
              <w:pStyle w:val="Normal"/>
              <w:rPr/>
            </w:pPr>
            <w:r>
              <w:rPr/>
              <w:t>Уметь переносить части слова при пись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в из двух и трёх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носа слов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.</w:t>
            </w:r>
          </w:p>
          <w:p>
            <w:pPr>
              <w:pStyle w:val="Normal"/>
              <w:rPr/>
            </w:pPr>
            <w:r>
              <w:rPr/>
              <w:t>Уметь переносить части слова при письме, анализировать свои ошибк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 по теме «Овощ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1 четверт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фонематического слуха через умение применять правило при письме под диктовку предложений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ласные и  согласные буквы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анализировать, чисто и скоро писать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е написание небольшого текста под диктовку в соответствии с нормами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</w:t>
            </w:r>
          </w:p>
          <w:p>
            <w:pPr>
              <w:pStyle w:val="Normal"/>
              <w:rPr/>
            </w:pPr>
            <w:r>
              <w:rPr/>
              <w:t>большая буква -  в начале предложения, точка – в конц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правил переноса слов. Работа над ошиб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.</w:t>
            </w:r>
          </w:p>
          <w:p>
            <w:pPr>
              <w:pStyle w:val="Normal"/>
              <w:rPr/>
            </w:pPr>
            <w:r>
              <w:rPr/>
              <w:t>Уметь переносить части слова при пись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вердые и мягкие согласные (понят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анализировать слова по звуковому составу, различать твердые и мягкие согласные звуки на слух, в произношении, написани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лушать, задавать уточняющие вопросы.</w:t>
            </w:r>
          </w:p>
          <w:p>
            <w:pPr>
              <w:pStyle w:val="Normal"/>
              <w:rPr/>
            </w:pPr>
            <w:r>
              <w:rPr/>
              <w:t>Уметь классифицировать. Уметь объяснять, оказывать помощь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ердых и мягких при обозначении мягкости гласными </w:t>
            </w:r>
            <w:r>
              <w:rPr>
                <w:b/>
              </w:rPr>
              <w:t>е, ё, ю, я,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фонематического слуха, внимания, мышления на основе упражнения «Будь внимательным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, различать твердые и мягкие согласные звуки на слух, в произношении, написан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ывание слов с делением их на слоги для перено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исании слов с твердыми и мягкими согласны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: </w:t>
            </w:r>
          </w:p>
          <w:p>
            <w:pPr>
              <w:pStyle w:val="Normal"/>
              <w:rPr/>
            </w:pPr>
            <w:r>
              <w:rPr/>
              <w:t>« Твёрдые и мягкие согласны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и слов с твердыми и мягкими согласны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е, мышления на основе игры «Заметь вс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твёрдых и мягких согласных при обозначении мягкости буквами </w:t>
            </w:r>
            <w:r>
              <w:rPr>
                <w:b/>
              </w:rPr>
              <w:t>ю, 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Уметь различать твердые и мягкие согласные звуки на слух, в произношении, написани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таблицы «Какие гласные обозначают твёрдость и мягкость согласных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на конце слов. Образование слов с 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в, отличающихся парой твёрдых и мягких согласных звуков (тяпка – тапк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слова буквой 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ставь рассказ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фонематического слуха через умение применять правило при письме под диктовку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середине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, операций анализа и синтеза 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и в середине  слова буквой 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ставь рассказ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й диктант «Обозначь последний звук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анец, портф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сть согласных перед гласными </w:t>
            </w:r>
            <w:r>
              <w:rPr>
                <w:b/>
              </w:rPr>
              <w:t>и, ю,</w:t>
            </w:r>
            <w:r>
              <w:rPr/>
              <w:t xml:space="preserve"> </w:t>
            </w:r>
            <w:r>
              <w:rPr>
                <w:b/>
              </w:rPr>
              <w:t>я, е, ё</w:t>
            </w:r>
            <w:r>
              <w:rPr/>
              <w:t xml:space="preserve"> и букво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, операций анализа и синтеза  на основе иг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из 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Обозначение мягкости согласных буквой ь»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60A12"/>
              </w:rPr>
              <w:t>Развитие мышления и фонематического слуха через умение применять правило при письме под диктовку предложений.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.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жи – ш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жи – ш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писать сочетания жи – ши.</w:t>
            </w:r>
          </w:p>
          <w:p>
            <w:pPr>
              <w:pStyle w:val="Normal"/>
              <w:rPr/>
            </w:pPr>
            <w:r>
              <w:rPr/>
              <w:t>Выполнять советы учителя по соблюдению основных правил гигиены учебного труд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слова с мягким знаком в середине и без него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жи – ш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жи – ши.</w:t>
            </w:r>
          </w:p>
          <w:p>
            <w:pPr>
              <w:pStyle w:val="Normal"/>
              <w:rPr/>
            </w:pPr>
            <w:r>
              <w:rPr/>
              <w:t>Уметь правильно писать сочетания жи – ш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в с сочетаниями жи и ши.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ри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а – щ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ча – щ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писать сочетания ча – ща.</w:t>
            </w:r>
          </w:p>
          <w:p>
            <w:pPr>
              <w:pStyle w:val="Normal"/>
              <w:rPr/>
            </w:pPr>
            <w:r>
              <w:rPr/>
              <w:t>Оценивать свою учебную деятельность и деятельность одноклассников по заданному алгоритму. У. чисто и скоро писать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из 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а – щ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ча – ща.</w:t>
            </w:r>
          </w:p>
          <w:p>
            <w:pPr>
              <w:pStyle w:val="Normal"/>
              <w:rPr/>
            </w:pPr>
            <w:r>
              <w:rPr/>
              <w:t>Уметь правильно писать сочетания ча – щ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содержащих шипящие соглас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чу – щ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, творческого рассказывания  на основе упражнения «Составь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чу – щу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писать сочетания чу – щу.</w:t>
            </w:r>
          </w:p>
          <w:p>
            <w:pPr>
              <w:pStyle w:val="Normal"/>
              <w:rPr/>
            </w:pPr>
            <w:r>
              <w:rPr/>
              <w:t>Уметь чисто и скоро писать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, содержащих шипящие соглас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ый диктант №5 «Гласные после шипящих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гласных после шипящих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писать сочетания гласных с шипящими.</w:t>
            </w:r>
          </w:p>
          <w:p>
            <w:pPr>
              <w:pStyle w:val="Normal"/>
              <w:rPr/>
            </w:pPr>
            <w:r>
              <w:rPr/>
              <w:t>Уметь находить ошибки в работе и исправлять их. Правильное написание текста под дик в соответствии с грамм. правила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и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. Закрепл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гласных после шипящих.</w:t>
            </w:r>
          </w:p>
          <w:p>
            <w:pPr>
              <w:pStyle w:val="Normal"/>
              <w:snapToGrid w:val="false"/>
              <w:rPr/>
            </w:pPr>
            <w:r>
              <w:rPr/>
              <w:t>У. правильно писать сочетания гл. с шипящими: жи – ши, ча – ща,  чу – щу.</w:t>
            </w:r>
          </w:p>
          <w:p>
            <w:pPr>
              <w:pStyle w:val="Normal"/>
              <w:rPr/>
            </w:pPr>
            <w:r>
              <w:rPr/>
              <w:t>Уметь видеть и исправлять ошибк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ыми написаниями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изученных словарных слов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ользоваться словарем, данным в учебнике.</w:t>
            </w:r>
          </w:p>
          <w:p>
            <w:pPr>
              <w:pStyle w:val="Normal"/>
              <w:rPr/>
            </w:pPr>
            <w:r>
              <w:rPr/>
              <w:t>Грамотно и логически правильно излагать собственные мысл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непроверяемыми написаниями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изученных словарных слов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ользоваться словарем, данным в учебнике.</w:t>
            </w:r>
          </w:p>
          <w:p>
            <w:pPr>
              <w:pStyle w:val="Normal"/>
              <w:rPr/>
            </w:pPr>
            <w:r>
              <w:rPr/>
              <w:t>Грамотно и логически правильно излагать собственные мысл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фонематического слуха в процессе игры «Придумай слово со звуком…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. и глух. согласны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Б-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Б-П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 предложения из 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Д-Т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ознавательной деятельности на основе упражнения «Услышь зву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Д-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 с парными звон. и глух. согласными К-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К-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 словосочета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правописание слов с парными согласными Ж – 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ознавательной деятельности на основе игры «Исправь ошиб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Ж – Ш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правописание слов с парными согласными </w:t>
            </w:r>
          </w:p>
          <w:p>
            <w:pPr>
              <w:pStyle w:val="Normal"/>
              <w:rPr/>
            </w:pPr>
            <w:r>
              <w:rPr/>
              <w:t>З-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З-С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бъяснитель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</w:t>
            </w:r>
          </w:p>
          <w:p>
            <w:pPr>
              <w:pStyle w:val="Normal"/>
              <w:rPr/>
            </w:pPr>
            <w:r>
              <w:rPr/>
              <w:t>сапог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и правописание слов с парными согласными </w:t>
            </w:r>
          </w:p>
          <w:p>
            <w:pPr>
              <w:pStyle w:val="Normal"/>
              <w:rPr/>
            </w:pPr>
            <w:r>
              <w:rPr/>
              <w:t>В-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внимания на основе упражнения «Найди ошибку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: В-Ф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односложных и двусложных слов с парными звонкими и глухими согласны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рных соглас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Уметь находить ошибки в работе, исправлять и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 словосочета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парных согласных на конце слова путём изменения формы сло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Уметь различать парные звонкие и глухие согласны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звонких и глухих согласных на конц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поставлять согласные буквы в проверочном и проверяемом словах.</w:t>
            </w:r>
          </w:p>
          <w:p>
            <w:pPr>
              <w:pStyle w:val="Normal"/>
              <w:snapToGrid w:val="false"/>
              <w:rPr/>
            </w:pPr>
            <w:r>
              <w:rPr/>
              <w:t>Нацелить себя на выполнение поставленной задач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 большая буква- 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рассказ по вопроса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находить ошибки, исправлять их, подбирать нужные прави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выполнение упражнения «Буквы споря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согласным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: большая буква-   в начале предложения, точка – в конц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ставлять рассказ по вопросам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находить ошибки, исправлять их, подбирать нужные прави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азделительном мягком зна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разделительного мягкого знака</w:t>
            </w:r>
          </w:p>
          <w:p>
            <w:pPr>
              <w:pStyle w:val="Normal"/>
              <w:rPr/>
            </w:pPr>
            <w:r>
              <w:rPr/>
              <w:t>Уметь читать  слоги и слова с разделительным Ь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3-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исова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носа слов с разделительным Ь зна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ереноса части слова</w:t>
            </w:r>
          </w:p>
          <w:p>
            <w:pPr>
              <w:pStyle w:val="Normal"/>
              <w:rPr/>
            </w:pPr>
            <w:r>
              <w:rPr/>
              <w:t>Уметь переносить слова с разделительным Ь знако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 с парными звонкими и глухими согласными на конц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фонематического слуха, внимания, мышления на основе упражнения «Будь внимательным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 Ь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объяснительный диктант слов с  мягким зна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 через игру «Лесен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>Уметь объяснять правописание слов с разделительным Ь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борочный дик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Ь зна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разделительного Ь и Ь, обозначающего мягкость согл. на конце и в середине слова.</w:t>
            </w:r>
          </w:p>
          <w:p>
            <w:pPr>
              <w:pStyle w:val="Normal"/>
              <w:rPr/>
            </w:pPr>
            <w:r>
              <w:rPr/>
              <w:t>Уметь различать слова с разделительным Ь и Ь знаком, обозначающим мягкость согласных на конце и в середине слов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ентированное письмо составленных предло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азделительного Ь и Ь смягчающе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е, мышления на основе игры «Заметь вс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Ь мягкого знака</w:t>
            </w:r>
          </w:p>
          <w:p>
            <w:pPr>
              <w:pStyle w:val="Normal"/>
              <w:rPr/>
            </w:pPr>
            <w:r>
              <w:rPr/>
              <w:t>Уметь объяснять правописание слов с разделительным Ь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делительный твёрдый зна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rPr/>
            </w:pPr>
            <w:r>
              <w:rPr/>
              <w:t>Уметь анализировать орфограммы, подбирать слова на изученные правил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№7«Разделитель</w:t>
            </w:r>
          </w:p>
          <w:p>
            <w:pPr>
              <w:pStyle w:val="Normal"/>
              <w:rPr/>
            </w:pPr>
            <w:r>
              <w:rPr/>
              <w:t>ный мягкий знак 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, памяти  и фонематического слух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Ь мягкого знака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объяснять правописание слов с разделительным Ь знаком.</w:t>
            </w:r>
          </w:p>
          <w:p>
            <w:pPr>
              <w:pStyle w:val="Normal"/>
              <w:rPr/>
            </w:pPr>
            <w:r>
              <w:rPr/>
              <w:t>Грамотно и каллиграфически правильно писать под диктовк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дбор слов на изученные орф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анализировать орфограммы, подбирать слова на изученные правила.</w:t>
            </w:r>
          </w:p>
          <w:p>
            <w:pPr>
              <w:pStyle w:val="Normal"/>
              <w:rPr/>
            </w:pPr>
            <w:r>
              <w:rPr/>
              <w:t>Уметь видеть и исправлять ошибки на изученные правила.</w:t>
              <w:tab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й желт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Составь рассказ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ъ твердого знака</w:t>
            </w:r>
          </w:p>
          <w:p>
            <w:pPr>
              <w:pStyle w:val="Normal"/>
              <w:rPr/>
            </w:pPr>
            <w:r>
              <w:rPr/>
              <w:t>Уметь объяснять правописание слов с разделительным ъ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слов с разделительным мягким знак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фонематического слуха через умение применять правило при письме под диктовку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ъ твердого знака</w:t>
            </w:r>
          </w:p>
          <w:p>
            <w:pPr>
              <w:pStyle w:val="Normal"/>
              <w:rPr/>
            </w:pPr>
            <w:r>
              <w:rPr/>
              <w:t>Уметь объяснять правописание слов с разделительным ъ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«Разделительный твёрдый знак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, операций анализа и синтеза 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ъ твердого знака</w:t>
            </w:r>
          </w:p>
          <w:p>
            <w:pPr>
              <w:pStyle w:val="Normal"/>
              <w:rPr/>
            </w:pPr>
            <w:r>
              <w:rPr/>
              <w:t>Уметь объяснять правописание слов с разделительным ъ знако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выделять в тексте слова, обозначающие названия предмето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лов и постановка вопросов к словам кто это? что это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различать слова, обозн названия предметов, по вопросам кто? что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 словосочета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 и постановка вопросов к словам кто это? что эт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мышления на основе дидактической игры «Третий лишний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различать слова, обозн названия предметов, по вопросам кто? что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исьмо по памя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один или несколько одинаковых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 xml:space="preserve">Уметь выделять в тексте слова, обозначающие названия одного или нескольких предметов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исьмо поговорки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названия предметов, по числ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речи, мышления через дидактическую игру «Кто что делает?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названия предметов, по вопрос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«Кто? Что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 на основе запоминания правописания словарных сло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«Один – мног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i/>
              </w:rPr>
              <w:t>Слова, обозначающие названия  предмет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мышления, речи на основе дидактической игры «Угадай задуманно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потребление слов, обозначающих назван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Составь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едметов.</w:t>
            </w:r>
          </w:p>
          <w:p>
            <w:pPr>
              <w:pStyle w:val="Normal"/>
              <w:rPr/>
            </w:pPr>
            <w:r>
              <w:rPr/>
              <w:t>Уметь правильно употреблять в речи в различных формах в зависимости от связи с другими словами в предложения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предложения из 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rPr/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арточкой «Найди ошибки» (изменение формы слов, обозначающих названия предметов, по смыслу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, памяти   на основе дидактической игры «Угадай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имена собственные от имён нарицательных.</w:t>
            </w:r>
          </w:p>
          <w:p>
            <w:pPr>
              <w:pStyle w:val="Normal"/>
              <w:rPr/>
            </w:pPr>
            <w:r>
              <w:rPr/>
              <w:t>Умение классифицировать. Уметь планировать текущую работ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имена собственные от имён нарицательных.</w:t>
            </w:r>
          </w:p>
          <w:p>
            <w:pPr>
              <w:pStyle w:val="Normal"/>
              <w:rPr/>
            </w:pPr>
            <w:r>
              <w:rPr/>
              <w:t>Умение классифицировать. Уметь планировать текущую работ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дидактической игры «Узнай сво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rPr/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 домашний адрес, адрес школы.</w:t>
            </w:r>
          </w:p>
          <w:p>
            <w:pPr>
              <w:pStyle w:val="Normal"/>
              <w:rPr/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имена, фамил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 домашний адрес, адрес школы.</w:t>
            </w:r>
          </w:p>
          <w:p>
            <w:pPr>
              <w:pStyle w:val="Normal"/>
              <w:rPr/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словосочетаний типа корова Зорька, мальчик Петя Иван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, фамилиях людей, кличках, в названиях городов, сел. Закрепите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описание имён собственных.</w:t>
            </w:r>
          </w:p>
          <w:p>
            <w:pPr>
              <w:pStyle w:val="Normal"/>
              <w:rPr/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№8 «Большая буква в именах людей, кличках животных, названиях городов, сел, деревень, улиц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мышления на основе дидактической игры «Третий лишний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имена собственные от имён нарицательных.</w:t>
            </w:r>
          </w:p>
          <w:p>
            <w:pPr>
              <w:pStyle w:val="Normal"/>
              <w:rPr/>
            </w:pPr>
            <w:r>
              <w:rPr/>
              <w:t>Правильно писать небольшой текст под диктовку в соответствии с грамматическими правила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мён собствен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различать имена собственные от имён нарицатель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анализировать орфограммы, распознавать слова на изученные правила.</w:t>
            </w:r>
          </w:p>
          <w:p>
            <w:pPr>
              <w:pStyle w:val="Normal"/>
              <w:rPr/>
            </w:pPr>
            <w:r>
              <w:rPr/>
              <w:t>Правильно списывать текст с доски или учебника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мышления, речи на основе дидактической игры «Угадай задуманно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находить в тексте слова, обозначающие названия действ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лов,  обозначающих действ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Составь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различать слова, обозначающие названия действий, по вопросам что делает? что делал? что будет делать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выписывание слов, обозначающих действия предметов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действия предметов по времен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внимания, мышления на основе дидактической игры «Что подарил ребятам Чебурашка?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одбирать к предмету ряд действий и определять предмет по ряду действ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лов, обозначающих действия предметов по времен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азличать слова, обозначающие названия действий, по вопросам что делает? что делал? что будет делать?</w:t>
            </w:r>
          </w:p>
          <w:p>
            <w:pPr>
              <w:pStyle w:val="Normal"/>
              <w:rPr/>
            </w:pPr>
            <w:r>
              <w:rPr/>
              <w:t>Уметь устанавливать причинно-следственные связ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Изменяй слово по вопросам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, памяти   на основе дидактической игры «Угадай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  <w:p>
            <w:pPr>
              <w:pStyle w:val="Normal"/>
              <w:rPr/>
            </w:pPr>
            <w:r>
              <w:rPr/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выделить из предложений слова, обозначающие действия предметов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  <w:p>
            <w:pPr>
              <w:pStyle w:val="Normal"/>
              <w:rPr/>
            </w:pPr>
            <w:r>
              <w:rPr/>
              <w:t>Оценивать свою учебную деятельность и деятельность одноклассников по заданному алгоритм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точка «Запиши по образцу» (изменение категории числа подлежащего и сказуемого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слов, обозначающих действия предметов, со словами, обозначающими названия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дидактической игры «Узнай сво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, обозначающие действие одного или нескольких одинаковых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. находить в тексте слова, обозначающие названия предметов и действ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ова, обозначающие действие одного или нескольких одинаковых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и слухового восприятия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слов, обозначающих действие предмета, при наличии рядом стоящего прямого допол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тек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rPr>
                <w:i/>
                <w:i/>
              </w:rPr>
            </w:pPr>
            <w:r>
              <w:rPr/>
              <w:t>Согласование слов, обозначающих действие предметов, со словами, обозначающими назван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слова, обозначающие цвет или величину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/>
              <w:t>Согласование слов, обозначающих действие предметов, со словами, обозначающими названия предм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употребление слов, обозначающих действ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и развитие памяти на основе упражнения «Запомни, запиш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. находить в тексте слова, обозначающие названия предметов и действ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текстом. Составление рассказа по иллюст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. находить в тексте слова, обозначающие названия предметов и действий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слов, обозначающих действие предмета, при наличии рядом стоящего прямого допол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 Уметь выделять слова, обозначающие действие предмета, при наличии рядом стоящего прямого до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 предложения из 4-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употребление слов, обозначающих действия предметов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 и развитие аналитико-синтетической деятельности на основе упражнения «Наведи порядок».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 Уметь выделять слова, обозначающие действие предмета, при наличии рядом стоящего прямого до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Хорошо - плохо» (классификация черт характера). Контроль понимания значений прилагатель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употребление слов, обозначающих действия предм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находить в тексте слова, обозначающие признаки и правильно относить их к словам, обозначающим предметы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исать текст под диктовку в соответствии с грамматическими прави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закончить предложение или дополнить его по 1-2 вопросам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 списывать текст с доски, учебн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словах, которые обозначают названия признаков. Работа над ошиб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через умения применять правило на практике на основе упражнения «Запиши правильн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. находить в тексте слова, обозначающие признаки и правильно относить их к словам, обозн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предложения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исывание слов отвечающих на вопросы: какой? какая? какое? каки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называть признак (качество) данного предмета по вопросам: какой? какая? какое? какие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исывание слов отвечающих на вопросы: какой? какая? какое? каки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Опиш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называть признак (качество) данного предмета по вопросам: какой? какая? какое? какие?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ивание предметов по призна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зрительной памяти на основе упражнения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сравнивать два предмета по их  качества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выписать слова с предлогами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названием признаков и названием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 и  названия предметов.</w:t>
            </w:r>
          </w:p>
          <w:p>
            <w:pPr>
              <w:pStyle w:val="Normal"/>
              <w:rPr/>
            </w:pPr>
            <w:r>
              <w:rPr/>
              <w:t>Уметь подбирать и называть ряд признаков данного предмета и определять предмет по ряду признако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к словам, обозначающих названия призна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Напиши письмо, адрес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 ставить вопр. к словам, обозн названия признаков (с помощью учителя)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тек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ам и схем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Коррекция внимания и логического мышления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на основе игры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согласовывать слова, обозначающие признаки, со словами, обозн.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о по памя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лов, обозначающих признаки предметов, со словами,  обозначающими назван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Формировать фонематическую компетенцию: умения устанавливать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соотношение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между звуковым и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знаковым составом слов (умения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перекодирования) в ход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исьма под диктовку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согласовывать слова, обозначающие признаки, со словами, обозн.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 словами, обозначающими названия признаков данного предм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мышления через умения применять правило на практике на основе упражнения «Запиши правильн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согласовывать слова, обозначающие признаки, со словами, обозн.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/>
              <w:t>Карточка «Найди предложе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9 «Слова, обозначающие названия признак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изнаков.</w:t>
            </w:r>
          </w:p>
          <w:p>
            <w:pPr>
              <w:pStyle w:val="Normal"/>
              <w:rPr/>
            </w:pPr>
            <w:r>
              <w:rPr/>
              <w:t>Уметь находить в тексте слова, обозначающие признаки и правильно относить их к словам, обозначающим предме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ополнение предложений подходящими по смыслу слов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Опиш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закончить предложение или дополнить его по 1-2 вопроса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итель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ге. Правописание предло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предлогов</w:t>
            </w:r>
          </w:p>
          <w:p>
            <w:pPr>
              <w:pStyle w:val="Normal"/>
              <w:rPr/>
            </w:pPr>
            <w:r>
              <w:rPr/>
              <w:t>Уметь выделять предлог из потока реч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деформированному текс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речи на основе упражнения «Напиши письмо, адрес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предлогов</w:t>
            </w:r>
          </w:p>
          <w:p>
            <w:pPr>
              <w:pStyle w:val="Normal"/>
              <w:rPr/>
            </w:pPr>
            <w:r>
              <w:rPr/>
              <w:t xml:space="preserve">Уметь находить предлоги </w:t>
            </w:r>
            <w:r>
              <w:rPr>
                <w:b/>
                <w:i/>
              </w:rPr>
              <w:t>на, в, у, с, из, к, от, над, под, о (об)</w:t>
            </w:r>
            <w:r>
              <w:rPr/>
              <w:t xml:space="preserve"> и писать их раздельно со словами (с помощью учителя)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предложения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Дописывание предложений. Подбор нужных предло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Коррекция внимания и логического мышления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на основе игры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 </w:t>
            </w:r>
            <w:r>
              <w:rPr>
                <w:color w:val="060A12"/>
              </w:rPr>
              <w:t>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предлогов</w:t>
            </w:r>
          </w:p>
          <w:p>
            <w:pPr>
              <w:pStyle w:val="Normal"/>
              <w:rPr/>
            </w:pPr>
            <w:r>
              <w:rPr/>
              <w:t>Уметь правильно употреблять предлог в реч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Расставь слова по порядку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</w:t>
            </w:r>
          </w:p>
          <w:p>
            <w:pPr>
              <w:pStyle w:val="Normal"/>
              <w:rPr/>
            </w:pPr>
            <w:r>
              <w:rPr/>
              <w:t>ние предлогов в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Формировать фонематическую компетенцию: умения устанавливать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соотношение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между звуковым и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 xml:space="preserve">знаковым составом слов (умения </w:t>
            </w:r>
          </w:p>
          <w:p>
            <w:pPr>
              <w:pStyle w:val="Normal"/>
              <w:ind w:right="-598" w:hanging="0"/>
              <w:rPr>
                <w:color w:val="060A12"/>
              </w:rPr>
            </w:pPr>
            <w:r>
              <w:rPr>
                <w:color w:val="060A12"/>
              </w:rPr>
              <w:t>перекодирования) в ходе</w:t>
            </w:r>
          </w:p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письма под диктовку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предлогов</w:t>
            </w:r>
          </w:p>
          <w:p>
            <w:pPr>
              <w:pStyle w:val="Normal"/>
              <w:rPr/>
            </w:pPr>
            <w:r>
              <w:rPr/>
              <w:t>Уметь правильно употреблять предлог в реч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Найди границы предложени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0 «Предлог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предлогов</w:t>
            </w:r>
          </w:p>
          <w:p>
            <w:pPr>
              <w:pStyle w:val="Normal"/>
              <w:rPr/>
            </w:pPr>
            <w:r>
              <w:rPr/>
              <w:t xml:space="preserve">Уметь находить предлоги и писать их раздельно со словами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непроверяемыми написаниями в кор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изученных словарных слов.</w:t>
            </w:r>
          </w:p>
          <w:p>
            <w:pPr>
              <w:pStyle w:val="Normal"/>
              <w:rPr/>
            </w:pPr>
            <w:r>
              <w:rPr/>
              <w:t>Уметь пользоваться словарем, данным в учебник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знакомство с построением простого предлож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Выдели предлог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Дополни предложе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вин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из 5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род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нимания на основе упражнения «Не пропуст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да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6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предлож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Дополни предложени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творитель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Найди ошибки» (проверка окончаний слов для связи слов в предложении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из слов, данных в начальной форме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 на основе упражнения «Наведи порядок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Разложи по порядку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Выделение в тексте предложений на заданную учителем те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мышления, внимания на основе упражнения «Выдели предлог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нужного падеж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ллективное составление текста по вопрос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слухового внимания на основе упражнения «Не пропуст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с употреблением существительных нужного падеж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Гор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 по данным вопросам к текст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«Разделительный мягкий знак, мягкий знак, обозначающий мягкость согласных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Составление вопросительных предложе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зрительного и слухового восприятия. 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«Что называет слово» (предмет, действие, признак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/>
              <w:t>Составление вопросительных предло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ответить на заданный вопрос, пользуясь словами этого вопроса, и записать его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рточка «Вставь пропущенные предлог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 xml:space="preserve">Контрольный диктант за 4 четверть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речи, воображения, мышления на основе упражнения «Составь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предложения из слов, данных в начальной форме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овторение: «Предложение». Работа над ошиб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. выделять пред-я из речи и текста; восс-ть нарушенный порядок слов в пред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вописание твёрдых и мягких согласны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мягкого знака на конце и середине слова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предупредительный диктант из 4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вописание слов с шипящими согласными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знай родственни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гласных после шипящих.</w:t>
            </w:r>
          </w:p>
          <w:p>
            <w:pPr>
              <w:pStyle w:val="Normal"/>
              <w:rPr/>
            </w:pPr>
            <w:r>
              <w:rPr/>
              <w:t>Уметь правильно писать сочетания гласных с шипящими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списывание с печатного текста словосочетан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Контрольный диктант за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закончить предложение или дополнить его по 1-2 вопроса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. Работа над ошиб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rPr/>
            </w:pPr>
            <w:r>
              <w:rPr/>
              <w:t>Уметь закончить предложение или дополнить его по 1-2 вопросам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ный дик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  <w:i/>
                <w:i/>
              </w:rPr>
            </w:pPr>
            <w:r>
              <w:rPr/>
              <w:t>Повторение: «Звуки и буквы». Работа над ошиб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звука от буквы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выполнение упражнения «Буквы споря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употребление слов, обозначающих названия, признаки, действ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рительно-предупредительный диктант предложения из 3-4-х с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рактическое употребление слов, обозначающих названия, признаки, действия предме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действий.</w:t>
            </w:r>
          </w:p>
          <w:p>
            <w:pPr>
              <w:pStyle w:val="Normal"/>
              <w:rPr/>
            </w:pPr>
            <w:r>
              <w:rPr/>
              <w:t>Уметь правильно согласовывать слова, обозначающие действия, со словами, обозначающими предметы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тант слов с парными звонкими и глухими согласными на конц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Алфави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звука от буквы.</w:t>
            </w:r>
          </w:p>
          <w:p>
            <w:pPr>
              <w:pStyle w:val="Normal"/>
              <w:rPr/>
            </w:pPr>
            <w:r>
              <w:rPr/>
              <w:t>Уметь анализировать слова по звуковому составу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ховой объяснительный диктант слов с парными звонкими и глухими согласными на конце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Составление предло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внимания, логического мышления на основе упражнения «Живое предложени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о написания пред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>У. ответить на заданный вопрос, пользуясь словами этого вопроса, и записать его. Элементарно обосновывать высказанное 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очный диктант (нужна или не нужна проверка согласной буквы на конце слов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Повторение: «Звуки. 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60A12"/>
              </w:rPr>
            </w:pPr>
            <w:r>
              <w:rPr>
                <w:color w:val="060A12"/>
              </w:rPr>
              <w:t>Коррекция памяти, внимание на основе упражнения «Кто быстре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  <w:t>Знать гласные и согласные, звонкие и глухие, шипящие.</w:t>
            </w:r>
          </w:p>
          <w:p>
            <w:pPr>
              <w:pStyle w:val="Normal"/>
              <w:rPr/>
            </w:pPr>
            <w:r>
              <w:rPr/>
              <w:t>Уметь выделять в тексте слова, обозначающие названия, действия, признаки предметов. Умение пользоваться словар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ентированное письмо составлен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–методического обеспечения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 и 1-4 классы под редакцией В.В.Воронковой: 7-е издание - М.: «Просвещение», 2010. </w:t>
      </w:r>
    </w:p>
    <w:p>
      <w:pPr>
        <w:pStyle w:val="Normal"/>
        <w:rPr/>
      </w:pPr>
      <w:r>
        <w:rPr>
          <w:sz w:val="28"/>
          <w:szCs w:val="28"/>
        </w:rPr>
        <w:t xml:space="preserve">2. А. К.Аксёнова, Э. В. Якубовская  «Русский язык», Учебник для 3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: «Просвещение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лина «Занимательное  азбуковедение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Аксёнова «Сборник диктантов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ОБУЧЕНИЕ «Коррекционно – развивающие задания и упражнения по русскому языку, 1-2 класс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ОБУЧЕНИЕ  «Коррекция письма на уроках 1-4 класс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Letter">
    <w:name w:val="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0:00Z</dcterms:created>
  <dc:creator>User</dc:creator>
  <dc:description/>
  <cp:keywords/>
  <dc:language>en-US</dc:language>
  <cp:lastModifiedBy>1</cp:lastModifiedBy>
  <cp:lastPrinted>2013-10-16T14:41:00Z</cp:lastPrinted>
  <dcterms:modified xsi:type="dcterms:W3CDTF">2013-11-07T13:45:00Z</dcterms:modified>
  <cp:revision>20</cp:revision>
  <dc:subject/>
  <dc:title/>
</cp:coreProperties>
</file>