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Раннее Средневековье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32"/>
          <w:szCs w:val="32"/>
        </w:rPr>
        <w:t>Задание 1</w:t>
        <w:tab/>
        <w:t>В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е те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еликое переселение народов началось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 веке</w:t>
        <w:tab/>
        <w:tab/>
        <w:t>б)в 3 веке</w:t>
        <w:tab/>
        <w:tab/>
        <w:t>в)в 4 веке</w:t>
        <w:tab/>
        <w:tab/>
        <w:t>г) в 5 ве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рл Мартелл разбил арабов п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Пуатье</w:t>
        <w:tab/>
        <w:tab/>
        <w:t>б) Ахене</w:t>
        <w:tab/>
        <w:tab/>
        <w:t>в)Риме</w:t>
        <w:tab/>
        <w:tab/>
        <w:t>г)Пари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инастию Меровингов сменила динас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Хлодвигов</w:t>
        <w:tab/>
        <w:t>б)Каролингов</w:t>
        <w:tab/>
        <w:tab/>
        <w:t>д)Мартеллингов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мперия Кала великого была разде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814г.</w:t>
        <w:tab/>
        <w:t>б)860г.</w:t>
        <w:tab/>
        <w:t>в)84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инастию Каролингов сменила динас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Капетингов</w:t>
        <w:tab/>
        <w:tab/>
        <w:t>б)Валуа</w:t>
        <w:tab/>
        <w:tab/>
        <w:t>в)Меровин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опре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од, динас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пропуски: Само предложение переписывать не нужно, ставьте только порядковый номер и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сточную христианскую церковь еще называют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лава Западной христианской церкви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Центр восточного христианства находился в городе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Глава церкви большого города в католической церкви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ббат это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Раннее Средневековье</w:t>
      </w:r>
    </w:p>
    <w:p>
      <w:pPr>
        <w:pStyle w:val="Normal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  <w:t>Задание1</w:t>
        <w:tab/>
        <w:t>В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е те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  <w:t>Великое переселение народов началось с движения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  <w:t>а)готов</w:t>
        <w:tab/>
        <w:t>б)гуннов</w:t>
        <w:tab/>
        <w:t>г)кельтов</w:t>
        <w:tab/>
        <w:tab/>
        <w:t>д)ванд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Хлодвиг был коро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готов</w:t>
        <w:tab/>
        <w:t>б)франков</w:t>
        <w:tab/>
        <w:t>г)гуннов</w:t>
        <w:tab/>
        <w:tab/>
        <w:t>д)ванд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рл великий стал императором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790 г.</w:t>
        <w:tab/>
        <w:tab/>
        <w:t>б)800 г.</w:t>
        <w:tab/>
        <w:tab/>
        <w:t>в)8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зеденция Карла Великого находилась в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Париж</w:t>
        <w:tab/>
        <w:tab/>
        <w:t>б)Рим</w:t>
        <w:tab/>
        <w:tab/>
        <w:t>в)Ах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Христианская церковь разделилась на западную и восточную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054 году</w:t>
        <w:tab/>
        <w:t xml:space="preserve"> б)1084г.</w:t>
        <w:tab/>
        <w:tab/>
        <w:t>в)1157г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опре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нефиций, майор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пропуски: Само предложение переписывать не нужно, ставьте только порядковый номер и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адную христианскую церковь еще называют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лава Восточной христианской церкви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Центр Западного христианства находится в городе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лава церкви в большом городе в православии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ерное духовенство это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5:00Z</dcterms:created>
  <dc:creator>Григорай Алексей Борисович</dc:creator>
  <dc:description/>
  <cp:keywords/>
  <dc:language>en-US</dc:language>
  <cp:lastModifiedBy>Григорай Алексей Борисович</cp:lastModifiedBy>
  <dcterms:modified xsi:type="dcterms:W3CDTF">2009-09-27T11:14:00Z</dcterms:modified>
  <cp:revision>1</cp:revision>
  <dc:subject/>
  <dc:title>Зачетная работа по теме Раннее Средневековье</dc:title>
</cp:coreProperties>
</file>