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В.ОСЕЕВА « ВОЛШЕБНОЕ СЛОВО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ЦЕЛИ:</w:t>
      </w:r>
      <w:r>
        <w:rPr>
          <w:sz w:val="36"/>
          <w:szCs w:val="36"/>
        </w:rPr>
        <w:t xml:space="preserve"> познакомить учащихся с биографией писателя и с рассказом «Волшебное слово»; развивать внимание, навыки чтения, умения подтверждать свои слова цитатами из текста; воспитывать вежливое поведение и доброжелательное отношение к люд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</w:t>
      </w:r>
      <w:r>
        <w:rPr>
          <w:b/>
          <w:sz w:val="40"/>
          <w:szCs w:val="40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РКА Д/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ома  вы читали рассказ Б. Ермолаева «Два пирожных» и рисовали к понравившейся части рисунок. Пожалуйста, кто хочет показать свой рисунок и рассказать, что ему больше всего понравилось в этом рассказе. (…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ПОСТАНОВКА ЦЕЛИ УРО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Цель нашего урока сегодня- поговорить о «волшебных словах» и понять, как они действуют на люд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ие «волшебные слова» вы знае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 каких случаях вы их употребляете?</w:t>
      </w:r>
    </w:p>
    <w:p>
      <w:pPr>
        <w:pStyle w:val="Normal"/>
        <w:rPr/>
      </w:pPr>
      <w:r>
        <w:rPr>
          <w:sz w:val="36"/>
          <w:szCs w:val="36"/>
        </w:rPr>
        <w:t>-Давайте с вами разгадаем кроссворд, который полностью состоит из «волшебных слов». Первые буквы уже написаны. Вам только нужно вспомнить, какие «волшебные слова» с них начинают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4.ИЗУЧЕНИЕ НОВОГО МАТЕРИАЛ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) БИОГРАФИЯ ПИСАТЕЛ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егодня мы с вами познакомимся с Осеевой В.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сеева Валентина Александровна родилась 15 апреля 1902 года в городе Киеве. Её настоящая фамилия Хмелёва. В детстве Валентина Александровна мечтала стать актрисой. Но потом она стала работать педагогом в детских колониях для беспризорных детей. А в свободное время сочиняла сказки, рассказы. Придумывала разные игры, театрализованные представления. Все её рассказы были посвящены детям, человеческим качествам, плохим и хорошим поступкам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) РАБОТА С ПОРТРЕТ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Посмотрите на её портрет. Как вы думаете, каким человеком была Валентина Осеев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У нее доброе, открытое лицо, ласковый взгляд, уставшие, но все - таки светящиеся любовью к детям глаз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Если писатель пишет о лучших качествах людей, значит и сама она очень доброжелательная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) ПЕРВИЧНОЕ ЧТЕНИЕ РАССКАЗА УЧИТЕЛЕМ ДО СЛОВ «ОН ВСКОЧИЛ И ПОБЕЖАЛ ДОМО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 сейчас мы с вами познакомимся с рассказом В. Осеевой «Волшебное слово». Я буду читать, а вы внимательно слушайте и следите. Но сначала давайте с вами проведем словарную работу. Как вы понимаете значение следующих слов и выражен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сла- приспособления для плавания на лодк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ряпает- готовит еду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утешественник- человек, который ездит по разным страна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вер- парк в черте город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уть не поддал хорошенько- чуть не ударил.</w:t>
      </w:r>
    </w:p>
    <w:p>
      <w:pPr>
        <w:pStyle w:val="Normal"/>
        <w:rPr/>
      </w:pPr>
      <w:r>
        <w:rPr>
          <w:i/>
          <w:sz w:val="36"/>
          <w:szCs w:val="36"/>
        </w:rPr>
        <w:t>4) ПЕРВИЧНАЯ ПРОВЕРКА ПОНИМ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 ком этот рассказ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Что случилось с Павлико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 об этом узнал старик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 выглядел старик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йдите в тексте отрывок, доказывающий, что Павлик говорил с родными грубо, невежлив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Только ли с родными он так разговарива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йдите эти слова в текс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 вы думаете, что шепнул старик на ухо Павлик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 нужно говорить это слово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5.ФИЗКУЛЬТМИНУТ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6.ПРОДОЛЖЕНИЕ РАБОТЫ. ЗАКРЕПЛЕНИ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1) ПРОДОЛЖЕНИЕ ЧТЕНИЯ ПО ЦЕПОЧКЕ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) ВЫБОРОЧНОЕ ЧТ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очитайте, как изменилось поведение сестры, когда Павлик сказал ей «волшебное слово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очитайте, как отреагировала бабушка на «волшебное слово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чему старший брат согласился взять Павлика с собой кататься на лодке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7.ИТОГ УРО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 вы думаете, зачем Павлик побежал на улиц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 кого был похож старик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ие «волшебные слова» мы сегодня вспомни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 они действуют на люде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какой целью надо употреблять «волшебные слова»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8.ДОМАШНЕЕ ЗАДАНИЕ. ОЦЕНИВАНИЕ УЧАЩИХ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 Мальчик, вежливый и развитый, говорит, встречаясь… (здравствуйте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Встретил Витю я соседа, встреча грустная была. На меня он, как торпеда, налетел из-за угла. Но представьте, зря от Вити ждал я слова…(извинит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 во Франции, и в Дании говорят, прощаясь…(до свидани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стает даже ледяная глыба от слова теплого…(спасиб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огда бранят за шалости, говорим: «Прости…(пожалуйста)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72"/>
          <w:szCs w:val="72"/>
        </w:rPr>
        <w:t xml:space="preserve">     </w:t>
      </w:r>
      <w:r>
        <w:rPr>
          <w:b/>
          <w:sz w:val="72"/>
          <w:szCs w:val="72"/>
        </w:rPr>
        <w:t xml:space="preserve">        </w:t>
      </w:r>
      <w:r>
        <w:rPr>
          <w:b/>
          <w:sz w:val="72"/>
          <w:szCs w:val="72"/>
        </w:rPr>
        <w:t>КОНСПЕКТ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КРЫТОГО УРОКА ПО ЧТЕНИЮ ВО 2 «Б» КЛАССЕ ТЕМА «В.А.ОСЕЕВА «ВОЛШЕБНОЕ СЛОВО»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ИТЕЛЬ: АЛИМУЛЛАЕВА И. Р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 </w:t>
      </w:r>
      <w:r>
        <w:rPr>
          <w:b/>
          <w:sz w:val="44"/>
          <w:szCs w:val="44"/>
        </w:rPr>
        <w:t>КИЛИНЧИ – 2008 г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52:00Z</dcterms:created>
  <dc:creator>User</dc:creator>
  <dc:description/>
  <cp:keywords/>
  <dc:language>en-US</dc:language>
  <cp:lastModifiedBy>User</cp:lastModifiedBy>
  <cp:lastPrinted>2008-04-08T18:53:00Z</cp:lastPrinted>
  <dcterms:modified xsi:type="dcterms:W3CDTF">2008-04-08T14:53:00Z</dcterms:modified>
  <cp:revision>4</cp:revision>
  <dc:subject/>
  <dc:title>ТЕМА: В</dc:title>
</cp:coreProperties>
</file>