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Анкета на выявление уровня заинтересованности</w:t>
        <w:br/>
        <w:t>родителей учебой ребенка</w:t>
        <w:br/>
        <w:t>(тест)</w:t>
      </w:r>
    </w:p>
    <w:p>
      <w:pPr>
        <w:pStyle w:val="Style14"/>
        <w:rPr/>
      </w:pPr>
      <w:r>
        <w:rPr/>
        <w:t>1. Сколько учебных предметов у вашего ребенка в этом учебном году?</w:t>
        <w:br/>
        <w:t>а) 8 б) 10 в) 12 г) ____</w:t>
      </w:r>
    </w:p>
    <w:p>
      <w:pPr>
        <w:pStyle w:val="Style14"/>
        <w:rPr/>
      </w:pPr>
      <w:r>
        <w:rPr/>
        <w:t>2. Сколько родительских собраний вы посетили в этом учебном году?</w:t>
        <w:br/>
        <w:t>а) все или пропустила(а) одно;</w:t>
        <w:br/>
        <w:t>б) пропустил (а) два;</w:t>
        <w:br/>
        <w:t>в) не посетил(а) ни одного по различным причинам</w:t>
      </w:r>
    </w:p>
    <w:p>
      <w:pPr>
        <w:pStyle w:val="Style14"/>
        <w:rPr/>
      </w:pPr>
      <w:r>
        <w:rPr/>
        <w:t>3. Сколько преподавателей, работающих в классе, вы знаете?</w:t>
        <w:br/>
        <w:t>а) всех; б) некоторых; в) только классного руководителя</w:t>
      </w:r>
    </w:p>
    <w:p>
      <w:pPr>
        <w:pStyle w:val="Style14"/>
        <w:rPr/>
      </w:pPr>
      <w:r>
        <w:rPr/>
        <w:t>4. Сколько раз в этом году вы просматривали тетради и учебники ребенка?</w:t>
        <w:br/>
        <w:t>а) систематически б) периодически в) ни разу</w:t>
      </w:r>
    </w:p>
    <w:p>
      <w:pPr>
        <w:pStyle w:val="Style14"/>
        <w:rPr/>
      </w:pPr>
      <w:r>
        <w:rPr/>
        <w:t>5. Если вы обнаружили, что ребенок испытывает трудности по каким-то предметам и вы не способны ему помочь, что вы предпримете?</w:t>
        <w:br/>
        <w:t>а) обращусь за помощью к учителям и другим людям;</w:t>
        <w:br/>
        <w:t>б) пойду к директору школы;</w:t>
        <w:br/>
        <w:t>в) заставлю ребенка серьезнее учить трудные для него предметы.</w:t>
      </w:r>
    </w:p>
    <w:p>
      <w:pPr>
        <w:pStyle w:val="Style14"/>
        <w:rPr/>
      </w:pPr>
      <w:r>
        <w:rPr/>
        <w:t>6. Как вы поступаете, когда к вам приходят друзья ребенка, чтобы позаниматься вместе?</w:t>
        <w:br/>
        <w:t>а) принимаю их и помогаю в занятиях, если нужно, создаю условия для</w:t>
        <w:br/>
        <w:t>занятий;</w:t>
        <w:br/>
        <w:t>б) я их принимаю, несмотря на то, что мне это мешает;</w:t>
        <w:br/>
        <w:t>в) предпочитаю, чтобы мой ребенок занимался один.</w:t>
      </w:r>
    </w:p>
    <w:p>
      <w:pPr>
        <w:pStyle w:val="Style14"/>
        <w:rPr/>
      </w:pPr>
      <w:r>
        <w:rPr>
          <w:rStyle w:val="StrongEmphasis"/>
        </w:rPr>
        <w:t>Ключ для обработки результатов:</w:t>
      </w:r>
    </w:p>
    <w:p>
      <w:pPr>
        <w:pStyle w:val="Style14"/>
        <w:rPr/>
      </w:pPr>
      <w:r>
        <w:rPr/>
        <w:t>Подсчитайте, под каким пунктом чаще всего совпадают ваши ответы:</w:t>
      </w:r>
    </w:p>
    <w:p>
      <w:pPr>
        <w:pStyle w:val="Style14"/>
        <w:rPr/>
      </w:pPr>
      <w:r>
        <w:rPr/>
        <w:t>А) 4-6 ответов. Вы не разделяете мнения о том, что ваш ребенок уже большой и может быть предоставлен самому себе. Вы прекрасно понимаете, что в любом возрасте на его пути встречается много трудностей, и он нуждается в вашей помощи не только в учебе, но и во всем остальном.</w:t>
      </w:r>
    </w:p>
    <w:p>
      <w:pPr>
        <w:pStyle w:val="Style14"/>
        <w:rPr/>
      </w:pPr>
      <w:r>
        <w:rPr/>
        <w:t>Б) 4-6 ответов. Вас не очень волнуют вопросы учебы вашего ребенка. Однако помните, что неурядицы с учебой могут привести к дестабилизации во всей остальной деятельности ребенка.</w:t>
      </w:r>
    </w:p>
    <w:p>
      <w:pPr>
        <w:pStyle w:val="Style14"/>
        <w:rPr/>
      </w:pPr>
      <w:r>
        <w:rPr/>
        <w:t>В) 4-6 ответов. Помните, что первый человек, кто должен прийти на помощь в вопросах учебы – это вы и остальные взрослые члены семьи. Постарайтесь все сделать так, чтобы на все вопросы вы смогли бы чистосердечно и уверенно дать ответы под буквой 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4:00Z</dcterms:created>
  <dc:creator>Loner-XP</dc:creator>
  <dc:description/>
  <cp:keywords/>
  <dc:language>en-US</dc:language>
  <cp:lastModifiedBy>Loner-XP</cp:lastModifiedBy>
  <dcterms:modified xsi:type="dcterms:W3CDTF">2009-10-21T13:44:00Z</dcterms:modified>
  <cp:revision>1</cp:revision>
  <dc:subject/>
  <dc:title>Анкета на выявление уровня заинтересованности</dc:title>
</cp:coreProperties>
</file>