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b/>
          <w:sz w:val="32"/>
          <w:szCs w:val="32"/>
          <w:u w:val="single"/>
        </w:rPr>
        <w:t xml:space="preserve">Танковый ас </w:t>
      </w:r>
      <w:r>
        <w:rPr>
          <w:sz w:val="28"/>
          <w:szCs w:val="28"/>
          <w:u w:val="single"/>
        </w:rPr>
        <w:t>(презентация)</w:t>
      </w:r>
    </w:p>
    <w:p>
      <w:pPr>
        <w:pStyle w:val="Normal"/>
        <w:rPr>
          <w:b/>
          <w:b/>
        </w:rPr>
      </w:pPr>
      <w:r>
        <w:rPr>
          <w:b/>
        </w:rPr>
        <w:t>Слайд 1.</w:t>
      </w:r>
    </w:p>
    <w:p>
      <w:pPr>
        <w:pStyle w:val="Normal"/>
        <w:rPr/>
      </w:pPr>
      <w:r>
        <w:rPr/>
        <w:t xml:space="preserve"> </w:t>
      </w:r>
      <w:r>
        <w:rPr/>
        <w:t>В эти дни мы отмечаем 70-летие битвы под Москвой. Одним из главных направлений этой битвы было Волоколамское направление.  Именно здесь сражался самый результативный танкист Великой Отечественной войны – Дмитрий Лавриненко.</w:t>
      </w:r>
    </w:p>
    <w:p>
      <w:pPr>
        <w:pStyle w:val="Normal"/>
        <w:rPr/>
      </w:pPr>
      <w:r>
        <w:rPr/>
        <w:t xml:space="preserve">Провоевал Лавриненко недолго - не прошло и шести месяцев с первого его боя на границе до гибели под Москвой. Он участвовал в 28 ожесточенных схватках и всегда выходил победителем. Трижды горел в танке. В бою действовал на редкость активно и находчиво. Даже находясь в обороне, Лавриненко не ждал противника, а искал его, применяя самые эффективные способы ведения боя. Результат - 52 уничтоженных танка. </w:t>
        <w:br/>
      </w:r>
    </w:p>
    <w:p>
      <w:pPr>
        <w:pStyle w:val="Normal"/>
        <w:rPr/>
      </w:pPr>
      <w:r>
        <w:rPr>
          <w:b/>
        </w:rPr>
        <w:t>Слайд2</w:t>
      </w:r>
      <w:r>
        <w:rPr/>
        <w:t>.</w:t>
      </w:r>
    </w:p>
    <w:p>
      <w:pPr>
        <w:pStyle w:val="Normal"/>
        <w:rPr/>
      </w:pPr>
      <w:r>
        <w:rPr/>
        <w:t xml:space="preserve"> </w:t>
      </w:r>
      <w:r>
        <w:rPr/>
        <w:t xml:space="preserve">Дмитрий Федорович Лавриненко родился 10 сентября 1914 года в станице Бесстрашной на Кубани. В семь лет пошел в школу. В 1931 году Дмитрий окончил школу крестьянской молодежи в станице Вознесенской, после чего был послан на трехмесячные педагогические курсы. После их окончания работал учителем в начальной школе хутора Сладкого. Тогда Лавриненко едва исполнилось 17 лет. </w:t>
        <w:br/>
        <w:br/>
        <w:t xml:space="preserve">В 1934 году, за два года до призыва, Лавриненко подал заявление о своем желании служить в рядах Красной Армии.  Год Дмитрий прослужил в кавалерии, а затем был зачислен в танковую школу в Ульяновске. Окончив ее в мае 1938 года, Лавриненко получил звание младшего лейтенанта. </w:t>
      </w:r>
    </w:p>
    <w:p>
      <w:pPr>
        <w:pStyle w:val="Normal"/>
        <w:rPr/>
      </w:pPr>
      <w:r>
        <w:rPr/>
      </w:r>
    </w:p>
    <w:p>
      <w:pPr>
        <w:pStyle w:val="Normal"/>
        <w:rPr>
          <w:b/>
          <w:b/>
        </w:rPr>
      </w:pPr>
      <w:r>
        <w:rPr>
          <w:b/>
        </w:rPr>
        <w:t>Слайд 3.</w:t>
      </w:r>
    </w:p>
    <w:p>
      <w:pPr>
        <w:pStyle w:val="Normal"/>
        <w:rPr/>
      </w:pPr>
      <w:r>
        <w:rPr/>
        <w:t xml:space="preserve"> </w:t>
      </w:r>
      <w:r>
        <w:rPr/>
        <w:t xml:space="preserve">Следует отметить, что Лавриненко воевал на танках Т-34 образца 1941 года, у которых (как впрочем, и на всех модификациях танков Т-34 с 76-мм пушкой) функции командира и наводчика выполняло одно лицо - сам командир танка. Как известно, и на "тиграх", и на "пантерах" командир танка только командовал боевой машиной, а отдельный член экипажа - наводчик - вел огонь из орудия. Командир же помогал наводчику, что позволяло наиболее успешно бороться с танками противника. </w:t>
        <w:br/>
        <w:t xml:space="preserve">Также известно, что приборы наблюдения и круговой обзор у Т-34 образца 1941 года был значительно хуже, чем у  современных "Тигров" и "Пантер". </w:t>
      </w:r>
    </w:p>
    <w:p>
      <w:pPr>
        <w:pStyle w:val="Normal"/>
        <w:rPr/>
      </w:pPr>
      <w:r>
        <w:rPr/>
        <w:t>Танк -34, на котором воевал Лавриненко, имел мощность двигателя – 500 лошадиных сил, скорость по шоссе составляла 54 км/час, а по пересеченной местности 25 км/час. Вооружение – 76 мм пушка. Экипаж танка – 4 бойца: механик – водитель, стрелок – радист, заряжающий и командир – наводчик.</w:t>
      </w:r>
    </w:p>
    <w:p>
      <w:pPr>
        <w:pStyle w:val="Normal"/>
        <w:rPr/>
      </w:pPr>
      <w:r>
        <w:rPr/>
        <w:t xml:space="preserve">В своём донесении немецкий генерал Гейнц Гудериан писал: « Этот русский танк был вооружен 76 мм пушкой, снаряды которой пробивали броню немецких танков с 1,5 – 2 км, тогда как немецкие танки могли поражать русские с расстояния не более 500метров, да и то лишь в том случае, если попадали в боковую и кормовую часть танка -34». </w:t>
      </w:r>
    </w:p>
    <w:p>
      <w:pPr>
        <w:pStyle w:val="Normal"/>
        <w:rPr/>
      </w:pPr>
      <w:r>
        <w:rPr/>
      </w:r>
    </w:p>
    <w:p>
      <w:pPr>
        <w:pStyle w:val="Normal"/>
        <w:rPr/>
      </w:pPr>
      <w:r>
        <w:rPr>
          <w:b/>
        </w:rPr>
        <w:t>Слайд 4.</w:t>
      </w:r>
      <w:r>
        <w:rPr/>
        <w:t xml:space="preserve"> </w:t>
      </w:r>
    </w:p>
    <w:p>
      <w:pPr>
        <w:pStyle w:val="Normal"/>
        <w:rPr/>
      </w:pPr>
      <w:r>
        <w:rPr/>
        <w:t xml:space="preserve">. Впервые Лавриненко отличился в сражении под Мценском, когда 4-ая танковая бригада полковника М.Е. Катукова отражала яростные атаки 2-й немецкой танковой группой генерал-полковника Гейнца Гудериана. </w:t>
        <w:br/>
        <w:t xml:space="preserve">К 11 октября на счету Лавриненко имелось уже 7 танков, 1 ПТО и до двух взводов уничтоженной немецкой пехоты. </w:t>
        <w:br/>
        <w:br/>
        <w:t>После боев под Мценском с немецкой танковой группой генерал-полковника Гудериана</w:t>
      </w:r>
    </w:p>
    <w:p>
      <w:pPr>
        <w:pStyle w:val="Normal"/>
        <w:rPr/>
      </w:pPr>
      <w:r>
        <w:rPr/>
        <w:t xml:space="preserve"> </w:t>
      </w:r>
      <w:r>
        <w:rPr/>
        <w:t>4-я танковая бригада полковника М.Е Катукова перебрасывалась под Москву на Волоколамское направление. Вечером 19 октября 1941 года она прибыла на станцию Чисмена, что находится в 105 км от Москвы.</w:t>
      </w:r>
    </w:p>
    <w:p>
      <w:pPr>
        <w:pStyle w:val="Normal"/>
        <w:rPr/>
      </w:pPr>
      <w:r>
        <w:rPr/>
        <w:t xml:space="preserve"> </w:t>
      </w:r>
      <w:r>
        <w:rPr/>
        <w:t xml:space="preserve">Утром 20 октября выяснилось, что пропал один из танков бригады, а именно тридцатьчетверка командира взвода лейтенанта Дмитрия Лавриненко </w:t>
        <w:br/>
        <w:br/>
        <w:t xml:space="preserve">Катуков оставил танк Лавриненко по просьбе командования 50-й армии для охраны ее штаба. Командование армии обещало комбригу долго не задерживать его. Но с этого дня прошло уже четверо суток. Катуков и начальник политотдела старший батальонный комиссар И.Г. Деревянкин кинулись звонить во все концы, но следов Лавриненко найти так и не смогли. Назревало ЧП. </w:t>
        <w:br/>
        <w:br/>
        <w:t xml:space="preserve">В полдень 20 октября к штабу бригады, лязгая гусеницами, подкатила тридцатьчетверка, а вслед за ней немецкий штабной автобус. Люк башни открылся и оттуда, как ни в чем ни бывало, вылез Лавриненко, а следом за ним члены его экипажа - заряжающий рядовой Федотов и стрелок-радист сержант Борзых. За рулем штабного автобуса сидел механик-водитель старший сержант Бедный. </w:t>
        <w:br/>
        <w:br/>
        <w:t>На Лавриненко набросился разгневанный начальник политотдела Деревянкин, требуя объяснения причин задержки неизвестно где находившихся все это время лейтенанта и членов его экипажа. Вместо ответа Лавриненко вынул из нагрудного кармана гимнастерки бумагу и подал ее начальнику политотдела. В бумаге было написано следующее: "Полковнику тов. Катукову. Командир машины Лавриненко Дмитрий Федорович был мною задержан. Ему была поставлена задача остановить прорвавшегося противника и помочь восстановить положение на фронте и в районе города Серпухова. Он эту задачу не только с честью выполнил, но и геройски проявил себя. За образцовое выполнение боевой задачи Военный совет армии всему личному составу экипажа объявил благодарность и представил к правительственной награде. Комендант города Серпухова комбриг Фирсов".</w:t>
      </w:r>
    </w:p>
    <w:p>
      <w:pPr>
        <w:pStyle w:val="Normal"/>
        <w:rPr/>
      </w:pPr>
      <w:r>
        <w:rPr/>
        <w:t xml:space="preserve"> </w:t>
      </w:r>
      <w:r>
        <w:rPr/>
        <w:br/>
      </w:r>
      <w:r>
        <w:rPr>
          <w:b/>
        </w:rPr>
        <w:t>Слайд 5.</w:t>
      </w:r>
      <w:r>
        <w:rPr/>
        <w:t xml:space="preserve"> </w:t>
      </w:r>
    </w:p>
    <w:p>
      <w:pPr>
        <w:pStyle w:val="Normal"/>
        <w:rPr/>
      </w:pPr>
      <w:r>
        <w:rPr/>
        <w:t xml:space="preserve">Дело оказалось вот в чем. Штаб 50-й армии отпустил танк Лавриненко буквально вслед за ушедшей танковой бригадой. Но дорога оказалась забитой автотранспортом и, как ни торопился Лавриненко, нагнать бригаду ему не удалось. </w:t>
        <w:br/>
        <w:br/>
        <w:t xml:space="preserve">Прибыв в Серпухов, экипаж решил побриться в парикмахерской. Только Лавриненко уселся в кресло, как внезапно в зал вбежал запыхавшийся красноармеец и сказал лейтенанту, чтобы тот срочно прибыл к коменданту города комбригу Фирсову. </w:t>
        <w:br/>
        <w:br/>
        <w:t xml:space="preserve">Явившись к Фирсову, Лавриненко узнал, что по шоссе из Малоярославца на Серпухов идет немецкая колонна численностью до батальона. Никаких сил для обороны города у коменданта под рукой не было. Части для обороны Серпухова должны были вот-вот подойти, а до этого вся надежда у Фирсова оставалась на один-единственный танк Лавриненко. </w:t>
      </w:r>
    </w:p>
    <w:p>
      <w:pPr>
        <w:pStyle w:val="Normal"/>
        <w:rPr/>
      </w:pPr>
      <w:r>
        <w:rPr/>
      </w:r>
    </w:p>
    <w:p>
      <w:pPr>
        <w:pStyle w:val="Normal"/>
        <w:rPr/>
      </w:pPr>
      <w:r>
        <w:rPr>
          <w:b/>
        </w:rPr>
        <w:t>Слайд 6.</w:t>
        <w:br/>
      </w:r>
      <w:r>
        <w:rPr/>
        <w:t xml:space="preserve"> В роще, у Высокиничей, Т-34 Лавриненко стал в засаду. Дорога в обе стороны просматривалась хорошо. Через несколько минут на шоссе показалась немецкая колонна. Впереди тарахтели мотоциклы, потом шла штабная машина, три грузовика с пехотой и противотанковыми орудиями. Немцы вели себя крайне самоуверенно и не выслали вперед разведку. Подпустив колонну на 150 метров, Лавриненко расстрелял колонну в упор. Два орудия были сразу же разбиты, третье немецкие артиллеристы пытались развернуть, но танк Лавриненко выскочил на шоссе  и врезался в грузовики с пехотой, а затем раздавил орудие. Вскоре подошла пехотная часть и добила ошеломленного и растерянного противника.</w:t>
      </w:r>
    </w:p>
    <w:p>
      <w:pPr>
        <w:pStyle w:val="Normal"/>
        <w:rPr/>
      </w:pPr>
      <w:r>
        <w:rPr/>
        <w:t xml:space="preserve"> </w:t>
      </w:r>
      <w:r>
        <w:rPr/>
        <w:br/>
        <w:t xml:space="preserve">Экипаж Лавриненко сдал коменданту Серпухова 13 автоматов, 6 минометов, 10 мотоциклов с колясками и противотанковое орудие с полным боекомплектом Штабную машину Фирсов разрешил забрать в бригаду. Ее-то своим ходом и вел пересевший из тридцатьчетверки механик-водитель Бедный. В автобусе оказались важные документы и карты, которые Катуков немедленно отправил в Москву. </w:t>
      </w:r>
    </w:p>
    <w:p>
      <w:pPr>
        <w:pStyle w:val="Normal"/>
        <w:rPr/>
      </w:pPr>
      <w:r>
        <w:rPr/>
      </w:r>
    </w:p>
    <w:p>
      <w:pPr>
        <w:pStyle w:val="Normal"/>
        <w:rPr/>
      </w:pPr>
      <w:r>
        <w:rPr>
          <w:b/>
        </w:rPr>
        <w:t>Слайд 7.</w:t>
      </w:r>
      <w:r>
        <w:rPr/>
        <w:t xml:space="preserve"> </w:t>
        <w:br/>
        <w:t xml:space="preserve">Вновь отличился Лавриненко уже в боях на Волоколамском направлении. К тому времени 4-я танковая бригада постановлением ГКО была переименована в 1-ю гвардейскую. </w:t>
        <w:br/>
        <w:br/>
        <w:t xml:space="preserve">17 ноября 1941 года недалеко от села Лысцево танковая группа под командованием уже старшего лейтенанта Лавриненко, состоявшая из трех танков Т-34 и трех танков БТ-7, вступила в бой с 18 немецкими танками. В этом бою немцам удалось поджечь два БТ и повредить две тридцатьчетверки, но и сами они потеряли в этой схватке 7 танков. Танк Лавриненко в этом бою повреждений не имел, и вскоре остатки его танковой группы заняли село Лысцево. Вслед за танками Лавриненко село занял стрелковый полк. </w:t>
        <w:br/>
        <w:br/>
        <w:t xml:space="preserve">Однако, пока группа Лавриненко вела бой за Лысцево, немцы, занявшие на следующий день деревню Шишкине, осуществили прорыв на правом фланге панфиловской дивизии и, развивая успех, вышли в тыл тому самому стрелковому полку, с которым взаимодействовал Лавриненко. Более того, таким глубоким маневром немцы могли окружить другие части панфиловской дивизии. Из коротких переговоров со штабом генерала Панфилова Лавриненко узнал, что танковая колонна противника уже движется в тылу боевых порядков дивизии. Оставался единственный выход из создавшегося положения: применить испытанный в боях верный способ - бить противника из засады. </w:t>
        <w:br/>
        <w:br/>
      </w:r>
      <w:r>
        <w:rPr>
          <w:b/>
        </w:rPr>
        <w:t>Слайд 8.</w:t>
      </w:r>
      <w:r>
        <w:rPr/>
        <w:t xml:space="preserve"> </w:t>
      </w:r>
    </w:p>
    <w:p>
      <w:pPr>
        <w:pStyle w:val="Normal"/>
        <w:rPr/>
      </w:pPr>
      <w:r>
        <w:rPr/>
        <w:t xml:space="preserve">Лавриненко скрытно вывел свой Т-34 навстречу немецкой танковой колонне и вблизи шоссе, идущего на Шишкине, поставил свой танк в засаду. Правда, на этот раз позицию, которую занял танк Дмитрия, трудно было назвать засадой, так как удобных укрытий нигде не было. Выручило лишь то, что выкрашенный белилами танк Лавриненко в заснеженном поле был почти незаметен и в первые минуты боя в наиболее выгодном положении оказались советские танкисты. </w:t>
      </w:r>
    </w:p>
    <w:p>
      <w:pPr>
        <w:pStyle w:val="Normal"/>
        <w:rPr>
          <w:b/>
          <w:b/>
        </w:rPr>
      </w:pPr>
      <w:r>
        <w:rPr/>
        <w:br/>
      </w:r>
      <w:r>
        <w:rPr>
          <w:b/>
        </w:rPr>
        <w:t>Слайд 9.</w:t>
      </w:r>
    </w:p>
    <w:p>
      <w:pPr>
        <w:pStyle w:val="Normal"/>
        <w:rPr/>
      </w:pPr>
      <w:r>
        <w:rPr/>
        <w:t xml:space="preserve"> </w:t>
      </w:r>
      <w:r>
        <w:rPr/>
        <w:t xml:space="preserve">Вскоре немецкая колонна, состоявшая из 18 танков, выползла на дорогу. Соотношение сил было далеко не в пользу Лавриненко. Но раздумывать некогда - тридцатьчетверка открыла огонь. Лавриненко ударил по бортам головных немецких танков, перенес огонь на замыкающие, а затем, не давая противнику опомниться, дал несколько пушечных выстрелов по центру колонны. Шесть немецких танков уничтожил экипаж Лавриненко, а сам незаметно, опять же прикрываясь складками местности, ускользнул от преследования. Ускользнул невредимый. Так один танк Лавриненко застопорил дальнейшее продвижение колонны немецких танков. </w:t>
        <w:br/>
        <w:br/>
        <w:t xml:space="preserve">19 ноября 1941 года в деревне Гусенево старший лейтенант Лавриненко был свидетелем гибели командира 316-й стрелковой дивизии генерала И.В. Панфилова. Его танк находился как раз неподалеку от КП Панфилова. </w:t>
      </w:r>
    </w:p>
    <w:p>
      <w:pPr>
        <w:pStyle w:val="Normal"/>
        <w:rPr/>
      </w:pPr>
      <w:r>
        <w:rPr/>
      </w:r>
    </w:p>
    <w:p>
      <w:pPr>
        <w:pStyle w:val="Normal"/>
        <w:rPr/>
      </w:pPr>
      <w:r>
        <w:rPr/>
      </w:r>
    </w:p>
    <w:p>
      <w:pPr>
        <w:pStyle w:val="Normal"/>
        <w:rPr/>
      </w:pPr>
      <w:r>
        <w:rPr/>
        <w:br/>
        <w:br/>
      </w:r>
      <w:r>
        <w:rPr>
          <w:b/>
        </w:rPr>
        <w:t xml:space="preserve">Слайд 10. </w:t>
        <w:br/>
      </w:r>
      <w:r>
        <w:rPr/>
        <w:t>В этот момент на шоссе у села появилось 8 немецких танков. Экипаж Лавриненко моментально занял свои места в машине и тридцатьчетверка на максимальной скорости помчалась навстречу немецким танкам. Перед самой колонной она резко свернула в</w:t>
      </w:r>
    </w:p>
    <w:p>
      <w:pPr>
        <w:pStyle w:val="Normal"/>
        <w:rPr/>
      </w:pPr>
      <w:r>
        <w:rPr/>
        <w:t xml:space="preserve">сторону и застыла на месте. Тотчас раздались выстрелы. Лавриненко бил в упор, с близкого расстояния. Заряжающий Федотов едва успевал подавать снаряды. Первым же выстрелом был уничтожен головной танк. Остальные встали. Это помогло Лавриненко стрелять без промаха. Семью снарядами он уничтожил семь танков. На восьмом выстреле заело спусковой механизм орудия, и последнему немецкому танку удалось скрыться. </w:t>
      </w:r>
    </w:p>
    <w:p>
      <w:pPr>
        <w:pStyle w:val="Normal"/>
        <w:rPr/>
      </w:pPr>
      <w:r>
        <w:rPr/>
      </w:r>
    </w:p>
    <w:p>
      <w:pPr>
        <w:pStyle w:val="Normal"/>
        <w:rPr/>
      </w:pPr>
      <w:r>
        <w:rPr/>
      </w:r>
    </w:p>
    <w:p>
      <w:pPr>
        <w:pStyle w:val="Normal"/>
        <w:rPr/>
      </w:pPr>
      <w:r>
        <w:rPr>
          <w:b/>
        </w:rPr>
        <w:t>Слайд 11.</w:t>
        <w:br/>
      </w:r>
      <w:r>
        <w:rPr/>
        <w:t>Не успели танкисты остыть от этой схватки, как на шоссе появилось еще 10 немецких танков. На этот раз Лавриненко выстрелить не успел: болванка пробила борт его тридцатьчетверки. Механик-водитель Бедный был убит. Стрелок-радист Шаров был смертельно ранен осколком в живот. Лавриненко с Федотовм с трудом вытащили его через люк башни. Но Шаров тут же скончался. Бедного вынести не удалось: в пылающей машине начали рваться снаряды.</w:t>
      </w:r>
    </w:p>
    <w:p>
      <w:pPr>
        <w:pStyle w:val="Normal"/>
        <w:rPr/>
      </w:pPr>
      <w:r>
        <w:rPr/>
      </w:r>
    </w:p>
    <w:p>
      <w:pPr>
        <w:pStyle w:val="Normal"/>
        <w:rPr/>
      </w:pPr>
      <w:r>
        <w:rPr>
          <w:b/>
        </w:rPr>
        <w:t xml:space="preserve">Слайд 12. </w:t>
        <w:br/>
      </w:r>
      <w:r>
        <w:rPr/>
        <w:t>Свой последний танк Лавриненко уничтожил в боях на подступах к Волоколамску 18 декабря 1941 года. Его передовой отряд прорвался в район Гряды-Чисмены и застиг немцев врасплох. Не ожидая подхода главных сил, Лавриненко решил атаковать село Покровское. Но противник опомнился, пропустил группу Лавриненко вперед и, подтянув 10 танков и ПТО, стал продвигаться к деревне Горюны, чтобы отрезать передовой отряд от основных сил бригады. Обнаружив у себя в тылу движение немецких танков, Лавриненко развернул свою роту и повел ее в атаку на Горюны.</w:t>
      </w:r>
    </w:p>
    <w:p>
      <w:pPr>
        <w:pStyle w:val="Normal"/>
        <w:rPr/>
      </w:pPr>
      <w:r>
        <w:rPr/>
      </w:r>
    </w:p>
    <w:p>
      <w:pPr>
        <w:pStyle w:val="Normal"/>
        <w:rPr/>
      </w:pPr>
      <w:r>
        <w:rPr>
          <w:b/>
        </w:rPr>
        <w:t>Слайд 13.</w:t>
      </w:r>
      <w:r>
        <w:rPr/>
        <w:t xml:space="preserve"> </w:t>
      </w:r>
    </w:p>
    <w:p>
      <w:pPr>
        <w:pStyle w:val="Normal"/>
        <w:rPr/>
      </w:pPr>
      <w:r>
        <w:rPr/>
        <w:t xml:space="preserve">Как раз в этот момент к Горюнам подошли и главные силы подвижной группы Катукова. В итоге немцы сами попали в клещи. Разгром им был учинен полный. В этом бою Лавриненко уничтожил свой 52-й немецкий танк, 2 ПТО и до полусотни немецких солдат. </w:t>
        <w:br/>
        <w:t xml:space="preserve">Потерпев неудачу, противник обрушил на Горюны шквальный огонь из тяжелых минометов. В это время полковник Н.А. Чернояров, командир 17-й танковой бригады, также входившей в состав подвижной группы Катукова, вызвал Лавриненко к себе для уточнения и увязки дальнейших действий. Доложив полковнику обстановку и получив приказ двигаться вперед, Лавриненко направился к своему танку. Но, не дойдя до него нескольких шагов, вдруг упал в снег. Маленький осколок мины оборвал жизнь самого результативного танкиста Красной Армии. </w:t>
      </w:r>
    </w:p>
    <w:p>
      <w:pPr>
        <w:pStyle w:val="Normal"/>
        <w:rPr/>
      </w:pPr>
      <w:r>
        <w:rPr/>
      </w:r>
    </w:p>
    <w:p>
      <w:pPr>
        <w:pStyle w:val="Normal"/>
        <w:rPr/>
      </w:pPr>
      <w:r>
        <w:rPr>
          <w:b/>
        </w:rPr>
        <w:t>Слайд 14.</w:t>
      </w:r>
      <w:r>
        <w:rPr/>
        <w:t xml:space="preserve"> </w:t>
      </w:r>
    </w:p>
    <w:p>
      <w:pPr>
        <w:pStyle w:val="Normal"/>
        <w:rPr/>
      </w:pPr>
      <w:r>
        <w:rPr/>
        <w:t xml:space="preserve">Старший лейтенант Дмитрий Федорович Лавриненко был похоронен около шоссе, между Покровским и Горюнами. Сейчас его могила находится между деревней Деньково и станцией Долгоруково. </w:t>
        <w:br/>
      </w:r>
    </w:p>
    <w:p>
      <w:pPr>
        <w:pStyle w:val="Normal"/>
        <w:rPr/>
      </w:pPr>
      <w:r>
        <w:rPr>
          <w:b/>
        </w:rPr>
        <w:t>Слайд 15</w:t>
      </w:r>
      <w:r>
        <w:rPr/>
        <w:t>.</w:t>
      </w:r>
    </w:p>
    <w:p>
      <w:pPr>
        <w:pStyle w:val="Normal"/>
        <w:rPr/>
      </w:pPr>
      <w:r>
        <w:rPr/>
        <w:t xml:space="preserve"> </w:t>
      </w:r>
      <w:r>
        <w:rPr/>
        <w:t>История Великой Отечественной войны не знает другого такого примера, чтобы за неполные 6 месяцев войны один экипаж танка уничтожил 52 вражеских танков.</w:t>
      </w:r>
    </w:p>
    <w:p>
      <w:pPr>
        <w:pStyle w:val="Normal"/>
        <w:rPr/>
      </w:pPr>
      <w:r>
        <w:rPr/>
        <w:t>Лавриненко Дмитрий – самый результативный танкист Великой Отечественной войны.</w:t>
      </w:r>
    </w:p>
    <w:p>
      <w:pPr>
        <w:pStyle w:val="Normal"/>
        <w:rPr/>
      </w:pPr>
      <w:r>
        <w:rPr/>
      </w:r>
    </w:p>
    <w:p>
      <w:pPr>
        <w:pStyle w:val="Normal"/>
        <w:rPr/>
      </w:pPr>
      <w:r>
        <w:rPr>
          <w:b/>
        </w:rPr>
        <w:t>Слайд 16</w:t>
      </w:r>
      <w:r>
        <w:rPr/>
        <w:t xml:space="preserve">.(наградной лист) </w:t>
      </w:r>
      <w:r>
        <w:rPr>
          <w:b/>
        </w:rPr>
        <w:t>Слайд 17</w:t>
      </w:r>
      <w:r>
        <w:rPr/>
        <w:t xml:space="preserve">.(награды) </w:t>
      </w:r>
      <w:r>
        <w:rPr>
          <w:b/>
        </w:rPr>
        <w:t>Слайд 18</w:t>
      </w:r>
      <w:r>
        <w:rPr/>
        <w:t xml:space="preserve"> (памятник)</w:t>
        <w:b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14:00Z</dcterms:created>
  <dc:creator>gena</dc:creator>
  <dc:description/>
  <dc:language>en-US</dc:language>
  <cp:lastModifiedBy>gena</cp:lastModifiedBy>
  <dcterms:modified xsi:type="dcterms:W3CDTF">2011-11-11T09:27:00Z</dcterms:modified>
  <cp:revision>1</cp:revision>
  <dc:subject/>
  <dc:title>Танковый ас (презентация)</dc:title>
</cp:coreProperties>
</file>