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Тест по истории России «Русская культура. Быт и обычаи».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Русская из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из нижеприведенного списка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избе нары для спанья, устраиваемые под потолком между печью и сте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Тонкая длинная щепка от сухого полена для освещения изб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еталлическая рогатка на длинной рукоятке для подхватывания в печи чугунов и горш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Небольшая комната, обычно в верхней части жил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Подставка для лучины, освещающей жиль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) Полотенц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) Подвесная колыб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) Светлая парадная комната в дом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) Чистая половина крестьянской изб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) Изгородь вокруг деревни или у её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лька, светлица, горница, рушник, околица, полати, ухват, лучина, светелка, свет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ыберите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енка – змея, очаг, жилищ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шак – ковш, пояс, шар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това трава – чай, табак, бел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дь – сбруя, еда, рыболовная сн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хоров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на Руси обязательно пекут бли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красят яйца и пекут кулич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праздник катают яйца с гор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праздники принято гад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бычно купались в проруби или «иордани»? Заче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ле какого праздника нельзя  купаться в водоем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оисходит в ночь на Ивана-Купалу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тви каких деревьев и кустарников ломают на праздники? Какие это празд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не обходится Масл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усские поэты и писа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авторов с их произ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амзин Н.М.                            а)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дищев А.Н.                              б) «Светл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ковский В.А.                          в) «Бедная Л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шкин А.С.                               г) «Горе от у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ибоедов А.С.                           д) «Герой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рмонтов М.Ю.                        е) «Путешествие из Петербурга в Моск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ржавин Г.Р.                            ж) «Памя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сские 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художников с их карт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ипренский О.А.                    а) «На пашне. Весна»</w:t>
      </w:r>
    </w:p>
    <w:p>
      <w:pPr>
        <w:pStyle w:val="Normal"/>
        <w:rPr/>
      </w:pPr>
      <w:r>
        <w:rPr>
          <w:sz w:val="28"/>
          <w:szCs w:val="28"/>
        </w:rPr>
        <w:t>2. Тропинин В.А.                        б) «Терраса на берегу мо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нецианов А.Г.                     в) «Бедная Л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Щедрин С.Ф.                           г) «Кружев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Кто автор карти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кому из художников (Кипренский О.А. и Тропинин В.А.) принадлежат  следующие портре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тарик нищ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ружев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А.С.Пуш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Золотошв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А.К.Швальб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12:00Z</dcterms:created>
  <dc:creator>BLACKEDITION</dc:creator>
  <dc:description/>
  <cp:keywords/>
  <dc:language>en-US</dc:language>
  <cp:lastModifiedBy>BLACKEDITION</cp:lastModifiedBy>
  <dcterms:modified xsi:type="dcterms:W3CDTF">2002-01-02T04:03:00Z</dcterms:modified>
  <cp:revision>3</cp:revision>
  <dc:subject/>
  <dc:title/>
</cp:coreProperties>
</file>