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ест к уроку  всеобщей истории (8 класс) по теме «Искусств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н не был представителем европейского романтиз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айрон;                Б) Гёте;                 В) Гейне;                                 Г) Гю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тот роман был написан В. Гюго…</w:t>
      </w:r>
    </w:p>
    <w:p>
      <w:pPr>
        <w:pStyle w:val="Normal"/>
        <w:jc w:val="both"/>
        <w:rPr/>
      </w:pPr>
      <w:r>
        <w:rPr>
          <w:sz w:val="28"/>
          <w:szCs w:val="28"/>
        </w:rPr>
        <w:t>А) «Корсар»;       Б) «Фауст»;      В) «Отверженные»;      Г) «Ругон-Макка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н не был представителем импрессионизм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не;                   Б) Ренуар;                    В) Дега;                 Г) Ко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ту оперу не написал Верди…</w:t>
      </w:r>
    </w:p>
    <w:p>
      <w:pPr>
        <w:pStyle w:val="Normal"/>
        <w:jc w:val="both"/>
        <w:rPr/>
      </w:pPr>
      <w:r>
        <w:rPr>
          <w:sz w:val="28"/>
          <w:szCs w:val="28"/>
        </w:rPr>
        <w:t>А) «Фальстаф»;         Б) «Отелло»;            В) «Риголетто»;       Г) «Севильский цирюль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атель анархизма?</w:t>
      </w:r>
    </w:p>
    <w:p>
      <w:pPr>
        <w:pStyle w:val="Normal"/>
        <w:jc w:val="both"/>
        <w:rPr/>
      </w:pPr>
      <w:r>
        <w:rPr>
          <w:sz w:val="28"/>
          <w:szCs w:val="28"/>
        </w:rPr>
        <w:t>А) Фурье;               Б) Сен-Симон;                В) Бакунин;                  Г) Мар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н не был социалистом-утопистом…</w:t>
      </w:r>
    </w:p>
    <w:p>
      <w:pPr>
        <w:pStyle w:val="Normal"/>
        <w:jc w:val="both"/>
        <w:rPr/>
      </w:pPr>
      <w:r>
        <w:rPr>
          <w:sz w:val="28"/>
          <w:szCs w:val="28"/>
        </w:rPr>
        <w:t>А) Фурье;                 Б) Сен-Симон;                 В) Оуэн;                     Г) Мар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н не был романтик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айрон;                         Б) Гёте;                В) Гейне;                      Г) Гю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то открыл  Х - луч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Кюри;                              Б) Резерфорд;                              В) Фарадей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Композитор-романтик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ерди;            Б) Доницетти;              В) Шуман;                    Г) Моц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лёт братьев Монгольфье состоялся в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782;                         Б) 1783;                   В) 1784;                      Г) 17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де был испытан первый пароход?</w:t>
      </w:r>
    </w:p>
    <w:p>
      <w:pPr>
        <w:pStyle w:val="Normal"/>
        <w:jc w:val="both"/>
        <w:rPr/>
      </w:pPr>
      <w:r>
        <w:rPr>
          <w:sz w:val="28"/>
          <w:szCs w:val="28"/>
        </w:rPr>
        <w:t>А) не Сене;                 Б)  на Темзе;             В) на Луаре;                   Г) на Ре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Шоулс изобрёл…</w:t>
      </w:r>
    </w:p>
    <w:p>
      <w:pPr>
        <w:pStyle w:val="Normal"/>
        <w:jc w:val="both"/>
        <w:rPr/>
      </w:pPr>
      <w:r>
        <w:rPr>
          <w:sz w:val="28"/>
          <w:szCs w:val="28"/>
        </w:rPr>
        <w:t>А) телефон;      Б)  телеграф;      В) печатную машинку; Г) лампу накали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общая история (8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ту оперу написал Биз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«Кармен»;       Б) «Аида»;      В) «Травиата»;      Г) «Трубаду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н не был представителем романтического направления в музык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Шопен;            Б) Шуберт;              В) Лист;                    Г) Дебюс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н не был представителем академической школы живопис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ега;            Б) Сера;              В) Мане;                    Г) Эн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втор серии романов «Ругон-Маккары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иккенс;            Б) Бальзак;              В) Гюго;                    Г) З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н был представителем литературного течения натурализм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иккенс;            Б) Бальзак;              В) Гюго;                    Г) З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то предлагал  разделить общество на «фаланги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Фурье;                 Б) Сен-Симон;                 В) Оуэн;                     Г) Мар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 чьи идеи опирался классический либерализ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уссо;                 Б) Дидро;                 В) Смита;                     Г) Баку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н не писал опер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ерди;                 Б) Россини;                 В) Беллини;             Г) Паган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бота «Происхождение видов» была написа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арвином;         Б) Пастером;          В) Мечниковым;           Г) Ко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м был написан «Завтрак на траве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Жерико;              Б) Ван Гог;              В) Моне;             Г) М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лёт братьев Монгольфье состоялся в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782;                         Б) 1783;                   В) 1784;                      Г) 17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Шоулс изобрё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лефон;      Б)  телеграф;      В) печатную машинку; Г) лампу накал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 к те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32"/>
        <w:gridCol w:w="931"/>
        <w:gridCol w:w="932"/>
        <w:gridCol w:w="930"/>
        <w:gridCol w:w="930"/>
        <w:gridCol w:w="932"/>
        <w:gridCol w:w="923"/>
        <w:gridCol w:w="923"/>
        <w:gridCol w:w="92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58:00Z</dcterms:created>
  <dc:creator>User</dc:creator>
  <dc:description/>
  <cp:keywords/>
  <dc:language>en-US</dc:language>
  <cp:lastModifiedBy>User</cp:lastModifiedBy>
  <dcterms:modified xsi:type="dcterms:W3CDTF">2011-11-16T18:00:00Z</dcterms:modified>
  <cp:revision>4</cp:revision>
  <dc:subject/>
  <dc:title>Всеобщая история (8 класс)</dc:title>
</cp:coreProperties>
</file>