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рок математики в 4 классе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кологическое воспитание через урок математик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Умножение и деление многозначных чисел на трёхзначное число. Прове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ления умножением.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  <w:tab/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навыков умножения и деления многозначного числа на трёхзначное числ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вычислительных навыков, логического мышления, навыков решения задач; развитие познавательного интереса к изучению природы и её охран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бережного отношения к природе, любви к родному краю, повышение уровня мотивации к изучению математи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-установка, экран, компьютер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 о д   у р о к а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закрепим навыки деления многозначного числа на трёхзначное число. Но урок у нас будет необычным, а с экологическим направлением. Кто помнит, что такое экология? (Экология – это наука о связях между живыми организмами и окружающей средой.). Сегодня мы проведём урок-путешествие. Отгадайте загадку и вы узнаете, куда мы отправимся в путешествие.</w:t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2.</w:t>
      </w:r>
      <w:r>
        <w:rPr>
          <w:rFonts w:cs="Times New Roman" w:ascii="Times New Roman" w:hAnsi="Times New Roman"/>
          <w:sz w:val="24"/>
          <w:szCs w:val="24"/>
        </w:rPr>
        <w:tab/>
        <w:t>Дом со всех сторон откры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резною крышей кры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ходи в зелёный дом –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удеса увидишь в нём.            (Лес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знаете выражения о лесе? ( Лес – наше богатство! Берегите лес! Лес надо охранять!) Давайте выясним, почему так говорят о лесе. Откройте тетради и запишите число, классная работ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 Решение пример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4 (1 кли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чём же, прежде всего, выражается это богатство? Кто знает ответ? Чтобы ответить на этот вопрос, вы должны решить пример </w:t>
      </w:r>
      <w:r>
        <w:rPr>
          <w:rFonts w:cs="Times New Roman" w:ascii="Times New Roman" w:hAnsi="Times New Roman"/>
          <w:b/>
          <w:sz w:val="24"/>
          <w:szCs w:val="24"/>
        </w:rPr>
        <w:t>(1 кли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3 806 : 531                        Сделай провер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sz w:val="24"/>
          <w:szCs w:val="24"/>
        </w:rPr>
        <w:t>:(1 клик).</w:t>
      </w:r>
      <w:r>
        <w:rPr>
          <w:rFonts w:cs="Times New Roman" w:ascii="Times New Roman" w:hAnsi="Times New Roman"/>
          <w:sz w:val="24"/>
          <w:szCs w:val="24"/>
        </w:rPr>
        <w:t xml:space="preserve">             Источник питания – 27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чник древесины – 930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 кислорода – 26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чник красоты – 31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 5 </w:t>
      </w:r>
      <w:r>
        <w:rPr>
          <w:rFonts w:cs="Times New Roman" w:ascii="Times New Roman" w:hAnsi="Times New Roman"/>
          <w:sz w:val="24"/>
          <w:szCs w:val="24"/>
        </w:rPr>
        <w:t>(схема питания растений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6 (1 кли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леса нашей планеты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1 клик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30 240 : 420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sz w:val="24"/>
          <w:szCs w:val="24"/>
        </w:rPr>
        <w:t>:(1 клик)</w:t>
      </w:r>
      <w:r>
        <w:rPr>
          <w:rFonts w:cs="Times New Roman" w:ascii="Times New Roman" w:hAnsi="Times New Roman"/>
          <w:sz w:val="24"/>
          <w:szCs w:val="24"/>
        </w:rPr>
        <w:t xml:space="preserve">            «сердцем» - 25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желудком» - 70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лёгкими» - 7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называют «лёгкими нашей планеты». Лес очищает от пыли. Она оседает на листьях, а потом дождями смывается на землю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бывают леса? (хвойные, лиственные, смешанные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и и скажите к каким лесам относятся эти деревь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девица?                                             У меня длинней иголки, чем у ёл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вея, не мастерица,                                           Очень прямо я расту – в высо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ама не шьёт,                                              Если я не на опушк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иголках круглый год. (Ёлка)                            Ветви только на макушке. (Сосна)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7 (1 кли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лезные вещества выделяют листья многих деревьев, в том числе сосн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клик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162 600 : 300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sz w:val="24"/>
          <w:szCs w:val="24"/>
        </w:rPr>
        <w:t>:(1 клик)</w:t>
      </w:r>
      <w:r>
        <w:rPr>
          <w:rFonts w:cs="Times New Roman" w:ascii="Times New Roman" w:hAnsi="Times New Roman"/>
          <w:sz w:val="24"/>
          <w:szCs w:val="24"/>
        </w:rPr>
        <w:t xml:space="preserve">           Углекислый газ – 53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тонциды – 542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зот – 541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8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тонциды сосны губительно действуют на возбудителей туберкулёза, а фитонциды пихты, тополя, дуба – на бациллы дифтер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деревья защищают воздух от микробов. А также лес очищает воздух ещё и от пыл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9 (1 кли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пределим, какое из деревьев, растущих на наших улицах, является лучшим «пылесосом», т. е. лучше всех очищает воздух от пы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клик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6 443 : 189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sz w:val="24"/>
          <w:szCs w:val="24"/>
        </w:rPr>
        <w:t>:(1 клик)</w:t>
      </w:r>
      <w:r>
        <w:rPr>
          <w:rFonts w:cs="Times New Roman" w:ascii="Times New Roman" w:hAnsi="Times New Roman"/>
          <w:sz w:val="24"/>
          <w:szCs w:val="24"/>
        </w:rPr>
        <w:t xml:space="preserve">       Берёза – 78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осна – 164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поль – 87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ля – лучшие «пылесосы». Поэтому их сажают в городах. Берёзовая кора наиболее надёжно защищает от шума. Дубовые насаждения благоприятно влияют на больных гипертонией. Кедр, лиственница, сосна, берёза, черёмуха – лучшие борцы с микробами.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.  Решение  зада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области мы живём? А в каком районе? Давайте решим задачу о нашем район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га леса за час поглощает столько углекислого газа, сколько его образуется при дыхании 200 человек. В Тёпло-Огарёвском районе – 14 800 человек. Сколько гектаров леса надо, чтобы поглотить за час весь углекислый газ, который образуется при дыхании жителей Тёпло-Огарёвского района?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 800 : 200 = 74(га)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1(1 кли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А теперь давайте выясним, сколько гектаров леса имеется у нас в район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лощадь лесов в Тёпло-Огарёвском районе  47 к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Сколько это гектаров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тветит, сколько в  1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гектаров?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1 клик)</w:t>
        <w:tab/>
        <w:t>1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100 га 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1 клик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7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= 4 700 га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ает в нашем районе  леса?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Физкультминутка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2.</w:t>
        <w:tab/>
        <w:t>Руки подняли и покачали –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деревья в лесу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и согнули, кисти встряхнули –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 сбивает росу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роны руки, плавно помашем –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к нам птицы летят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ни тихо садятся, покажем –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лья сложили назад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3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лес – это не только деревья, но и … ягоды, цветы, грибы. Отгадайте загадки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 снега расцветает,                                       Беленькие горошки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сех весну встречает.                               На зелёной ножке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1 клик)                              (</w:t>
      </w:r>
      <w:r>
        <w:rPr>
          <w:rFonts w:cs="Times New Roman" w:ascii="Times New Roman" w:hAnsi="Times New Roman"/>
          <w:sz w:val="24"/>
          <w:szCs w:val="24"/>
        </w:rPr>
        <w:t xml:space="preserve">Подснежник)                 </w:t>
      </w:r>
      <w:r>
        <w:rPr>
          <w:rFonts w:cs="Times New Roman" w:ascii="Times New Roman" w:hAnsi="Times New Roman"/>
          <w:b/>
          <w:sz w:val="24"/>
          <w:szCs w:val="24"/>
        </w:rPr>
        <w:t>(1 клик)</w:t>
      </w:r>
      <w:r>
        <w:rPr>
          <w:rFonts w:cs="Times New Roman" w:ascii="Times New Roman" w:hAnsi="Times New Roman"/>
          <w:sz w:val="24"/>
          <w:szCs w:val="24"/>
        </w:rPr>
        <w:t xml:space="preserve">               (Ландыш)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14. Задача (1 клик)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колько погибло бы цветов, если бы каждый ученик вашего класса сорвал по 5 штук? По 10 штук?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(1 клик)</w:t>
      </w:r>
      <w:r>
        <w:rPr>
          <w:rFonts w:cs="Times New Roman" w:ascii="Times New Roman" w:hAnsi="Times New Roman"/>
          <w:i/>
          <w:sz w:val="24"/>
          <w:szCs w:val="24"/>
        </w:rPr>
        <w:t xml:space="preserve"> – А вы знаете, что ландыш зацветает на 6-м году жизни,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(1 клик)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альница на 8-м, </w:t>
      </w:r>
      <w:r>
        <w:rPr>
          <w:rFonts w:cs="Times New Roman" w:ascii="Times New Roman" w:hAnsi="Times New Roman"/>
          <w:b/>
          <w:sz w:val="24"/>
          <w:szCs w:val="24"/>
        </w:rPr>
        <w:t>(1 клик)</w:t>
      </w:r>
      <w:r>
        <w:rPr>
          <w:rFonts w:cs="Times New Roman" w:ascii="Times New Roman" w:hAnsi="Times New Roman"/>
          <w:i/>
          <w:sz w:val="24"/>
          <w:szCs w:val="24"/>
        </w:rPr>
        <w:t xml:space="preserve"> венерин башмачок – лишь на 18-м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5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ещё можно встретить в лесу? (ответы детей). Отгадайте загадку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Я работаю в артели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 корней лохматой ели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буграм тащу бревно –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 плотника оно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найдёшь у нас пилы,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рубили мы стволы,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стучали топором –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 под елью вырос дом. (Муравей)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16. Задача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авьи только одного крупного муравейника за лето уничтожают около 100 тыс. насекомых. Гектар леса, охраняемый 4 муравейниками, абсолютно чист от вредителей. Сколько всего насекомых уничтожат за лето эти 4 муравейника?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. Значение леса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является лес для растений? (Домом.)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для воздуха? (Защитник.)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ещё лес является защитником? (Водоёмам и почвам.)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Какое ещё значение имеет лес? (читаем по слайду)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амостоятельная работа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69, № 357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машнее задание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69, № 356, 360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тог урока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егодня повторяли и закрепляли?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чем же является для нас лес? (Богатством.)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Что нужно делать, чтобы это богатство не пропало? (Беречь его.)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отворение  Е. Шклявского «Ты береги нас!»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мотрю на глобус – шар земной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вдруг вздохнул он,  как живой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шепчут мне материки: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Ты береги, нас, береги»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воге рощи и леса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а на травах, как слеза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 просят родники: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береги, нас, береги»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рустит глубокая река,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вои теряя берега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слышу голос я реки: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Ты береги, нас, береги»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л олень свой бег: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 человеком человек.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бя мы верим – помоги,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реги, нас, береги»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мотрю на глобус – шар земной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кой прекрасный и родной,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шепчут губы: «не солгу,</w:t>
      </w:r>
    </w:p>
    <w:p>
      <w:pPr>
        <w:pStyle w:val="Normal"/>
        <w:tabs>
          <w:tab w:val="clear" w:pos="708"/>
          <w:tab w:val="left" w:pos="690" w:leader="none"/>
          <w:tab w:val="center" w:pos="496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сберегу вас, сберегу…»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Муниципальное общеобразователь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>«Средняя общеобразовательная школа № 1 п.Тёплое» Тульской области»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учитель начальных классов Зайцева Вероника Пет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7:00Z</dcterms:created>
  <dc:creator> Вероника</dc:creator>
  <dc:description/>
  <cp:keywords/>
  <dc:language>en-US</dc:language>
  <cp:lastModifiedBy> </cp:lastModifiedBy>
  <dcterms:modified xsi:type="dcterms:W3CDTF">2011-12-08T15:31:00Z</dcterms:modified>
  <cp:revision>5</cp:revision>
  <dc:subject/>
  <dc:title/>
</cp:coreProperties>
</file>