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14" y="0"/>
                <wp:lineTo x="-114" y="21486"/>
                <wp:lineTo x="21598" y="21486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ценарий внеклассного мероприятия (4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ета др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ролевая 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принципы (правила) жизнедеятельности в классном коллективе и коллективе вообщ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возможности учащихся, умения правильного общ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: «Добро не наука, оно действие» Р.Роллан, «Познай самого себя» надпись на Дельфийском храме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сколько дней предлагается микрогруппам («семейкам») приготовиться к параду планет, выбрать: название, население, правила взаимоотношений, события, решение конфликтов.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10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ситуация: «Учимся общаться»</w:t>
      </w:r>
    </w:p>
    <w:p>
      <w:pPr>
        <w:pStyle w:val="Normal"/>
        <w:tabs>
          <w:tab w:val="clear" w:pos="708"/>
          <w:tab w:val="left" w:pos="10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полнении группы учащихся звучит песня Александра Дольского «Мне звезда упала на ладошку…»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ень всем, я рада видеть вас и приветствую всех вас на нашей игре «Планета друзей».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игровая ситуация такова: существует множество необитаемых планет, звезд, на которых можно поселиться. Вы создали команду, выбрали, с кем поселитесь вместе. Начнем с упражнения – активатора. Вам нужно хорошо понять и почувствовать друг друга. Возьмитесь за руки, пожмите руки … А теперь выполните первое задание: придумайте название и население планеты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ждая команда представляет название и население своей планеты. 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я задача – дать вам возможность доказать, что вы – достойные представители своих планет. Но прежде определите правила взаимоотношений на вашей планете, позволяющие всем ее жителям быть друзьями. Эти правила должны вам помочь дружно выполнить задание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аждая команда называет правила взаимоотношений на своей планете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 знаете, мне захотелось побольше узнать о вашей жизни на планетах, ее основных событиях. Расскажите, пожалуйста, что происходит на вашей планете.</w:t>
      </w:r>
    </w:p>
    <w:p>
      <w:pPr>
        <w:pStyle w:val="Normal"/>
        <w:tabs>
          <w:tab w:val="clear" w:pos="708"/>
          <w:tab w:val="left" w:pos="10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рассказывают о наиболее ярких событиях, которые произошли на их планете.</w:t>
      </w:r>
    </w:p>
    <w:p>
      <w:pPr>
        <w:pStyle w:val="Normal"/>
        <w:tabs>
          <w:tab w:val="clear" w:pos="708"/>
          <w:tab w:val="left" w:pos="10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ситуации. Игроки после обсуждения предлагают свои советы.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полните четвертое задание: сформулируйте основные правила разрешения конфликтов на вашей планете.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93445" cy="893445"/>
            <wp:effectExtent l="0" t="0" r="0" b="0"/>
            <wp:wrapTight wrapText="bothSides">
              <wp:wrapPolygon edited="0">
                <wp:start x="9183" y="0"/>
                <wp:lineTo x="7348" y="455"/>
                <wp:lineTo x="2290" y="2982"/>
                <wp:lineTo x="2062" y="3902"/>
                <wp:lineTo x="226" y="7349"/>
                <wp:lineTo x="-229" y="9644"/>
                <wp:lineTo x="-229" y="11484"/>
                <wp:lineTo x="455" y="14699"/>
                <wp:lineTo x="2747" y="18834"/>
                <wp:lineTo x="7576" y="21362"/>
                <wp:lineTo x="8270" y="21362"/>
                <wp:lineTo x="13090" y="21362"/>
                <wp:lineTo x="14013" y="21362"/>
                <wp:lineTo x="18605" y="18834"/>
                <wp:lineTo x="21362" y="14699"/>
                <wp:lineTo x="21600" y="12172"/>
                <wp:lineTo x="21600" y="8957"/>
                <wp:lineTo x="21362" y="7349"/>
                <wp:lineTo x="19527" y="4358"/>
                <wp:lineTo x="19298" y="2982"/>
                <wp:lineTo x="14240" y="455"/>
                <wp:lineTo x="12169" y="0"/>
                <wp:lineTo x="9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аждая команда называет эти правила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игры на развитие коммуникативных навыков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технике общения важно научиться распознавать язык жестов, индивидуальные особенности мимики, как бы «читать» людей, настраиваясь на коммуникативную волну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это делать?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т несколько нехитры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Излучайте положительные эмоции. (Веселый, бодрый, жизнерадостный, спокойный человек всегда привлека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Улыбайтесь человеку и старайтесь это делать настоящей улыб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ируйте внимание и интерес к человеку как к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Называйте его по имени и так, как он хочет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Нужно уметь слушать и уметь распределять инициативу в раз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Говорите компли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>Поддерживайте темы разговора, которые предложил сам собеседник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кажите, можно эту технику общения использовать на Земле? А правила,  существующие на ваших планетах? Давайте подумаем, почему же предлагаемые образцы жизни не всегда достигаются на Земле?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напишите, пожалуйста, правило, мысль, высказывание, которое вам хотелось бы перенести на планету Земля, которую иначе можно назвать «Планета друзей», потому что, если вы будете использовать эти правила, у вас будет очень много друзей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овые группы и отдельные учащиеся называют правила, которые необходимо соблюдать в общении и взаимодействии одноклассников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  <w:sz w:val="28"/>
          <w:szCs w:val="28"/>
        </w:rPr>
        <w:t>Ведущая читает стихотворение Е. Евтушенко «Людей неинтересных в мире нет…»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суждение стихотворения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олевой игры могут быть созданы «своды» или правила жизнедеятельности классного коллектива. Свод правил жизнедеятельности в классном  сообществе ведущий еще раз зачитывает перед ребятами и предлагает оформить их для классного уголка.</w:t>
      </w:r>
    </w:p>
    <w:p>
      <w:pPr>
        <w:pStyle w:val="Normal"/>
        <w:tabs>
          <w:tab w:val="clear" w:pos="708"/>
          <w:tab w:val="left" w:pos="10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ительном диалоге с учащимися ведущий обсуждает проблемы: «Чему мы сегодня научились?», «Чего достигли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ила и пров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 МОУ «СОШ № 21 с углубленным изучением немецкого языка» Кошель Е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ыктывкар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9:00Z</dcterms:created>
  <dc:creator>1</dc:creator>
  <dc:description/>
  <cp:keywords/>
  <dc:language>en-US</dc:language>
  <cp:lastModifiedBy>Катерина</cp:lastModifiedBy>
  <dcterms:modified xsi:type="dcterms:W3CDTF">2012-12-14T16:04:00Z</dcterms:modified>
  <cp:revision>17</cp:revision>
  <dc:subject/>
  <dc:title>Планета друзей</dc:title>
</cp:coreProperties>
</file>