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й тест по теме «Вторая мировая вой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кое государство наряду с Германией участвовало в войне 1941 – 1945 гг. против СССР?</w:t>
      </w:r>
    </w:p>
    <w:tbl>
      <w:tblPr>
        <w:tblW w:w="75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Голландия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Турция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Бельгия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Финляндия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2.Как </w:t>
      </w:r>
      <w:r>
        <w:rPr/>
        <w:t xml:space="preserve"> назывались поставки оружия, снаряжения и продовольствия, осуществляемые США и Великобританией в СССР с 1942 г.</w:t>
      </w:r>
    </w:p>
    <w:tbl>
      <w:tblPr>
        <w:tblW w:w="95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нтрибуции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ленд-лиз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гуманитарная помощь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репа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410845</wp:posOffset>
                </wp:positionV>
                <wp:extent cx="60007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б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в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а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аб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2.2pt;mso-wrap-distance-left:9pt;mso-wrap-distance-right:9pt;mso-wrap-distance-top:0pt;mso-wrap-distance-bottom:0pt;margin-top:32.35pt;mso-position-vertical-relative:text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б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в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а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аб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3.Назовите фамилии советских конструкторов, разрабатывавших новую военную технику в годы Великой Отечественной вой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Ж.Я. Коти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Л.П. Бер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.М. Молот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А.С. Яковле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С.А. Ковпа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С.А. Лавочк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Укаж</w:t>
      </w:r>
      <w:r>
        <w:rPr/>
        <w:t>ите фамилию президента США в годы Второй мировой войны.</w:t>
      </w:r>
    </w:p>
    <w:tbl>
      <w:tblPr>
        <w:tblW w:w="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. Монтгомери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. Эйзенхауэр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. Рузвельт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. Черчилль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5.Какое из указанных ниже обстоятельств являлось одной из важных причин поражений Красной Армии в первые месяцы Великой Отечественной вой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9"/>
      </w:tblGrid>
      <w:tr>
        <w:trPr/>
        <w:tc>
          <w:tcPr>
            <w:tcW w:w="69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ведение военных действий на территории противника </w:t>
            </w:r>
          </w:p>
        </w:tc>
      </w:tr>
      <w:tr>
        <w:trPr/>
        <w:tc>
          <w:tcPr>
            <w:tcW w:w="69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.уничтожение в предвоенные годы высшего командного состава Красной Армии </w:t>
            </w:r>
          </w:p>
        </w:tc>
      </w:tr>
      <w:tr>
        <w:trPr/>
        <w:tc>
          <w:tcPr>
            <w:tcW w:w="69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.абсолютное военное превосходство Германии над СССР </w:t>
            </w:r>
          </w:p>
        </w:tc>
      </w:tr>
      <w:tr>
        <w:trPr/>
        <w:tc>
          <w:tcPr>
            <w:tcW w:w="69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стремление руководства страны к соглашению с Германи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/>
        <w:t>Подвиг 28 бойцов 316-й стрелковой дивизии генерала И.В. Панфилова, которые в течение нескольких часов сдерживали атаки десятков фашистских танков, был совершен в ходе …</w:t>
      </w:r>
    </w:p>
    <w:tbl>
      <w:tblPr>
        <w:tblW w:w="1100" w:type="pct"/>
        <w:jc w:val="left"/>
        <w:tblInd w:w="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Курской битвы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Битвы за Москву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Сталинградской битвы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Битвы за Смоленск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/>
        <w:t>Назовите регионы СССР, в которых с начала Великой Отечественной войны началось строительство военных предприятий?</w:t>
      </w:r>
    </w:p>
    <w:tbl>
      <w:tblPr>
        <w:tblW w:w="950" w:type="pct"/>
        <w:jc w:val="left"/>
        <w:tblInd w:w="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Крайний север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ал, Средняя Азия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Украина, Белоруссия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Кавказ и Закавказье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8.Какая из крупнейших битв Великой Отечественной войны состоялась в 1943 году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3"/>
            </w:tblGrid>
            <w:tr>
              <w:trPr/>
              <w:tc>
                <w:tcPr>
                  <w:tcW w:w="10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1.Московская битва </w:t>
                  </w:r>
                </w:p>
              </w:tc>
            </w:tr>
            <w:tr>
              <w:trPr/>
              <w:tc>
                <w:tcPr>
                  <w:tcW w:w="10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2.операция «Багратион» </w:t>
                  </w:r>
                </w:p>
              </w:tc>
            </w:tr>
            <w:tr>
              <w:trPr/>
              <w:tc>
                <w:tcPr>
                  <w:tcW w:w="10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3.битва за Берлин </w:t>
                  </w:r>
                </w:p>
              </w:tc>
            </w:tr>
            <w:tr>
              <w:trPr/>
              <w:tc>
                <w:tcPr>
                  <w:tcW w:w="10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Курская бит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9.</w:t>
      </w:r>
      <w:r>
        <w:rPr>
          <w:rFonts w:cs="Times New Roman" w:ascii="Times New Roman" w:hAnsi="Times New Roman"/>
        </w:rPr>
        <w:t>Укажите дату  начала контрнаступления Красной Армии под Москвой в период Великой Отечественной войн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9601835</wp:posOffset>
                </wp:positionV>
                <wp:extent cx="137985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  <w:t>1.1 – 2 января 194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  <w:t>2.7 – 8 ноября 194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  <w:t>3.5 – 6 декабря 194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21E00"/>
                                      <w:sz w:val="20"/>
                                      <w:szCs w:val="20"/>
                                    </w:rPr>
                                    <w:t>4.15 – 17 октября 194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6.2pt;mso-wrap-distance-left:9pt;mso-wrap-distance-right:9pt;mso-wrap-distance-top:0pt;mso-wrap-distance-bottom:0pt;margin-top:756.05pt;mso-position-vertical-relative:page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</w:tblGrid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421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21E00"/>
                                <w:sz w:val="20"/>
                                <w:szCs w:val="20"/>
                              </w:rPr>
                              <w:t>1.1 – 2 января 194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421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21E00"/>
                                <w:sz w:val="20"/>
                                <w:szCs w:val="20"/>
                              </w:rPr>
                              <w:t>2.7 – 8 ноября 194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421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21E00"/>
                                <w:sz w:val="20"/>
                                <w:szCs w:val="20"/>
                              </w:rPr>
                              <w:t>3.5 – 6 декабря 194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421E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21E00"/>
                                <w:sz w:val="20"/>
                                <w:szCs w:val="20"/>
                              </w:rPr>
                              <w:t>4.15 – 17 октября 194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1.Прочтите отрывок из воспоминаний участника Великой Отечественной войны П.К. Пономаренко и вставьте пропущенное слово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... Борьба в тылу врага охватила уже не только благоприятные по географическим, климатическим и другим условиям районы, но становилась повсеместной. На всей оккупированной территории образовались края и зоны, где противник мог появляться лишь эпизодически, ведя тяжелые бои. Опыт борьбы приводил к более целесообразным формам организации и улучшению тактики. Нападения [...] на части, гарнизоны и объекты противника становились организованнее и подготовленные. Стали практиковаться и развивались координированные нападения [...] несколькими отрядами и соединениями на наиболее важные объекты противника с применением артиллерии. Широкое распространение получили нападения [...] на транспорт и войска противника из засад. С июня 1942 г. массовый характер приобретает борьба [...] на коммуникациях и линиях связи противника...»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2.Прочтите фрагмент книги Г.П. Вишневской и ответьте на вопрос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«Всего только несколько месяцев прошло с начала войны, а город уже голодал. Все меньше и меньше продуктов стали выдавать по карточкам. 20 ноября 1941 года рацион хлеба дошел до 125 граммов иждивенцам и 250 граммов рабочим. Крупы давали 300г. масла – 100 в месяц. Потом пришло время, когда уже не выдавали ничего, кроме хлеба. Да и эти 125 г, от которых зависела жизнь, были не хлебом, а липким черным месивом, сделанным из мучных отходов, мокрым и расплывающимся в руках. Каждый растягивал свой кусок, насколько мог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овите город, в котором происходили описываемые собы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В3.Прочитайте отрывок из записи беседы с К. Р. Синиловым и укажите год описываемого событ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Приближался праздник Великого Октября… генерал-полковник П. Артемьев хорошо помнит, как Сталин вызвал его к себе, спросил: "Вы собираетесь проводить парад на Красной площади?" Доводы против парада были очень серьезными. Тем более – при отсутствии танков и войск. Но они не убедили Верховного главнокомандующего…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 если прорвется вражеский самолет и начнет бомбить парад?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и один вражеский самолет не должен прорваться в Москву… Если все же сбросит бомбу, то уберите пострадавших и продолжайте парад. И легендарный парад состоялся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4.Установите соответствие между фамилиями советских писателей и названиями их произведений, посвященных Великой Отечественной войне. Буквы, соответствующие выбранным элементам, запишите</w:t>
      </w:r>
    </w:p>
    <w:tbl>
      <w:tblPr>
        <w:tblW w:w="432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"/>
        <w:gridCol w:w="1466"/>
        <w:gridCol w:w="332"/>
        <w:gridCol w:w="2240"/>
      </w:tblGrid>
      <w:tr>
        <w:trPr/>
        <w:tc>
          <w:tcPr>
            <w:tcW w:w="287" w:type="dxa"/>
            <w:tcBorders>
              <w:top w:val="single" w:sz="6" w:space="0" w:color="F9B886"/>
              <w:left w:val="single" w:sz="6" w:space="0" w:color="F9B886"/>
              <w:bottom w:val="single" w:sz="6" w:space="0" w:color="F9B886"/>
              <w:right w:val="single" w:sz="6" w:space="0" w:color="F9B886"/>
            </w:tcBorders>
            <w:shd w:fill="FFF4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21E00"/>
                <w:sz w:val="20"/>
                <w:szCs w:val="20"/>
              </w:rPr>
            </w:pPr>
            <w:r>
              <w:rPr>
                <w:color w:val="421E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F9B886"/>
              <w:left w:val="single" w:sz="6" w:space="0" w:color="F9B886"/>
              <w:bottom w:val="single" w:sz="6" w:space="0" w:color="F9B886"/>
              <w:right w:val="single" w:sz="6" w:space="0" w:color="F9B886"/>
            </w:tcBorders>
            <w:shd w:fill="FFF4D8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АТЕЛИ</w:t>
            </w:r>
          </w:p>
        </w:tc>
        <w:tc>
          <w:tcPr>
            <w:tcW w:w="332" w:type="dxa"/>
            <w:tcBorders>
              <w:top w:val="single" w:sz="6" w:space="0" w:color="F9B886"/>
              <w:left w:val="single" w:sz="6" w:space="0" w:color="F9B886"/>
              <w:bottom w:val="single" w:sz="6" w:space="0" w:color="F9B886"/>
              <w:right w:val="single" w:sz="6" w:space="0" w:color="F9B886"/>
            </w:tcBorders>
            <w:shd w:fill="FFF4D8" w:val="clear"/>
            <w:vAlign w:val="center"/>
          </w:tcPr>
          <w:p>
            <w:pPr>
              <w:pStyle w:val="Normal"/>
              <w:jc w:val="center"/>
              <w:rPr>
                <w:color w:val="421E00"/>
                <w:sz w:val="20"/>
                <w:szCs w:val="20"/>
              </w:rPr>
            </w:pPr>
            <w:r>
              <w:rPr>
                <w:color w:val="421E00"/>
                <w:sz w:val="20"/>
                <w:szCs w:val="20"/>
              </w:rPr>
              <w:t xml:space="preserve">  </w:t>
            </w:r>
          </w:p>
        </w:tc>
        <w:tc>
          <w:tcPr>
            <w:tcW w:w="2240" w:type="dxa"/>
            <w:tcBorders>
              <w:top w:val="single" w:sz="6" w:space="0" w:color="F9B886"/>
              <w:left w:val="single" w:sz="6" w:space="0" w:color="F9B886"/>
              <w:bottom w:val="single" w:sz="6" w:space="0" w:color="F9B886"/>
              <w:right w:val="single" w:sz="6" w:space="0" w:color="F9B886"/>
            </w:tcBorders>
            <w:shd w:fill="FFF4D8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ЕДЕНИЯ</w:t>
            </w:r>
          </w:p>
        </w:tc>
      </w:tr>
      <w:tr>
        <w:trPr/>
        <w:tc>
          <w:tcPr>
            <w:tcW w:w="287" w:type="dxa"/>
            <w:tcBorders>
              <w:top w:val="single" w:sz="6" w:space="0" w:color="F9B886"/>
              <w:left w:val="single" w:sz="6" w:space="0" w:color="F9B886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66" w:type="dxa"/>
            <w:tcBorders>
              <w:top w:val="single" w:sz="6" w:space="0" w:color="F9B886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имонов</w:t>
            </w:r>
          </w:p>
        </w:tc>
        <w:tc>
          <w:tcPr>
            <w:tcW w:w="332" w:type="dxa"/>
            <w:tcBorders>
              <w:top w:val="single" w:sz="6" w:space="0" w:color="F9B886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2240" w:type="dxa"/>
            <w:tcBorders>
              <w:top w:val="single" w:sz="6" w:space="0" w:color="F9B886"/>
              <w:left w:val="single" w:sz="6" w:space="0" w:color="FFDDC5"/>
              <w:bottom w:val="single" w:sz="6" w:space="0" w:color="FFDDC5"/>
              <w:right w:val="single" w:sz="6" w:space="0" w:color="F9B886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а»</w:t>
            </w:r>
          </w:p>
        </w:tc>
      </w:tr>
      <w:tr>
        <w:trPr/>
        <w:tc>
          <w:tcPr>
            <w:tcW w:w="287" w:type="dxa"/>
            <w:tcBorders>
              <w:top w:val="single" w:sz="6" w:space="0" w:color="FFDDC5"/>
              <w:left w:val="single" w:sz="6" w:space="0" w:color="F9B886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466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ий</w:t>
            </w:r>
          </w:p>
        </w:tc>
        <w:tc>
          <w:tcPr>
            <w:tcW w:w="332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2240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9B886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списках не значился»</w:t>
            </w:r>
          </w:p>
        </w:tc>
      </w:tr>
      <w:tr>
        <w:trPr/>
        <w:tc>
          <w:tcPr>
            <w:tcW w:w="287" w:type="dxa"/>
            <w:tcBorders>
              <w:top w:val="single" w:sz="6" w:space="0" w:color="FFDDC5"/>
              <w:left w:val="single" w:sz="6" w:space="0" w:color="F9B886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66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Васильев</w:t>
            </w:r>
          </w:p>
        </w:tc>
        <w:tc>
          <w:tcPr>
            <w:tcW w:w="332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</w:t>
            </w:r>
          </w:p>
        </w:tc>
        <w:tc>
          <w:tcPr>
            <w:tcW w:w="2240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9B886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ий Теркин»</w:t>
            </w:r>
          </w:p>
        </w:tc>
      </w:tr>
      <w:tr>
        <w:trPr/>
        <w:tc>
          <w:tcPr>
            <w:tcW w:w="287" w:type="dxa"/>
            <w:tcBorders>
              <w:top w:val="single" w:sz="6" w:space="0" w:color="FFDDC5"/>
              <w:left w:val="single" w:sz="6" w:space="0" w:color="F9B886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466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Казакевич</w:t>
            </w:r>
          </w:p>
        </w:tc>
        <w:tc>
          <w:tcPr>
            <w:tcW w:w="332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</w:t>
            </w:r>
          </w:p>
        </w:tc>
        <w:tc>
          <w:tcPr>
            <w:tcW w:w="2240" w:type="dxa"/>
            <w:tcBorders>
              <w:top w:val="single" w:sz="6" w:space="0" w:color="FFDDC5"/>
              <w:left w:val="single" w:sz="6" w:space="0" w:color="FFDDC5"/>
              <w:bottom w:val="single" w:sz="6" w:space="0" w:color="FFDDC5"/>
              <w:right w:val="single" w:sz="6" w:space="0" w:color="F9B886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ые и мертвые»</w:t>
            </w:r>
          </w:p>
        </w:tc>
      </w:tr>
      <w:tr>
        <w:trPr/>
        <w:tc>
          <w:tcPr>
            <w:tcW w:w="287" w:type="dxa"/>
            <w:tcBorders>
              <w:top w:val="single" w:sz="6" w:space="0" w:color="FFDDC5"/>
              <w:left w:val="single" w:sz="6" w:space="0" w:color="F9B886"/>
              <w:bottom w:val="single" w:sz="6" w:space="0" w:color="F9B886"/>
              <w:right w:val="single" w:sz="6" w:space="0" w:color="FFDDC5"/>
            </w:tcBorders>
            <w:vAlign w:val="center"/>
          </w:tcPr>
          <w:p>
            <w:pPr>
              <w:pStyle w:val="Normal"/>
              <w:rPr>
                <w:color w:val="421E00"/>
                <w:sz w:val="20"/>
                <w:szCs w:val="20"/>
              </w:rPr>
            </w:pPr>
            <w:r>
              <w:rPr>
                <w:color w:val="421E00"/>
                <w:sz w:val="20"/>
                <w:szCs w:val="20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FFDDC5"/>
              <w:left w:val="single" w:sz="6" w:space="0" w:color="FFDDC5"/>
              <w:bottom w:val="single" w:sz="6" w:space="0" w:color="F9B886"/>
              <w:right w:val="single" w:sz="6" w:space="0" w:color="FFDDC5"/>
            </w:tcBorders>
            <w:vAlign w:val="center"/>
          </w:tcPr>
          <w:p>
            <w:pPr>
              <w:pStyle w:val="Normal"/>
              <w:rPr>
                <w:color w:val="421E00"/>
                <w:sz w:val="20"/>
                <w:szCs w:val="20"/>
              </w:rPr>
            </w:pPr>
            <w:r>
              <w:rPr>
                <w:color w:val="421E00"/>
                <w:sz w:val="20"/>
                <w:szCs w:val="20"/>
              </w:rPr>
              <w:t xml:space="preserve">  </w:t>
            </w:r>
          </w:p>
        </w:tc>
        <w:tc>
          <w:tcPr>
            <w:tcW w:w="332" w:type="dxa"/>
            <w:tcBorders>
              <w:top w:val="single" w:sz="6" w:space="0" w:color="FFDDC5"/>
              <w:left w:val="single" w:sz="6" w:space="0" w:color="FFDDC5"/>
              <w:bottom w:val="single" w:sz="6" w:space="0" w:color="F9B886"/>
              <w:right w:val="single" w:sz="6" w:space="0" w:color="FFDDC5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</w:p>
        </w:tc>
        <w:tc>
          <w:tcPr>
            <w:tcW w:w="2240" w:type="dxa"/>
            <w:tcBorders>
              <w:top w:val="single" w:sz="6" w:space="0" w:color="FFDDC5"/>
              <w:left w:val="single" w:sz="6" w:space="0" w:color="FFDDC5"/>
              <w:bottom w:val="single" w:sz="6" w:space="0" w:color="F9B886"/>
              <w:right w:val="single" w:sz="6" w:space="0" w:color="F9B886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окопах Сталинград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споминаний маршала Г. К. Жукова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воздух взвились тысячи разноцветных ракет. По этому сигналу вспыхнули 140 прожекторов, расположенных через каждые 200 метров. Более 100 миллиардов свечей освещали поле боя, ослепляя противника и выхватывая из темноты объекты атаки для наших танков и пехоты. Это была картина огромной впечатляющей силы…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тлеровские войска были буквально потоплены в сплошном море огня и металла. Сплошная стена пыли и дыма висела в воздухе, и местами даже мощные лучи зенитных прожекторов не могли ее пробить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авиация шла над полем боя волнами…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ротивник, придя в себя, начал оказывать противодействие со стороны Зееловских высот своей артиллерией, минометами… появилась группа бомбардировщиков. И чем ближе подходили наши войска к Зееловским высотам, тем сильнее нарастало сопротивление врага…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апреля, на пятый день операции, дальнобойная артиллерия… открыла огонь… Начался исторический штурм…"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С1.К какому периоду истории страны относятся описанные в тексте события? Укажите хронологические рамки этого периода. О каком сражении идет речь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2.Что по тексту и на основе знаний по истории вы можете сказать об особенностях этого сражения? Какое отношение к нему имел маршал Г. К. Жуков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3.Какое значение имело это сражение? Какие события за ним последовали?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6" w:after="136"/>
      <w:jc w:val="both"/>
    </w:pPr>
    <w:rPr>
      <w:rFonts w:ascii="Arial" w:hAnsi="Arial" w:cs="Arial"/>
      <w:color w:val="421E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9:00Z</dcterms:created>
  <dc:creator>дом</dc:creator>
  <dc:description/>
  <cp:keywords/>
  <dc:language>en-US</dc:language>
  <cp:lastModifiedBy>дом</cp:lastModifiedBy>
  <cp:lastPrinted>2007-02-02T21:53:00Z</cp:lastPrinted>
  <dcterms:modified xsi:type="dcterms:W3CDTF">2007-02-02T14:55:00Z</dcterms:modified>
  <cp:revision>1</cp:revision>
  <dc:subject/>
  <dc:title>Итоговой тест по теме «Вторая мировая война»</dc:title>
</cp:coreProperties>
</file>