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888" w:hanging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гра "Умники и умницы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я применять знания на практике, развивать интеллект, память, эрудированность, логическое мышление у учащихся, способствовать воспитанию интереса к изучению гуманитарных наук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овые дорожки, карточки с вопросами, карточки с именами, ордена “Умников”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8-11 классов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этапное описание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ение заданий для каждого тур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а необходимого для игры реквизита, изготовление орденов “Умников”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писка участников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ор членов ареопага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иветствие ведущего.</w:t>
      </w:r>
      <w:r>
        <w:rPr>
          <w:sz w:val="28"/>
          <w:szCs w:val="28"/>
        </w:rPr>
        <w:t xml:space="preserve"> Объявление названия и правил игры. Представление судей - членов ареопага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игры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разработано по аналогу телевизионной игры “Умники и умницы”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отборочного тура необходимо выбрать участников игры - агонистов. Поэтому все пришедшие на игру отвечают на вопросы учителя, если отвечают правильно, то зарабатывают орден “Умника”. Три ученика, набравшие больше всех орденов, переходят во второй тур, становятся агонистами, а остальные участники теоретиками (болельщиками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я второго тура: на зеленой дорожке можно ошибиться 2 раза, на желтой – 1 раз, на красной – нельзя отвечать не правильн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участник не смог ответить на вопрос, то право на ответ передается теоретикам (болельщикам), отвечает тот, кто первым поднимет руку, если он правильно ответил, то получает орден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беждает тот игрок, который быстрее пройдет свою дорожку с наименьшим количеством штрафных очков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 агон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гда прозвучал приказ «По машинам!», я вспомнил, о чём просили меня родители, нашёл их в толпе провожающих и сделал это. Что именно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дители попросили: «Помаши нам!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еречислите по порядку 5 дней недели, не называя при этом ни числа, ни названия дня. Какие наречия могут помочь в эт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завчера, вчера, сегодня, завтра, послезавтра)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спублика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мметр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симметр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зиден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ристокра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арламентск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, 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вгений, герой поэмы А.С.Пушкина «Медный всадник» в фина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енился на Пар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тонул во время разлива Не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ошёл с ума и ум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пал без 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о расстояние между Царьградом и Константинопо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названия одного го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ая самая длинная река в Великобритании? (Тем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вую ссылку Лермонтова на Кавказ вызвало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Ду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Кинжал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«Смерть поэ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Уз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е слово, обозначающее профессию, получило широкую известность с 12 апреля 1961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смонав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 греков – агора, у новгородцев – вече, а у казаков -?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г)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 какого русского города был «злой характер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 Козельска, татаро-монголы прозвали его «злым городом» за отчаянное сопротивление, оказанное им в течении 11-ти нед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то означает английская пословица «Тайм из мани»? (время – день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«Слове о полку Игореве» повествуется о походе русских князей прот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чен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аз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л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а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ехав в Москву, М.В.Ломоносов поступил 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цифирную шко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Славяно-греко-латинскую академ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Москов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духовную семинарию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Жители Москвы – москвичи, москв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назовёте жителей Петербурга, Тулы, Архангельска, Курска, Перми?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тербуржец, петербуженка; туляк, тулячка; архангелогородец, архангелогородка; курянин, курянка; пермяк, пермя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rPr>
          <w:sz w:val="28"/>
          <w:szCs w:val="28"/>
        </w:rPr>
      </w:pPr>
      <w:r>
        <w:rPr>
          <w:sz w:val="28"/>
          <w:szCs w:val="28"/>
        </w:rPr>
        <w:t>15.Когда в Древней Греции никто не воевал?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rPr>
          <w:sz w:val="28"/>
          <w:szCs w:val="28"/>
        </w:rPr>
      </w:pPr>
      <w:r>
        <w:rPr>
          <w:sz w:val="28"/>
          <w:szCs w:val="28"/>
        </w:rPr>
        <w:t>16.Когда в военной истории воевала свинья? (Ледовое побоище)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>
          <w:sz w:val="28"/>
          <w:szCs w:val="28"/>
        </w:rPr>
        <w:t>Учащиеся набравшие наибольшее количество орденов, определяют право на выбор игровой дорожки.Проводится между тремя агонистами. Им  выдаются  листы с терминами, в которых допущены ошибки. Агонисты должны за минуту найти ошибки и правильно исправить их.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Димократия</w:t>
        <w:br/>
        <w:t>Ипподром</w:t>
        <w:br/>
        <w:t>Стратек</w:t>
        <w:br/>
        <w:t>Амфара</w:t>
        <w:br/>
        <w:t>Аратор</w:t>
        <w:br/>
        <w:t>Опсерватория</w:t>
        <w:br/>
        <w:t>Атлед</w:t>
        <w:br/>
        <w:t>Кало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1 аг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ови фамилию городничего, героя комедии Н.В.Гоголя «Ревиз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пе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япкин – Тяп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квозняк - Дмух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емляни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Только одно из этих слов образовано от славянского слова око, имеющее значение «глаз». Какое? Свой ответ аргументируй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но, околица, окинуть, океан, окулис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«Окулист» - глазной врач. Слово имеет латинское происхождение и восходит к слову «</w:t>
      </w:r>
      <w:r>
        <w:rPr>
          <w:sz w:val="28"/>
          <w:szCs w:val="28"/>
          <w:lang w:val="en-US"/>
        </w:rPr>
        <w:t>oculus</w:t>
      </w:r>
      <w:r>
        <w:rPr>
          <w:sz w:val="28"/>
          <w:szCs w:val="28"/>
        </w:rPr>
        <w:t>», т. е. «глаз»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 время Отечественной войны 1812 года, случалось, русские солдаты в пылу сражения или ночью по ошибке брали в плен, а иногда и убивали своих же офицеров. Почему происходила эта ошибка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ольшинство русских офицеров по моде  того времени в совершенстве знали французский язык и часто общались на нё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2 агона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ови средства художественного изображения, основанного на преувелич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та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пит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гиперб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лит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19 веке московский медик Христиан Лодер основал заведение «искусственных минеральных вод», где посетители вели неторопливый, пассивный образ жизни. Как называли посетителей этого заве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Лодыри)</w:t>
      </w:r>
    </w:p>
    <w:p>
      <w:pPr>
        <w:pStyle w:val="Normal"/>
        <w:jc w:val="both"/>
        <w:rPr/>
      </w:pPr>
      <w:r>
        <w:rPr>
          <w:sz w:val="28"/>
          <w:szCs w:val="28"/>
        </w:rPr>
        <w:t>3. Где живёт английская королева (Букенгемский двор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3 аго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Какая басня И.А.Крылова  заканчивается следующей мора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счастью тож бывает у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и полезна вещь – цены не зная 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жда про неё свой толк всё клонит  к х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жели невежда познатней, так он её ещё и гон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«Мартышка и очки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Лебедь, щука и р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Квар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Демьянова уха»</w:t>
      </w:r>
    </w:p>
    <w:p>
      <w:pPr>
        <w:pStyle w:val="Normal"/>
        <w:jc w:val="both"/>
        <w:rPr/>
      </w:pPr>
      <w:r>
        <w:rPr>
          <w:sz w:val="28"/>
          <w:szCs w:val="28"/>
        </w:rPr>
        <w:t>2.Его настоящее имя переводится как «выкованный из железа», а титул «великий хан» Этот завоеватель сказал: « Впереди моего войска идёт страх, а сабли лишь завершают дело». Назовите имя эт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нгисхан)</w:t>
      </w:r>
    </w:p>
    <w:p>
      <w:pPr>
        <w:pStyle w:val="Normal"/>
        <w:jc w:val="both"/>
        <w:rPr/>
      </w:pPr>
      <w:r>
        <w:rPr>
          <w:sz w:val="28"/>
          <w:szCs w:val="28"/>
        </w:rPr>
        <w:t>3. .Что означает слово «бистро» как и в связи с какими событиями оно появилось? (кафе небольшое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4 агона:</w:t>
      </w:r>
    </w:p>
    <w:p>
      <w:pPr>
        <w:pStyle w:val="Normal"/>
        <w:jc w:val="both"/>
        <w:rPr/>
      </w:pPr>
      <w:r>
        <w:rPr>
          <w:sz w:val="28"/>
          <w:szCs w:val="28"/>
        </w:rPr>
        <w:t>1.В старинных рукописях часто употребляется название «Русское море», так как наши предки имели там наибольшее количество судов, но потом надолго потеряли его, вновь вернув выход к нему только в 18 веке. Какое название носит этот водоём сейча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ёрное мор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ови фамилию городничего, героя комедии Н.В.Гоголя «Ревиз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пе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япкин – Тяп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квозняк - Дмух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емля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ая басня И.А.Крылова  заканчивается следующей мора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счастью тож бывает у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и полезна вещь – цены не зная 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жда про неё свой толк всё клонит  к х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жели невежда познатней, так он её ещё и гон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«Мартышка и очки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Лебедь, щука и р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Квар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Демьянова 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зови средства художественного изображения, основанного на преувелич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та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пит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гиперб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литота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 экзамене в присутствии Г.Р.Державина юный Пушкин прочё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«Воспоминания в Царском Сел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К другу стихотворц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По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Анч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Евгений, герой поэмы А.С.Пушкина «Медный всадник» в фина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енился на Пар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тонул во время разлива Не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ошёл с ума и у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пал без вести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Его первой книгой стихов был сборник «Радуница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.Е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.Мандельш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.Гуми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.Пастер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 «Слове о полку Игореве» повествуется о походе русских князей прот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чен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аз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л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а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ехав в Москву, М.В.Ломоносов поступил 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цифирную шко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Славяно-греко-латинскую академ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Москов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духовную семина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ервую ссылку Лермонтова на Кавказ вызвало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Ду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Кинжал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«Смерть поэ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Узник»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Фамилия героя рассказа А.П.Чехова «Смерть чинов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ел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ашмачкин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русскому язы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чтите вслух: 238 сложить с 685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вести тридцать восемь сложить с шестьюстами восемьюдесятьюпя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еречислите по порядку 5 дней недели, не называя при этом ни числа, ни названия дня. Какие наречия могут помочь в эт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завчера, вчера, сегодня, завтра, послезавт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ими синонимами из 4 букв можно заменить такие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Приятель (друг); противник (</w:t>
      </w:r>
      <w:r>
        <w:rPr>
          <w:i/>
          <w:sz w:val="28"/>
          <w:szCs w:val="28"/>
        </w:rPr>
        <w:t>враг)</w:t>
      </w:r>
      <w:r>
        <w:rPr>
          <w:sz w:val="28"/>
          <w:szCs w:val="28"/>
        </w:rPr>
        <w:t>;   солдат (</w:t>
      </w:r>
      <w:r>
        <w:rPr>
          <w:i/>
          <w:sz w:val="28"/>
          <w:szCs w:val="28"/>
        </w:rPr>
        <w:t>воин</w:t>
      </w:r>
      <w:r>
        <w:rPr>
          <w:sz w:val="28"/>
          <w:szCs w:val="28"/>
        </w:rPr>
        <w:t>);  шагать (идти);  красный (</w:t>
      </w:r>
      <w:r>
        <w:rPr>
          <w:i/>
          <w:sz w:val="28"/>
          <w:szCs w:val="28"/>
        </w:rPr>
        <w:t>алый</w:t>
      </w:r>
      <w:r>
        <w:rPr>
          <w:sz w:val="28"/>
          <w:szCs w:val="28"/>
        </w:rPr>
        <w:t>);  печаль (</w:t>
      </w:r>
      <w:r>
        <w:rPr>
          <w:i/>
          <w:sz w:val="28"/>
          <w:szCs w:val="28"/>
        </w:rPr>
        <w:t>горе</w:t>
      </w:r>
      <w:r>
        <w:rPr>
          <w:sz w:val="28"/>
          <w:szCs w:val="28"/>
        </w:rPr>
        <w:t>);  работа (</w:t>
      </w:r>
      <w:r>
        <w:rPr>
          <w:i/>
          <w:sz w:val="28"/>
          <w:szCs w:val="28"/>
        </w:rPr>
        <w:t>труд, дел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вьте ударения в следующих словах: звонит, понял, поняла, средство, дефис, торты, кило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е слово, обозначающее профессию, получило широкую известность с 12 апреля 1961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смонав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описать фразеологизмы:</w:t>
      </w:r>
    </w:p>
    <w:p>
      <w:pPr>
        <w:pStyle w:val="Normal"/>
        <w:jc w:val="both"/>
        <w:rPr/>
      </w:pPr>
      <w:r>
        <w:rPr>
          <w:sz w:val="28"/>
          <w:szCs w:val="28"/>
        </w:rPr>
        <w:t>Дрожит  (</w:t>
      </w:r>
      <w:r>
        <w:rPr>
          <w:i/>
          <w:sz w:val="28"/>
          <w:szCs w:val="28"/>
        </w:rPr>
        <w:t xml:space="preserve">как осиновый лис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ется ( </w:t>
      </w:r>
      <w:r>
        <w:rPr>
          <w:i/>
          <w:sz w:val="28"/>
          <w:szCs w:val="28"/>
        </w:rPr>
        <w:t>как сыр в масле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водная (звезд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ьма (</w:t>
      </w:r>
      <w:r>
        <w:rPr>
          <w:i/>
          <w:sz w:val="28"/>
          <w:szCs w:val="28"/>
        </w:rPr>
        <w:t>тьмуща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ить (</w:t>
      </w:r>
      <w:r>
        <w:rPr>
          <w:i/>
          <w:sz w:val="28"/>
          <w:szCs w:val="28"/>
        </w:rPr>
        <w:t>душой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ая  </w:t>
      </w:r>
      <w:r>
        <w:rPr>
          <w:i/>
          <w:sz w:val="28"/>
          <w:szCs w:val="28"/>
        </w:rPr>
        <w:t>(ласточка),</w:t>
      </w:r>
    </w:p>
    <w:p>
      <w:pPr>
        <w:pStyle w:val="Normal"/>
        <w:jc w:val="both"/>
        <w:rPr/>
      </w:pPr>
      <w:r>
        <w:rPr>
          <w:sz w:val="28"/>
          <w:szCs w:val="28"/>
        </w:rPr>
        <w:t>Умирающий</w:t>
      </w:r>
      <w:r>
        <w:rPr>
          <w:i/>
          <w:sz w:val="28"/>
          <w:szCs w:val="28"/>
        </w:rPr>
        <w:t xml:space="preserve">  (лебедь)</w:t>
      </w:r>
    </w:p>
    <w:p>
      <w:pPr>
        <w:pStyle w:val="Normal"/>
        <w:jc w:val="both"/>
        <w:rPr/>
      </w:pPr>
      <w:r>
        <w:rPr>
          <w:sz w:val="28"/>
          <w:szCs w:val="28"/>
        </w:rPr>
        <w:t>Угрызения  (</w:t>
      </w:r>
      <w:r>
        <w:rPr>
          <w:i/>
          <w:sz w:val="28"/>
          <w:szCs w:val="28"/>
        </w:rPr>
        <w:t>сове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бъясни значение следующих слов:</w:t>
      </w:r>
    </w:p>
    <w:p>
      <w:pPr>
        <w:pStyle w:val="Normal"/>
        <w:jc w:val="both"/>
        <w:rPr/>
      </w:pPr>
      <w:r>
        <w:rPr>
          <w:sz w:val="28"/>
          <w:szCs w:val="28"/>
        </w:rPr>
        <w:t>Ералаш (</w:t>
      </w:r>
      <w:r>
        <w:rPr>
          <w:i/>
          <w:sz w:val="28"/>
          <w:szCs w:val="28"/>
        </w:rPr>
        <w:t>вздор, пустяки, бессмыслиц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Снег  (</w:t>
      </w:r>
      <w:r>
        <w:rPr>
          <w:i/>
          <w:sz w:val="28"/>
          <w:szCs w:val="28"/>
        </w:rPr>
        <w:t>мёрзлые пары, падающие в виде хлопьев, клочьев с облаков)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 (</w:t>
      </w:r>
      <w:r>
        <w:rPr>
          <w:i/>
          <w:sz w:val="28"/>
          <w:szCs w:val="28"/>
        </w:rPr>
        <w:t>второй месяц в году, в 28 29 дней, сечень,  лют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  (холод, стужа)</w:t>
      </w:r>
    </w:p>
    <w:p>
      <w:pPr>
        <w:pStyle w:val="Normal"/>
        <w:jc w:val="both"/>
        <w:rPr/>
      </w:pPr>
      <w:r>
        <w:rPr>
          <w:sz w:val="28"/>
          <w:szCs w:val="28"/>
        </w:rPr>
        <w:t>Морозить (</w:t>
      </w:r>
      <w:r>
        <w:rPr>
          <w:i/>
          <w:sz w:val="28"/>
          <w:szCs w:val="28"/>
        </w:rPr>
        <w:t>держать на морозе, выставлять на стуж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гда прозвучал приказ «По машинам!», я вспомнил, о чём просили меня родители, нашёл их в толпе провожающих и сделал это. Что именно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дители попросили: «Помаши нам!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спомнить фильмы, в названия которых входят имена числитель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ятый элемент», «Два капитана», «Великолепная семёрка», «Сердца  четырёх», «Седьмое путешествие Синдбада», «33», «Двенадцать стульев»,  «Три мушкетёр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Жители Москвы – москвичи, москв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назовёте жителей Петербурга, Тулы, Архангельска, Курска,Перми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тербуржец, петербуженка; туляк, тулячка; архангелогородец, архангелогородка; курянин, курянка; пермяк, пермя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по пра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зидент РФ по должности является Председателем правительства Р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оссийская Федерация  – это светское государство. (</w:t>
      </w:r>
      <w:r>
        <w:rPr>
          <w:i/>
          <w:sz w:val="28"/>
          <w:szCs w:val="28"/>
        </w:rPr>
        <w:t>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 каком термине идёт ре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 - право избирать, т.е. право граждан участвовать в выборах в органы государственной власти и самоупра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бирательное пра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ституция РФ определяет Россию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едеративное госуд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нитарное  госуд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тское  госуд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лерикальное госуд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циальное государ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, в, 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спублика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мметр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симметр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зиден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ристокра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арламентск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, 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 греков – агора, у новгородцев – вече, а у казаков -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.Черчилль назвал её «худшей формой правления», не считая, разумеется, всех остальных. О чём он говори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 демократ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истор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 время Отечественной войны 1812 года, случалось, русские солдаты в пылу сражения или ночью по ошибке брали в плен, а иногда и убивали своих же офицеров. Почему происходила эта ошибка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ольшинство русских офицеров по моде  того времени в совершенстве знали французский язык и часто общались на нё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старинных рукописях часто употребляется название «Русское море», так как наши предки имели там наибольшее количество судов, но потом надолго потеряли его, вновь вернув выход к нему только в 18 веке. Какое название носит этот водоём сейча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ёрное мор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Его ввёз в Россию Пётр Великий. Многие крестьяне от него травились, поэтому за ним закрепилось немецкое название «дьявольская сила». Что эт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ртофель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го настоящее имя переводится как «выкованный из железа», а титул «великий хан» Этот завоеватель сказал: « Впереди моего войска идёт страх, а сабли лишь завершают дело». Назовите имя эт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нгисх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ово расстояние между Царьградом и Константинопо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названия одного го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 какого русского города был «злой характер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 Козельска, татаро-монголы прозвали его «злым городом» за отчаянное сопротивление, оказанное им в течении 11-ти нед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эт Симонов писал в стихотворении, что битва произо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на голубом и мокров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удском потрескивавшем ль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шесть тыщ семьсот пятидесятом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отворения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кой битве он писал? Почему лёд был «мокроватый»? Когда произошла эта битва? Почему поэт указывает другую дат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чь идёт о Ледовом побоище, которое произошло на Чудском озере. Лёд был немного подтаявшим, так как была весна. 5 апреля 1242г. Дата указана  по старому летосчислению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дним из сословий на Руси было казачество. Откуда появились казаки на русской земле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глые казаки</w:t>
      </w:r>
      <w:r>
        <w:rPr>
          <w:sz w:val="28"/>
          <w:szCs w:val="28"/>
        </w:rPr>
        <w:t>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19 веке московский медик Христиан Лодер основал заведение «искусственных минеральных вод», где посетители вели неторопливый, пассивный образ жизни. Как называли посетителей этого заве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Лоды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 Древней Руси было много грамотных людей. Кто организовывал и открывал школ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ерков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ая самая длинная река в Великобритании? (Тем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де заседает английский парламент? (Вестминстерском аббатст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этом месте находиться мемориал адмиралу Нельсону? Что это за место? (Трафальгарская площ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ой французский король сказал «Государство это я?» (Людовик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то означает английская пословица «Тайм из мани» (время –день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то означают английское слово: прайс лист(прескурант или список ц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мидж(об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избургер(бутерброд с сы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Где живёт английская королева (Букенгемский двор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Что означает по французски «бутик» (маленький магазин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«кашне»(прячь н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«Пенсне»(защимить нос)</w:t>
      </w:r>
    </w:p>
    <w:p>
      <w:pPr>
        <w:pStyle w:val="Normal"/>
        <w:jc w:val="both"/>
        <w:rPr/>
      </w:pPr>
      <w:r>
        <w:rPr>
          <w:sz w:val="28"/>
          <w:szCs w:val="28"/>
        </w:rPr>
        <w:t>9.Что означает слово «бистро» как и в связи с какими событиями оно появилось? (кафе небольшо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7:00Z</dcterms:created>
  <dc:creator>User</dc:creator>
  <dc:description/>
  <cp:keywords/>
  <dc:language>en-US</dc:language>
  <cp:lastModifiedBy>User</cp:lastModifiedBy>
  <cp:lastPrinted>2011-02-03T20:43:00Z</cp:lastPrinted>
  <dcterms:modified xsi:type="dcterms:W3CDTF">2011-02-03T17:44:00Z</dcterms:modified>
  <cp:revision>5</cp:revision>
  <dc:subject/>
  <dc:title>Вопросы </dc:title>
</cp:coreProperties>
</file>