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Устный журна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б защитить Москву свою,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</w:rPr>
        <w:t>Ты должен отстоять Воронеж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ходе мероприятия показать значение битвы за город Воронеж в Великой Отечественной войне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примерах героических страниц устного журнала об освобождении города Воронежа от гитлеровцев способствовать воспитанию у учеников патриотизма, развитию интереса к отечественной истории, краеведению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экран, проектор, выставка литературы, рисунки учащихся, записи фонограммы с песнями военных лет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Первая страница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ебольшая преамбула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вый ведущий: </w:t>
      </w:r>
      <w:r>
        <w:rPr>
          <w:sz w:val="28"/>
          <w:szCs w:val="28"/>
        </w:rPr>
        <w:t xml:space="preserve">22 июня 1941 года нацистская Германия вероломно напала на нашу Родину. Началась Великая Отечественная война. </w:t>
      </w:r>
      <w:r>
        <w:rPr>
          <w:b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диционно в январе месяце каждого учебного года мы вспоминаем о событиях, связанных с обороной и освобождением от врага Воронежской земли. 25 января 1943 года немецко-фашистские захватчики были изгнаны из областного центра. Огромную цену заплатила наша страна за победу над вражеской Германией и её пособниками. Цену, которая измерялась человеческими жертвами, так как большинство граждан страны Советов предпочитало смерть германскому рабству.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(Звучит первый куплет фонограммы песни «Вставай страна огромная»)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Вторая страница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ород Воронеж на военном положении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торой ведущий: </w:t>
      </w:r>
      <w:r>
        <w:rPr>
          <w:sz w:val="28"/>
          <w:szCs w:val="28"/>
        </w:rPr>
        <w:t xml:space="preserve">Из приказа № 1 начальника Воронежского гарнизона от 23 июня 1941 г. </w:t>
      </w:r>
      <w:r>
        <w:rPr>
          <w:b/>
          <w:sz w:val="28"/>
          <w:szCs w:val="28"/>
        </w:rPr>
        <w:t>(зачитывает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указу Президиума Верховного Совета СССР от 22 июня 1941г. Воронежская область и г. Воронеж объявлены на военном положен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Воронеж и прилегающие к нему районы объявляются в опасности воздушного нападения противника с 23.06.41 г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ступлением темноты уличное освещение выключать полностью, оставив в необходимых местах синий свет.</w:t>
      </w:r>
    </w:p>
    <w:p>
      <w:pPr>
        <w:pStyle w:val="Normal"/>
        <w:tabs>
          <w:tab w:val="clear" w:pos="708"/>
          <w:tab w:val="left" w:pos="5565" w:leader="none"/>
        </w:tabs>
        <w:ind w:left="720" w:hanging="0"/>
        <w:jc w:val="both"/>
        <w:rPr/>
      </w:pPr>
      <w:r>
        <w:rPr>
          <w:i/>
          <w:sz w:val="28"/>
          <w:szCs w:val="28"/>
        </w:rPr>
        <w:t>Все окна в жилых домах, учреждениях и предприятиях в ночное время затемнять.</w:t>
      </w:r>
    </w:p>
    <w:p>
      <w:pPr>
        <w:pStyle w:val="Normal"/>
        <w:tabs>
          <w:tab w:val="clear" w:pos="708"/>
          <w:tab w:val="left" w:pos="5565" w:leader="none"/>
        </w:tabs>
        <w:ind w:left="720" w:hanging="18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вижение автотранспорта – только с затемнёнными фарами  и      трамваев с применением светомаскировки.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крыть все бомбоубежища в г. Воронеже.</w:t>
      </w:r>
    </w:p>
    <w:p>
      <w:pPr>
        <w:pStyle w:val="Normal"/>
        <w:tabs>
          <w:tab w:val="clear" w:pos="708"/>
          <w:tab w:val="left" w:pos="5565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Организациям и населению рекомендую открыть щели для защиты от авиабомб.  </w:t>
      </w:r>
    </w:p>
    <w:p>
      <w:pPr>
        <w:pStyle w:val="Normal"/>
        <w:tabs>
          <w:tab w:val="clear" w:pos="708"/>
          <w:tab w:val="left" w:pos="5565" w:leader="none"/>
        </w:tabs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. Работа кино, театров, садов – до 22 часов. Гулянье граждан на     улицах после 22 часов категорически запрещается, за исключением передвижения, связанного со службой и деловой деятельностью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Курение на улицах в ночное время запреща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Сигналы ПВО: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общий сигнал «воздушной тревоги» - прерывистые гудки электросирен и частые короткие гудки фабрик, заводов и паровозов в течение 5 минут, дублирование по радио и телефону словами «воздушная тревога»;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местный сигнал «химической тревоги» - удары в гонг, рельсы, гильзы и т.п. в течение 3 минут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бой «воздушной тревоги» - протяжные гудки электросирен фабрик, заводов и паровозов в течение 3 минут, дублируются по радио и телефону словами «угроза воздушной опасности миновала».</w:t>
      </w:r>
    </w:p>
    <w:p>
      <w:pPr>
        <w:pStyle w:val="Normal"/>
        <w:ind w:left="720" w:hanging="72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7. Наблюдение за выполнением настоящего приказа возлагаю на начальника городской милиции и контроль за его выполнением – на коменданта гарнизона.</w:t>
      </w:r>
    </w:p>
    <w:p>
      <w:pPr>
        <w:pStyle w:val="Normal"/>
        <w:ind w:left="72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8. За невыполнение настоящего приказа, распространение вредных слухов, спекуляцию и нарушение общественного порядка виновные будут предаваться военно-полевому суду.</w:t>
      </w:r>
    </w:p>
    <w:p>
      <w:pPr>
        <w:pStyle w:val="Normal"/>
        <w:ind w:left="720" w:hanging="9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Третья страница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каз о моб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ервый ведущий: </w:t>
      </w:r>
      <w:r>
        <w:rPr>
          <w:sz w:val="28"/>
          <w:szCs w:val="28"/>
        </w:rPr>
        <w:t>В первый же д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ы, 22 июня 1941 года, Президиумом Верховного Совета СССР был принят указ о мобилизации в Красную Армию военно-обязанных мужчин 14 возрастов. </w:t>
      </w:r>
      <w:r>
        <w:rPr>
          <w:b/>
          <w:i/>
          <w:sz w:val="28"/>
          <w:szCs w:val="28"/>
        </w:rPr>
        <w:t>(Слайд).</w:t>
      </w:r>
      <w:r>
        <w:rPr>
          <w:sz w:val="28"/>
          <w:szCs w:val="28"/>
        </w:rPr>
        <w:t xml:space="preserve"> Воронежцы вошли в состав воинских соединений, формировавшихся на территории области.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ретий ведущий: </w:t>
      </w:r>
      <w:r>
        <w:rPr>
          <w:sz w:val="28"/>
          <w:szCs w:val="28"/>
        </w:rPr>
        <w:t xml:space="preserve">Из информации о ходе записи воронежцев в народное ополчение в первые недели Великой Отечественной войны от 18 июля 1941 года </w:t>
      </w:r>
      <w:r>
        <w:rPr>
          <w:b/>
          <w:sz w:val="28"/>
          <w:szCs w:val="28"/>
        </w:rPr>
        <w:t>(зачитывает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 знамёна народного ополчения встали люди разных профессий, разного возраста. Рабочие, инженеры, техники, врачи, труженики колхозных полей, вступив в отряды народного ополчения, стали упорно изучать военное дело, чтобы быть готовыми в любой момент влиться в ряды героической Красной Арм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 18 июля 1941 г. в Сталинском районе г. Воронежа в народное ополчение записалось 11 239 человек, среди них 1233 коммуниста и 3852 комсомольца. На заводе им. Ворошилова организовались команды по истреблению вражеских парашютных десантов и дружины по охране завода. В отряде записалось 250 человек. В Коминтерновском районе в полки народного ополчения вступило 3958 человек…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лько в первые недели войны в области в народное ополчение вступило 60 тыс. человек. Так был сформирован Воронежский добровольческий коммунистический полк. Командиром полка стал участник гражданской войны полковник М.Е. Вайцеховский, комиссаром – ректор Воронежского университета Н.П. Латышев. </w:t>
      </w:r>
      <w:r>
        <w:rPr>
          <w:b/>
          <w:i/>
          <w:sz w:val="28"/>
          <w:szCs w:val="28"/>
        </w:rPr>
        <w:t>(Слайд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хотя Воронежский добровольческий коммунистический полк не участвовал непосредственно в боях за Воронеж, в составе 1-й гвардейской стрелковой дивизии он прошёл славный боевой путь от Воронежа до Вены.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Четвёртая страница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а себя и за того парня…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етвёртый ведущий: </w:t>
      </w:r>
      <w:r>
        <w:rPr>
          <w:sz w:val="28"/>
          <w:szCs w:val="28"/>
        </w:rPr>
        <w:t xml:space="preserve">Из письма в газету «Коммуна» рабочего завода имени В.И. Ленина стахановца В. Николаева от 23 июня 1941 г. </w:t>
      </w:r>
      <w:r>
        <w:rPr>
          <w:b/>
          <w:sz w:val="28"/>
          <w:szCs w:val="28"/>
        </w:rPr>
        <w:t>(зачитывает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Долг каждого гражданина нашей страны приложить все усилия для того, чтобы обеспечить нашу доблестную Красную Армию всем необходимым. Мы обязаны крепить оборонную мощь страны, а для этого всех работающих означает, прежде всего, неуклонно повышать производительность труда. До сих пор я выполняю свою производственную программу на 200 %. Сейчас я приложу все усилия для того, чтобы ежедневно давать не менее 250 % производственного пл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Я уверен, что каждый трудящийся будет работать беззаветно, не щадя ни сил, ни времени, а если понадобится, возьмёт винтовку и не щадя жизни будет защищать Родину…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ервый ведущий: </w:t>
      </w:r>
      <w:r>
        <w:rPr>
          <w:sz w:val="28"/>
          <w:szCs w:val="28"/>
        </w:rPr>
        <w:t xml:space="preserve">Условия военного времени требовали перестройки всей жизни на военный лад. Стало обычным, когда задание, которое до войны было рассчитано на 2-3 человека, теперь выполнял один, когда подростки работали наравне со взрослыми. Все свои силы воронежцы подчиняли одной цели – укреплению оборонной мощи Родины, разгрому врага.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етом 1941 года на заводах Воронежа развернулось массовое производство военной продукции.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заводе им. Коминтерна было освоено  изготовление реактивных установок РС-132 («катюш»), первая такая установка выпущена 2 июля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иационный завод производил самолёты-штурмовики ИЛ-2 для военно-воздушных сил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укцию для фронта давали заводы имени В.И. Ленина, «Электросигнал», имени Ф.Э. Дзержинского, химико-фармацевтический, другие предприя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иближением фронта к Воронежу в октябре-ноябре 1941 года ряд промышленных предприятий эвакуируются на Вос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sz w:val="28"/>
          <w:szCs w:val="28"/>
          <w:u w:val="single"/>
        </w:rPr>
        <w:t>Пятая страница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атриотический подъём трудящихс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оронеж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торой ведущий: </w:t>
      </w:r>
      <w:r>
        <w:rPr>
          <w:sz w:val="28"/>
          <w:szCs w:val="28"/>
        </w:rPr>
        <w:t>Из доклада горкома ВКП (б), октябрь 1941 г.</w:t>
      </w:r>
      <w:r>
        <w:rPr>
          <w:b/>
          <w:sz w:val="28"/>
          <w:szCs w:val="28"/>
        </w:rPr>
        <w:t xml:space="preserve"> (зачитывает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результате патриотического подъёма трудящиеся нашего города сдали к настоящему времени 13 174 040 руб. в фонд обороны СССР, в том числе на самолётостроение 764 000 руб. …Город послал на помощь колхозной деревне около 35 000 человек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тий 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ообщения газеты «Правда» о сборе средств на строительство танковой колонны им. ВЛКСМ от 10 декабря 1941 г. </w:t>
      </w:r>
      <w:r>
        <w:rPr>
          <w:b/>
          <w:sz w:val="28"/>
          <w:szCs w:val="28"/>
        </w:rPr>
        <w:t>(зачитывает)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 большим успехом проходит в Воронежской области сбор средств на строительство танковой колонны им. ВЛКС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мсомольцы и молодёжь Воронежа внесли в фонд строительства колонны 128 000 руб. Всего по области собрано 300 000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ступление средств продолжается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Шестая страница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арад фронтов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етвёртый ведущий: </w:t>
      </w:r>
      <w:r>
        <w:rPr>
          <w:sz w:val="28"/>
          <w:szCs w:val="28"/>
        </w:rPr>
        <w:t xml:space="preserve">В первую военную осень события на фронте складывались в пользу немецко-фашистских войск. Используя численное превосходство, обладая большим количеством техники, они приближались к центру нашей страны. Но, несмотря на опасное положение, 7 ноября 1941 года в честь 24 годовщины Великого Октября в Москве и других крупных городах состоялись военные пара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Воронеже данное событие разворачивалось на площади 20-летия Октября (ныне площадь В.И. Ленина). Принимал парад командующий войсками Юго-Западного фронта Маршал Советского Союза Семён Константинович Тимошенко. </w:t>
      </w:r>
      <w:r>
        <w:rPr>
          <w:b/>
          <w:i/>
          <w:sz w:val="28"/>
          <w:szCs w:val="28"/>
        </w:rPr>
        <w:t>(Слайд).</w:t>
      </w:r>
      <w:r>
        <w:rPr>
          <w:sz w:val="28"/>
          <w:szCs w:val="28"/>
        </w:rPr>
        <w:t xml:space="preserve"> Штаб и командование фронта располагались тогда в нашем областном городе, на улице Сакко и Ванцетти, в здании школ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 же время в Воронеже находилась редакция  газеты «Красная Армия» Юго-Западного фронта, корреспондентами которой являлись Александр Твардовский, Евгений Долматовский, Александр Безыменский и др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арте 1942 года в библиотеке Воронежского университета работал  известный советский учёный в области ядерной физики Георгий Николаевич Флёров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Седьмая страница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бстановка ослож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ятый ведущий: </w:t>
      </w:r>
      <w:r>
        <w:rPr>
          <w:sz w:val="28"/>
          <w:szCs w:val="28"/>
        </w:rPr>
        <w:t xml:space="preserve">Обстановка в городе Воронеже осложнилась в июне 1942 года. К этому времени штаб Юго-Западного фронта передислоцировался в Калач. Резко усилились, затихшие было, налёты вражеской авиации на Воронеж. Ночью 28 июня 1942 года немецко-фашистские войска перешли в наступление на Воронежском направлении со стороны Курска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упательная операция нацистов получила кодовое название «Блау». Для её осуществления фашистское командование создало специальную группировку «Вейхс» под командованием генерал-полковника барона фон Вейхса. В группировку были отобраны лучшие немецкие части и 2-я венгерская королевская армия. Наступление должно было проходить стремительно, молниеносно. Фашисты полагали, что со взятием Воронежа сумеют добиться решающего успеха в ходе летней кампании. Листовки, обращённые к немецким солдатам, призывали: </w:t>
      </w:r>
      <w:r>
        <w:rPr>
          <w:b/>
          <w:sz w:val="28"/>
          <w:szCs w:val="28"/>
        </w:rPr>
        <w:t>(зачитывает):</w:t>
      </w:r>
      <w:r>
        <w:rPr>
          <w:i/>
          <w:sz w:val="28"/>
          <w:szCs w:val="28"/>
        </w:rPr>
        <w:t xml:space="preserve"> «Солдаты! За два года войны вся Европа склонилась перед вами. Ваши знамёна прошелестели над городами Европы. Вам осталось взять Воронеж. Вот он перед вами. Возьмите его, заставьте склониться. Воронеж – это конец войны. Воронеж – это отдых. Вперёд!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 июля 1942 года фашисты ворвались в западную часть г. Воронежа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Шестой ведущий: </w:t>
      </w:r>
      <w:r>
        <w:rPr>
          <w:sz w:val="28"/>
          <w:szCs w:val="28"/>
        </w:rPr>
        <w:t xml:space="preserve">7 июля 1942 года был создан Воронежский фронт, командующим которого назначили сначала генерала Голикова Ф.И., а с 14 июля командование принял генерал-лейтенант Николай Фёдорович Ватутин. </w:t>
      </w:r>
      <w:r>
        <w:rPr>
          <w:b/>
          <w:sz w:val="28"/>
          <w:szCs w:val="28"/>
        </w:rPr>
        <w:t>(Слайд).</w:t>
      </w:r>
      <w:r>
        <w:rPr>
          <w:sz w:val="28"/>
          <w:szCs w:val="28"/>
        </w:rPr>
        <w:t xml:space="preserve"> Штаб фронта и его управления разместились в нашем районном центре А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вечернего сообщения Совинформбюро от 9 июля 1942 года </w:t>
      </w:r>
      <w:r>
        <w:rPr>
          <w:b/>
          <w:sz w:val="28"/>
          <w:szCs w:val="28"/>
        </w:rPr>
        <w:t xml:space="preserve">(зачитывает): </w:t>
      </w:r>
      <w:r>
        <w:rPr>
          <w:i/>
          <w:sz w:val="28"/>
          <w:szCs w:val="28"/>
        </w:rPr>
        <w:t xml:space="preserve">«Бои за Воронеж полны примеров мужества и отваги советских воинов. На позиции противотанкового взвода, которым командует младший лейтенант Сироткин, наступал батальон вражеской пехоты. Огнём из двух пушек смелые бойцы отбили пять атак противника и уничтожили 200 гитлеровцев. Миномётная рота, которой  командует т. Вестник, в течение дня уничтожила 400 немецких солдат и офицеров». </w:t>
      </w:r>
      <w:r>
        <w:rPr>
          <w:sz w:val="28"/>
          <w:szCs w:val="28"/>
        </w:rPr>
        <w:t>Таких примеров можно принести сот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Восьмая страница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истовка защитникам Воронеж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дьмой ведущий: </w:t>
      </w:r>
      <w:r>
        <w:rPr>
          <w:sz w:val="28"/>
          <w:szCs w:val="28"/>
        </w:rPr>
        <w:t xml:space="preserve">Поэт Безыменский А. </w:t>
      </w:r>
      <w:r>
        <w:rPr>
          <w:b/>
          <w:i/>
          <w:sz w:val="28"/>
          <w:szCs w:val="28"/>
        </w:rPr>
        <w:t>(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тил защитникам Воронежа листовку </w:t>
      </w:r>
      <w:r>
        <w:rPr>
          <w:b/>
          <w:i/>
          <w:iCs/>
          <w:sz w:val="28"/>
          <w:szCs w:val="28"/>
        </w:rPr>
        <w:t>(зачитывает)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</w:t>
      </w:r>
      <w:r>
        <w:rPr>
          <w:i/>
          <w:sz w:val="26"/>
          <w:szCs w:val="26"/>
        </w:rPr>
        <w:t xml:space="preserve">Боец, товарищ!                                        </w:t>
      </w:r>
      <w:r>
        <w:rPr>
          <w:b/>
          <w:i/>
          <w:sz w:val="26"/>
          <w:szCs w:val="26"/>
        </w:rPr>
        <w:t xml:space="preserve">2. </w:t>
      </w:r>
      <w:r>
        <w:rPr>
          <w:i/>
          <w:sz w:val="26"/>
          <w:szCs w:val="26"/>
        </w:rPr>
        <w:t>Орда фашистов лезет к нам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На тебя                                                        Жестокой смертью угрожа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Устремлены глаза Отчизны.                     Деревням, сёлам, городам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Безмерно Родину любя,                               И золотому урожаю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ы не щади ни сил, ни жизни,                    Фашисты рвутся в глубь страны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Чтоб сбросить ворога за Дон                   К заводам, к нефти, к пышным нивам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И разгромить его за Доном,                      Они пока опьянены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вой натиск должен быть силён,              Своим удавшимся прорыв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воё упорство –  разъярённым.                 Но ты их яростную рать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Оружью верный своему                              Раздавишь, разгромишь, разгонишь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ы наше знамя не уронишь!                                              Боец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ОЗНА ОПАСНОСТЬ, ПОТОМУ -                ЧТОБ ПЛАН ВРАГА СОРВАТ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Ы ДОЛЖЕН ОТСТОЯТЬ ВОРОНЕЖ.    ТЫ ДОЛЖЕН ОТСТОЯТЬ ВОРОНЕЖ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3. </w:t>
      </w:r>
      <w:r>
        <w:rPr>
          <w:i/>
          <w:sz w:val="26"/>
          <w:szCs w:val="26"/>
        </w:rPr>
        <w:t xml:space="preserve">Товарищ мой! Душа вождя                             </w:t>
      </w:r>
      <w:r>
        <w:rPr>
          <w:b/>
          <w:i/>
          <w:sz w:val="26"/>
          <w:szCs w:val="26"/>
        </w:rPr>
        <w:t xml:space="preserve">4. </w:t>
      </w:r>
      <w:r>
        <w:rPr>
          <w:i/>
          <w:sz w:val="26"/>
          <w:szCs w:val="26"/>
        </w:rPr>
        <w:t>Опасность очень вели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йцом воронежским гордится.                       И в этом нет у нас сомнень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ь за Воронеж бой ведя,                                 Ведь для бойца-большеви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ёшь ты битву за столицу.                           Страшна и тень успокоенья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йти к Москве хотят враги                         Но все мы знаем, что в борьб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т берегов верховья Дона.                               Победа нашей будет снова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перёд, товарищ! Береги                                  Поскольку верим мы теб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ремля священные знамёна.                             Герою воинства стального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У берегов донских, в бою,                                 Врага утопишь ты в Дону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толицу грудью ты заслонишь…                 Сожжёшь огнём, в могилу вгонишь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ЧТОБ ЗАЩИТИТЬ МОСКВУ СВОЮ,                                   Боец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Ы ДОЛЖЕН ОТСТОЯТЬ ВОРОНЕЖ.               СПАСАЯ ВСЮ СТРАНУ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ТЫ ДОЛЖЕН ОТСТОЯТЬ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ьмой ведущий: </w:t>
      </w:r>
      <w:r>
        <w:rPr>
          <w:sz w:val="28"/>
          <w:szCs w:val="28"/>
        </w:rPr>
        <w:t xml:space="preserve">212 дней и ночей бился с немецко-фашистскими захватчиками город Воронеж. </w:t>
      </w:r>
      <w:r>
        <w:rPr>
          <w:b/>
          <w:i/>
          <w:sz w:val="28"/>
          <w:szCs w:val="28"/>
        </w:rPr>
        <w:t>(Слайд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сты так и не смогли захватить Воронеж полностью. Линия фронта прошла через город. Левобережный район остался в руках советских войск. Не смог враг взять и северо-восточный сектор Воронежа с центром в районе СХИ. Упорные бои шли в парке культуры и отдыха, в районе Берёзовой рощи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вгусте 1942 года советские войска заняли важную стратегическую позицию на Чижовском плацдарме </w:t>
      </w:r>
      <w:r>
        <w:rPr>
          <w:b/>
          <w:i/>
          <w:sz w:val="28"/>
          <w:szCs w:val="28"/>
        </w:rPr>
        <w:t>(слай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держивали её до решающего наступления Красной Армии и полного освобождения Воронежа. В память об этих боях поэт Яков Шведов написал песню «Чижовка», которую бойцы пели на мотив знаменитой «Каховк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Поёт певческая группа):  </w:t>
      </w:r>
      <w:r>
        <w:rPr>
          <w:sz w:val="28"/>
          <w:szCs w:val="28"/>
        </w:rPr>
        <w:t>На миг, на минуточку вспомним, товарищ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бой за Чижовку 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ы шли в наступленье при свете пожарищ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о склады горели вд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дместье Чижовка. Задание ясно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рать штурмом пришлось каждый 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улице Светлой, на улице Крас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рага мы встречали огнём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яслись, как в грозу, оружейные ду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метая фашистов огнё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шли мы в Чижовку, в лицо нам пахну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вольным донским ветер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игде, никогда нам не знать останов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рога одна нам: вперё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ш бой за Чижовку, как бой за Кахов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ценит советский народ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Девятая страница:</w:t>
      </w:r>
      <w:r>
        <w:rPr>
          <w:b/>
          <w:sz w:val="28"/>
          <w:szCs w:val="28"/>
        </w:rPr>
        <w:t xml:space="preserve"> «</w:t>
      </w:r>
      <w:r>
        <w:rPr>
          <w:b/>
          <w:i/>
          <w:iCs/>
          <w:sz w:val="28"/>
          <w:szCs w:val="28"/>
        </w:rPr>
        <w:t>Под Воронежем немцы расшибли свой лоб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ятый ведущий: </w:t>
      </w:r>
      <w:r>
        <w:rPr>
          <w:sz w:val="28"/>
          <w:szCs w:val="28"/>
        </w:rPr>
        <w:t xml:space="preserve">19 ноября 1942 года советские войска перешли в наступление под Сталинградом. Зимой 1942/43 г. Воронежский фронт во взаимодействии с соседними фронтами провёл наступательную операцию под кодовым названием «Малый Сатурн», ставшую составной частью Сталинградской битвы. В ходе этой операции противник был выбит более чем из 200 населённых пунктов области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Шестой ведущий: </w:t>
      </w:r>
      <w:r>
        <w:rPr>
          <w:sz w:val="28"/>
          <w:szCs w:val="28"/>
        </w:rPr>
        <w:t xml:space="preserve">Из передовой статьи газеты «Правда» о крушении планов врага под Воронежем от 20 декабря 1942 г. </w:t>
      </w:r>
      <w:r>
        <w:rPr>
          <w:b/>
          <w:sz w:val="28"/>
          <w:szCs w:val="28"/>
        </w:rPr>
        <w:t>(зачитывает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«Под Воронежем немцы расшибли свой лоб. Они не могли продвинуться дальше на восток. Стойкость и самоотверженность советских войск остановили движение фашистских орд, заставили их зарыться в землю и перейти к обороне»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дьмой ведущий: </w:t>
      </w:r>
      <w:r>
        <w:rPr>
          <w:sz w:val="28"/>
          <w:szCs w:val="28"/>
        </w:rPr>
        <w:t xml:space="preserve">На Воронежском фронте, выполняя приказ Родины «ни шагу назад», стояли насмерть воины 60-й армии генерала И.Д. Черняховского, 5-й танковой армии генерал-майора А.И. Лизюкова, 6-й армии генерал-майора С.И. Харитонова, 40-й армии генерал-лейтенанта М.М. Попова, 2-й воздушной армии генерал-майора С.А. Красовского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ьмой ведущий: </w:t>
      </w:r>
      <w:r>
        <w:rPr>
          <w:sz w:val="28"/>
          <w:szCs w:val="28"/>
        </w:rPr>
        <w:t xml:space="preserve">Из сообщения Совинформбюро от 25 января 1943 года </w:t>
      </w:r>
      <w:r>
        <w:rPr>
          <w:b/>
          <w:sz w:val="28"/>
          <w:szCs w:val="28"/>
        </w:rPr>
        <w:t xml:space="preserve">(зачитывает): </w:t>
      </w:r>
      <w:r>
        <w:rPr>
          <w:i/>
          <w:sz w:val="28"/>
          <w:szCs w:val="28"/>
        </w:rPr>
        <w:t>«25 января войска Воронежского фронта, перейдя в наступление в районе Воронежа, опрокинули части немцев и полностью овладели городом Воронеж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…</w:t>
      </w:r>
      <w:r>
        <w:rPr>
          <w:i/>
          <w:sz w:val="28"/>
          <w:szCs w:val="28"/>
        </w:rPr>
        <w:t>Количество пленных, взятых под Воронежем, к исходу 24 января увеличилось на 11 000 солдат и офицеров. Таким образом, общее количество пленных, взятых в районе Воронежского фронта, дошло до 75 000 солдат и офицеров»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йцы и командиры Красной Армии, граждане Воронежа проявили в ходе боёв за Воронеж стойкость и героизм.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утой молчания почтим их память.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Звучат «Грёзы Шумана». </w:t>
      </w:r>
      <w:r>
        <w:rPr>
          <w:b/>
          <w:i/>
          <w:sz w:val="28"/>
          <w:szCs w:val="28"/>
        </w:rPr>
        <w:t>Слайд.</w:t>
      </w:r>
      <w:r>
        <w:rPr>
          <w:b/>
          <w:sz w:val="28"/>
          <w:szCs w:val="28"/>
        </w:rPr>
        <w:t xml:space="preserve"> На экране высвечиваются портреты героев обороны г. Воронежа)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бождённый Воронеж был разрушен почти полностью. Вернувшись в город, воронежцы совершили ещё один подвиг: подняли Воронеж из руин, восстановили город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Десятая страница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ород Воинской Славы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ервый ведущий: </w:t>
      </w:r>
      <w:r>
        <w:rPr>
          <w:sz w:val="28"/>
          <w:szCs w:val="28"/>
        </w:rPr>
        <w:t xml:space="preserve">25 января 2010 года весь Воронежский край празднует 67-ю годовщину знаменательной даты, связанной с его освобождением от нацистских войс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героизм, мужество и стойкость, проявленные бойцами и местными жителями в дни боёв за Воронеж, президент Российской Федерации Дмитрий Анатольевич Медведев подписал Указ от 19 февраля 2008 года о присвоении г. Воронежу почётного звания – города Воинской Славы. </w:t>
      </w:r>
      <w:r>
        <w:rPr>
          <w:b/>
          <w:i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читают на фоне музыки стихотворение   </w:t>
      </w:r>
      <w:r>
        <w:rPr>
          <w:b/>
          <w:iCs/>
          <w:sz w:val="28"/>
          <w:szCs w:val="28"/>
        </w:rPr>
        <w:t>Сергея Ривлина</w:t>
      </w:r>
      <w:r>
        <w:rPr>
          <w:b/>
          <w:sz w:val="28"/>
          <w:szCs w:val="28"/>
        </w:rPr>
        <w:t xml:space="preserve"> «Город славы»):</w:t>
      </w:r>
    </w:p>
    <w:p>
      <w:pPr>
        <w:pStyle w:val="Normal"/>
        <w:rPr/>
      </w:pPr>
      <w:r>
        <w:rPr>
          <w:sz w:val="28"/>
          <w:szCs w:val="28"/>
        </w:rPr>
        <w:t xml:space="preserve">Воронеж мой овеян сла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ней тех память сбере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ал в пожарах берег пра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орившийся вр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ердцах взметнулось пламя гне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ружье взял и стар, и м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окопался берег ле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 шагу не ступив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приступны рубеж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к нам нагрянула б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ался каждый горож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нув в бессмертье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рагу коварному в отме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даты рвались в люты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тутин, Жуков, Васи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Черняховский – тво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 мой, кругами 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 ты в своей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ал опорой Сталингр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о неслыханной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полигоне смертной твер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устоял, Воронеж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воё военное усер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вно победе над Моск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ло здесь немало люда,</w:t>
      </w:r>
    </w:p>
    <w:p>
      <w:pPr>
        <w:pStyle w:val="Normal"/>
        <w:rPr/>
      </w:pPr>
      <w:r>
        <w:rPr>
          <w:sz w:val="28"/>
          <w:szCs w:val="28"/>
        </w:rPr>
        <w:t>И день, и ночь борьба в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 мой, тогда от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наша нач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согревали наши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ильнее песен, добры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онь воронежской “катюш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артналёт штурмов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авым делом нас не слом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приступной был ст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сь же вечно, наш Ворон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ной славой боевой!</w:t>
      </w:r>
      <w:r>
        <w:rPr>
          <w:i/>
          <w:iCs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Воронежское сражение  явилось частью Сталинградской битвы, которая положила начало коренному перелому в ходе Великой Отечественной войны в частности и Второй Мировой – в целом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Курская баталия  закрепила коренной перелом, окончательно вырвав стратегическую инициативу из рук врага. После чего последовало полное освобождение от фашизма сначала всей российской территории, а затем стран Западной Европы, что сыграло огромное значение для дальнейшего строительства мирной счастливой жизни. А кусочек своей лепты в таком глобальном событии как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Мировая война для светлого счастливого будущего внесла наша Малая Родина, Воронежская Земля, жители Воронежского края и простой советский воин. Недаром до сих пор уже в современной Германии помнят старую истину: </w:t>
      </w:r>
      <w:r>
        <w:rPr>
          <w:i/>
          <w:iCs/>
          <w:sz w:val="28"/>
          <w:szCs w:val="28"/>
        </w:rPr>
        <w:t xml:space="preserve">«Самый лучший солдат в мире – это русский солдат», </w:t>
      </w:r>
      <w:r>
        <w:rPr>
          <w:iCs/>
          <w:sz w:val="28"/>
          <w:szCs w:val="28"/>
        </w:rPr>
        <w:t>чем мы по праву гордимся</w:t>
      </w:r>
      <w:r>
        <w:rPr>
          <w:i/>
          <w:iCs/>
          <w:sz w:val="28"/>
          <w:szCs w:val="28"/>
        </w:rPr>
        <w:t xml:space="preserve">.                                               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ые источники и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еж в документах и материалах. /Под ред. Кудиновой В.В., Загоровского В.П. – Воронеж: Центр.-Чернозём. кн. изд-во, 1987. – 2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ровский В.П. Воронеж: историческая хроника. – Воронеж: Центр.-Чернозём. кн. изд-во, 1989. – 15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рия Воронежской области. Учебное пособие. /Под ред. Загоровского В.П., Олейника Ф.С., Шуляковского Е.Г. – Воронеж: Центр.-Чернозём. кн. изд-во, 1976. – 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нова В.И. История Воронежского края в курсе истории СССР. – Воронеж: Центр.-Чернозём. кн. изд-во, 1991. – 2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зета Коммуна № 11 от 25.01.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Черноземье / Региональное приложение к газете АИФ, от 27.02.200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8:00Z</dcterms:created>
  <dc:creator>User2</dc:creator>
  <dc:description/>
  <cp:keywords/>
  <dc:language>en-US</dc:language>
  <cp:lastModifiedBy>лод</cp:lastModifiedBy>
  <dcterms:modified xsi:type="dcterms:W3CDTF">2011-11-19T11:58:00Z</dcterms:modified>
  <cp:revision>68</cp:revision>
  <dc:subject/>
  <dc:title/>
</cp:coreProperties>
</file>