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од  урока.                                                                       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4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Орг. момен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Доброе утр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- Садитесь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Готовы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 xml:space="preserve">-Начнё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404040"/>
                <w:sz w:val="28"/>
                <w:szCs w:val="28"/>
              </w:rPr>
              <w:t>2</w:t>
            </w: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.Мотивация.Целеполаг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-   Сегодня урок окр. мира я хочу начать со строчек Александра  Балтина:</w:t>
            </w:r>
          </w:p>
          <w:p>
            <w:pPr>
              <w:pStyle w:val="Style17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Как поёт, как весело сияет</w:t>
            </w:r>
          </w:p>
          <w:p>
            <w:pPr>
              <w:pStyle w:val="Style17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Луг  великолепною травой!  </w:t>
            </w:r>
          </w:p>
          <w:p>
            <w:pPr>
              <w:pStyle w:val="Style17"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0404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color w:val="404040"/>
                <w:sz w:val="28"/>
                <w:szCs w:val="28"/>
              </w:rPr>
              <w:t xml:space="preserve">Александр Балтин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Как вы думаете, почему многие художники и поэты обращаются в своих произведениях к теме «природа»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( любят природ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Что значит любить природу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404040"/>
                <w:sz w:val="28"/>
                <w:szCs w:val="28"/>
              </w:rPr>
              <w:t>(беречь, заботиться, охранять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А чтобы любить природу, надо её хорошо знать, понимать, т.е. человеку нужны знания.</w:t>
            </w:r>
          </w:p>
          <w:p>
            <w:pPr>
              <w:pStyle w:val="Style17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 xml:space="preserve">- Вернёмся к репродукции  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«Цветущий луг»</w:t>
            </w: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04040"/>
                <w:sz w:val="28"/>
                <w:szCs w:val="28"/>
              </w:rPr>
              <w:t xml:space="preserve">Александра Авери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 Как вы думаете, какие сегодня мы будем получать знания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404040"/>
                <w:sz w:val="28"/>
                <w:szCs w:val="28"/>
              </w:rPr>
              <w:t>( уточним понятие «луг»,   выявим особенности растительного и животного мира,  поговорим  о значении и об охране луг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      </w:t>
            </w:r>
            <w:r>
              <w:rPr>
                <w:color w:val="404040"/>
                <w:sz w:val="28"/>
                <w:szCs w:val="28"/>
              </w:rPr>
              <w:t xml:space="preserve">-Перед нами задачи урока и решать мы  их будем в группах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-Сейчас каждая группа получит план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- Ваша задача:</w:t>
            </w:r>
          </w:p>
          <w:p>
            <w:pPr>
              <w:pStyle w:val="Style18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знакомиться  с планом работы,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дойти и взять необходимые источники для работы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   </w:t>
            </w:r>
            <w:r>
              <w:rPr>
                <w:rFonts w:cs="Arial" w:ascii="Arial" w:hAnsi="Arial"/>
                <w:color w:val="404040"/>
              </w:rPr>
              <w:t>-За источниками подходит 1 представитель от группы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 xml:space="preserve">- Не забывайте о взаимопомощи, взаимодействии. Вы работаете сообщ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404040"/>
                <w:sz w:val="28"/>
                <w:szCs w:val="28"/>
              </w:rPr>
              <w:t>1 группа: уточнит  понятие «луг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404040"/>
                <w:sz w:val="28"/>
                <w:szCs w:val="28"/>
              </w:rPr>
              <w:t>2 группа: растительный  мир луга и его особен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404040"/>
                <w:sz w:val="28"/>
                <w:szCs w:val="28"/>
              </w:rPr>
              <w:t xml:space="preserve">3 и 4 группа:  животный мир  луга и  его особенности. </w:t>
            </w:r>
          </w:p>
          <w:p>
            <w:pPr>
              <w:pStyle w:val="Style18"/>
              <w:rPr>
                <w:rFonts w:ascii="Arial" w:hAnsi="Arial" w:cs="Arial"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>3.Этап усвоения новых знаний. Стадия осмысления Работа по группам. (7 минут)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>Время работы 7 минут. Время пошло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u w:val="single"/>
              </w:rPr>
              <w:t>- Время.</w:t>
            </w:r>
          </w:p>
          <w:p>
            <w:pPr>
              <w:pStyle w:val="Style18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- Сейчас, ребята, возьмите  листочки и по ходу выступления групп фиксируйте самое важное, наш взгляд, в таблицу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04040"/>
                <w:u w:val="single"/>
              </w:rPr>
              <w:t>-Пожалуйста, 1 группа.</w:t>
            </w:r>
          </w:p>
          <w:p>
            <w:pPr>
              <w:pStyle w:val="Style18"/>
              <w:rPr>
                <w:rFonts w:ascii="Arial" w:hAnsi="Arial" w:cs="Arial"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i/>
                <w:color w:val="404040"/>
                <w:u w:val="single"/>
              </w:rPr>
              <w:t xml:space="preserve">1 группа.   Что такое луг?            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                        </w:t>
            </w:r>
            <w:r>
              <w:rPr>
                <w:rFonts w:cs="Arial" w:ascii="Arial" w:hAnsi="Arial"/>
                <w:color w:val="404040"/>
              </w:rPr>
              <w:t>План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404040"/>
              </w:rPr>
              <w:t>1.Происхождение слова «луг»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404040"/>
                <w:u w:val="single"/>
              </w:rPr>
              <w:t>Источник</w:t>
            </w:r>
            <w:r>
              <w:rPr>
                <w:rFonts w:cs="Arial" w:ascii="Arial" w:hAnsi="Arial"/>
                <w:color w:val="404040"/>
              </w:rPr>
              <w:t>: статья из этимологического словаря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. Что такое луг?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404040"/>
                <w:u w:val="single"/>
              </w:rPr>
              <w:t>Источник</w:t>
            </w:r>
            <w:r>
              <w:rPr>
                <w:rFonts w:cs="Arial" w:ascii="Arial" w:hAnsi="Arial"/>
                <w:color w:val="404040"/>
              </w:rPr>
              <w:t>: толковый словарь Ожегова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.Месторасположение луга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404040"/>
                <w:u w:val="single"/>
              </w:rPr>
              <w:t>Источник:</w:t>
            </w:r>
            <w:r>
              <w:rPr>
                <w:rFonts w:cs="Arial" w:ascii="Arial" w:hAnsi="Arial"/>
                <w:color w:val="404040"/>
              </w:rPr>
              <w:t xml:space="preserve"> статья, как энциклопедический  материал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. Интересная информация о луге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404040"/>
                <w:u w:val="single"/>
              </w:rPr>
              <w:t>Источник:</w:t>
            </w:r>
            <w:r>
              <w:rPr>
                <w:rFonts w:cs="Arial" w:ascii="Arial" w:hAnsi="Arial"/>
                <w:color w:val="404040"/>
              </w:rPr>
              <w:t xml:space="preserve"> статья, как энциклопедический  материал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>Статья из этимологического словаря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 xml:space="preserve">ЛУГ.  От общеславянского  ляга  «лужа, болото, яма». От датского  lung  «болотистая земля».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>Ответ: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 xml:space="preserve">ЛУГ. - это общеславянское   слово: ляга . Что означает  «лужа, болото, яма».    </w:t>
            </w:r>
            <w:r>
              <w:rPr>
                <w:rFonts w:cs="Arial" w:ascii="Arial" w:hAnsi="Arial"/>
                <w:bCs/>
                <w:color w:val="404040"/>
              </w:rPr>
              <w:t>Луг – это участок, покрытый травянистой растительностью.  (словарь С. И. Ожегова)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</w:rPr>
              <w:t>Такие небольшие участки с травянистой растительностью, обычно называют лужайками, а большие - лугами. Луга расположены по берегам рек или озер, на границе леса. Эти луга - одни из самых  лучших. Во время весеннего половодья вода заливает прибрежные территории и выносит много ила. Такие луга называют заливные. Поэтому травы здесь особенно быстро разрастаются.</w:t>
            </w:r>
          </w:p>
          <w:p>
            <w:pPr>
              <w:pStyle w:val="Style18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</w:rPr>
              <w:t xml:space="preserve">-  1 группа  сказала, что «луг» с общеславянского  означает лужа. 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- Что же на лугу могло быть мокрым, влажным? (почва)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 xml:space="preserve">- Почему на лугу влажная почва? 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Arial" w:ascii="Arial" w:hAnsi="Arial"/>
                <w:bCs/>
                <w:color w:val="404040"/>
              </w:rPr>
              <w:t xml:space="preserve">(Как правило луга расположены вдоль рек и озёр, и во время весеннего половодья вода заливает прибрежные территории). 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- Каким образом это сказалось на растительном мире?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</w:rPr>
              <w:t>1 условие -  влажная почва -  мы знаем, что корни у деревьев длинные, значит, будут загнивать и   погибнут и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</w:rPr>
              <w:t>2 условие – освещённость: необходимо  много света.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Arial" w:ascii="Arial" w:hAnsi="Arial"/>
                <w:bCs/>
                <w:color w:val="404040"/>
              </w:rPr>
              <w:t xml:space="preserve">- Проверяем, что вы записали в </w:t>
            </w:r>
            <w:r>
              <w:rPr>
                <w:rFonts w:cs="Arial" w:ascii="Arial" w:hAnsi="Arial"/>
                <w:b/>
                <w:bCs/>
                <w:color w:val="404040"/>
                <w:u w:val="single"/>
              </w:rPr>
              <w:t>таблицу</w:t>
            </w:r>
          </w:p>
          <w:p>
            <w:pPr>
              <w:pStyle w:val="Style18"/>
              <w:rPr>
                <w:rFonts w:ascii="Arial" w:hAnsi="Arial" w:cs="Arial"/>
                <w:bCs/>
                <w:color w:val="404040"/>
              </w:rPr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     </w:t>
            </w:r>
            <w:r>
              <w:rPr>
                <w:rFonts w:cs="Arial" w:ascii="Arial" w:hAnsi="Arial"/>
                <w:bCs/>
                <w:color w:val="404040"/>
              </w:rPr>
              <w:t xml:space="preserve">- Луг - </w:t>
            </w:r>
          </w:p>
          <w:p>
            <w:pPr>
              <w:pStyle w:val="Style18"/>
              <w:rPr>
                <w:rFonts w:ascii="Arial" w:hAnsi="Arial" w:cs="Arial"/>
                <w:bCs/>
                <w:color w:val="404040"/>
              </w:rPr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      </w:t>
            </w:r>
            <w:r>
              <w:rPr>
                <w:rFonts w:cs="Arial" w:ascii="Arial" w:hAnsi="Arial"/>
                <w:bCs/>
                <w:color w:val="404040"/>
              </w:rPr>
              <w:t>- Условия?</w:t>
            </w:r>
          </w:p>
          <w:p>
            <w:pPr>
              <w:pStyle w:val="Style18"/>
              <w:rPr>
                <w:rFonts w:ascii="Arial" w:hAnsi="Arial" w:cs="Arial"/>
                <w:bCs/>
                <w:color w:val="404040"/>
              </w:rPr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bCs/>
                <w:color w:val="404040"/>
              </w:rPr>
              <w:t xml:space="preserve">-  Какие именно травянистые растения мы встретим на лугу. 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rFonts w:eastAsia="Arial" w:cs="Arial" w:ascii="Arial" w:hAnsi="Arial"/>
                <w:bCs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404040"/>
                <w:u w:val="single"/>
              </w:rPr>
              <w:t xml:space="preserve">- Пожалуйста, 2 группа.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           </w:t>
            </w:r>
            <w:r>
              <w:rPr>
                <w:rFonts w:cs="Arial" w:ascii="Arial" w:hAnsi="Arial"/>
                <w:color w:val="404040"/>
                <w:u w:val="single"/>
              </w:rPr>
              <w:t>2 группа.  Растительный мир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                         </w:t>
            </w:r>
            <w:r>
              <w:rPr>
                <w:rFonts w:cs="Arial" w:ascii="Arial" w:hAnsi="Arial"/>
                <w:color w:val="404040"/>
              </w:rPr>
              <w:t>План: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</w:t>
            </w:r>
            <w:r>
              <w:rPr>
                <w:rFonts w:cs="Arial" w:ascii="Arial" w:hAnsi="Arial"/>
                <w:color w:val="404040"/>
              </w:rPr>
              <w:t xml:space="preserve">1.Рассмотреть растения луга.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   </w:t>
            </w:r>
            <w:r>
              <w:rPr>
                <w:rFonts w:cs="Arial" w:ascii="Arial" w:hAnsi="Arial"/>
                <w:color w:val="404040"/>
              </w:rPr>
              <w:t>Источник: учебник  стр. 183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</w:t>
            </w:r>
            <w:r>
              <w:rPr>
                <w:rFonts w:cs="Arial" w:ascii="Arial" w:hAnsi="Arial"/>
                <w:color w:val="404040"/>
              </w:rPr>
              <w:t xml:space="preserve">2.Найти их в гербарии и подписать.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</w:t>
            </w:r>
            <w:r>
              <w:rPr>
                <w:rFonts w:cs="Arial" w:ascii="Arial" w:hAnsi="Arial"/>
                <w:color w:val="404040"/>
              </w:rPr>
              <w:t>3. Определить отличительную особенность растительного мира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</w:t>
            </w:r>
            <w:r>
              <w:rPr>
                <w:rFonts w:cs="Arial" w:ascii="Arial" w:hAnsi="Arial"/>
                <w:color w:val="404040"/>
              </w:rPr>
              <w:t>4.Поделиться  интересной информацией.</w:t>
            </w:r>
          </w:p>
          <w:p>
            <w:pPr>
              <w:pStyle w:val="Style18"/>
              <w:rPr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 xml:space="preserve">(ромашка – нивяник)   </w:t>
            </w:r>
          </w:p>
          <w:p>
            <w:pPr>
              <w:pStyle w:val="Style1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Выходят к доске и прикрепляют  травянистые  раст.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Дети фиксируют в таблицу.</w:t>
            </w:r>
          </w:p>
          <w:p>
            <w:pPr>
              <w:pStyle w:val="Style18"/>
              <w:rPr/>
            </w:pPr>
            <w:r>
              <w:rPr>
                <w:color w:val="404040"/>
                <w:sz w:val="28"/>
                <w:szCs w:val="28"/>
              </w:rPr>
              <w:t>Особенность:     влаголюбивые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    </w:t>
            </w:r>
            <w:r>
              <w:rPr>
                <w:color w:val="404040"/>
                <w:sz w:val="28"/>
                <w:szCs w:val="28"/>
              </w:rPr>
              <w:t xml:space="preserve">светолюбивые  травянистые  растения                                              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Возврат к условиям</w:t>
            </w:r>
          </w:p>
          <w:p>
            <w:pPr>
              <w:pStyle w:val="Style17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rFonts w:cs="Calibri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-Красивый луг?</w:t>
            </w:r>
          </w:p>
          <w:p>
            <w:pPr>
              <w:pStyle w:val="Style17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А вы знаете сельский житель, которому надо кормить домашний скот, на такой луг и не взглянет.</w:t>
            </w:r>
          </w:p>
          <w:p>
            <w:pPr>
              <w:pStyle w:val="Style17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Секрет в растениях…</w:t>
            </w:r>
          </w:p>
          <w:p>
            <w:pPr>
              <w:pStyle w:val="Style17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Как вы думаете, почему? ( на лугу растут ядовитые растения: лютик; вех ядовитый;)</w:t>
            </w:r>
          </w:p>
          <w:p>
            <w:pPr>
              <w:pStyle w:val="Style17"/>
              <w:ind w:left="0" w:hanging="0"/>
              <w:rPr/>
            </w:pPr>
            <w:r>
              <w:rPr>
                <w:i/>
                <w:color w:val="404040"/>
                <w:sz w:val="28"/>
                <w:szCs w:val="28"/>
              </w:rPr>
              <w:t xml:space="preserve">- Проверяем, что вы зафиксировали  в </w:t>
            </w: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таблицу.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04040"/>
                <w:sz w:val="28"/>
                <w:szCs w:val="28"/>
              </w:rPr>
              <w:t>- Как вы думаете, повлияет ли особенность растительного мира на животный?</w: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bCs/>
                <w:color w:val="404040"/>
                <w:sz w:val="28"/>
                <w:szCs w:val="28"/>
              </w:rPr>
            </w:pPr>
            <w:r>
              <w:rPr>
                <w:rFonts w:cs="Calibri"/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404040"/>
                <w:sz w:val="28"/>
                <w:szCs w:val="28"/>
              </w:rPr>
              <w:t>- Об этом расскажут 3 и 4 групп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04040"/>
                <w:sz w:val="24"/>
                <w:szCs w:val="24"/>
                <w:lang w:eastAsia="ru-RU"/>
              </w:rPr>
              <w:t>3 групп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color w:val="40404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04040"/>
                <w:sz w:val="24"/>
                <w:szCs w:val="24"/>
                <w:u w:val="single"/>
                <w:lang w:eastAsia="ru-RU"/>
              </w:rPr>
              <w:t>Животный ми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1.Рассмотреть иллюстрацию учебника      стр.184 – 185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 xml:space="preserve">2.Прочитать статью в учебнике стр.186;  (представители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u w:val="single"/>
                <w:lang w:eastAsia="ru-RU"/>
              </w:rPr>
              <w:t>насекомых , земноводных и пресмыкающихся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 xml:space="preserve">  на лугу (вспомни признаки насекомых, земноводных  и пресмыкающихся)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3. Найти насекомых, земноводных  и пресмыкающихся    среди картинок и подписа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4.Определить отличительную особенность животного мир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5. Поделиться  интересной информацией.</w:t>
            </w:r>
          </w:p>
          <w:p>
            <w:pPr>
              <w:pStyle w:val="Normal"/>
              <w:spacing w:lineRule="auto" w:line="240" w:before="280" w:after="28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( жук – навозник и  жук- могильщик)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Выходят к доске и прикрепляют  насекомых, земноводных и пресмыкающихся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 группа:</w:t>
            </w:r>
          </w:p>
          <w:p>
            <w:pPr>
              <w:pStyle w:val="Style18"/>
              <w:rPr>
                <w:rFonts w:ascii="Arial" w:hAnsi="Arial" w:cs="Arial"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i/>
                <w:color w:val="404040"/>
                <w:u w:val="single"/>
              </w:rPr>
              <w:t>Животный мир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404040"/>
              </w:rPr>
              <w:t>План: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1.Рассмотреть  иллюстрацию   учебника стр.184 – 185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2.Прочитать статью в учебнике стр.186 - 187; (представители птиц и млекопитающих  на лугу (вспомни признаки птиц и млекопитающих));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</w:t>
            </w:r>
            <w:r>
              <w:rPr>
                <w:rFonts w:cs="Arial" w:ascii="Arial" w:hAnsi="Arial"/>
                <w:color w:val="404040"/>
              </w:rPr>
              <w:t>3. Найти птиц и млекопитающих среди картинок и подписать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</w:t>
            </w:r>
            <w:r>
              <w:rPr>
                <w:rFonts w:cs="Arial" w:ascii="Arial" w:hAnsi="Arial"/>
                <w:color w:val="404040"/>
              </w:rPr>
              <w:t>4.Определить отличительную особенность животного мира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5. Поделиться  интересной информа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i/>
                <w:color w:val="404040"/>
                <w:sz w:val="28"/>
                <w:szCs w:val="28"/>
              </w:rPr>
              <w:t>Выходят к доске и прикрепляют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404040"/>
                <w:sz w:val="24"/>
                <w:szCs w:val="24"/>
                <w:lang w:eastAsia="ru-RU"/>
              </w:rPr>
              <w:t>птиц и млекопитающих.</w:t>
            </w:r>
            <w:r>
              <w:rPr>
                <w:b/>
                <w:i/>
                <w:color w:val="404040"/>
                <w:sz w:val="28"/>
                <w:szCs w:val="28"/>
              </w:rPr>
              <w:t xml:space="preserve">  Дети названия  фиксируют в таблиц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Особенность</w:t>
            </w:r>
            <w:r>
              <w:rPr>
                <w:color w:val="404040"/>
                <w:sz w:val="28"/>
                <w:szCs w:val="28"/>
              </w:rPr>
              <w:t>: маленькие, окрас ( яркий: говорит: не тронь, опасно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(Они маленькие должны быть, чтобы прятаться в траве или жить в земле и окрас должен быть неярким, чтобы было легче прятаться от врагов).</w:t>
            </w:r>
          </w:p>
          <w:p>
            <w:pPr>
              <w:pStyle w:val="Normal"/>
              <w:spacing w:lineRule="auto" w:line="240" w:before="280" w:after="28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Посмотрите, кого ещё мы можем встретить на лугу?</w:t>
            </w:r>
          </w:p>
          <w:p>
            <w:pPr>
              <w:pStyle w:val="Style17"/>
              <w:ind w:left="0" w:hanging="0"/>
              <w:rPr>
                <w:rFonts w:ascii="Arial" w:hAnsi="Arial" w:eastAsia="Times New Roman" w:cs="Arial"/>
                <w:color w:val="404040"/>
                <w:sz w:val="24"/>
                <w:szCs w:val="24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 xml:space="preserve">- В луговой почве ещё много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червей  и почвенных бактерий.</w:t>
            </w:r>
          </w:p>
          <w:p>
            <w:pPr>
              <w:pStyle w:val="Style17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4"/>
                <w:szCs w:val="24"/>
                <w:u w:val="single"/>
                <w:lang w:eastAsia="ru-RU"/>
              </w:rPr>
              <w:t>Проверяем, что зафиксировали в таблицу:</w:t>
            </w:r>
          </w:p>
          <w:p>
            <w:pPr>
              <w:pStyle w:val="Style17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4"/>
                <w:szCs w:val="24"/>
                <w:u w:val="single"/>
                <w:lang w:eastAsia="ru-RU"/>
              </w:rPr>
              <w:t>Особенности</w:t>
            </w:r>
          </w:p>
          <w:p>
            <w:pPr>
              <w:pStyle w:val="Style17"/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4"/>
                <w:szCs w:val="24"/>
                <w:u w:val="single"/>
                <w:lang w:eastAsia="ru-RU"/>
              </w:rPr>
              <w:t>названия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0404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404040"/>
              </w:rPr>
              <w:t xml:space="preserve">Видите, насколько разнообразен растительный и животный мир луга.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 </w:t>
            </w:r>
            <w:r>
              <w:rPr>
                <w:rFonts w:cs="Arial" w:ascii="Arial" w:hAnsi="Arial"/>
                <w:color w:val="404040"/>
              </w:rPr>
              <w:t>- Скажите,  а как ещё они связаны друг с другом? (да)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- Каким образом? например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 xml:space="preserve">Пчёлы собирают пыльцу и в то же время опыляют растения. Птицы следят за тем, чтобы насекомых и гусениц не было слишком много, иначе они погубят растения. </w:t>
            </w:r>
            <w:r>
              <w:rPr>
                <w:rFonts w:cs="Arial" w:ascii="Arial" w:hAnsi="Arial"/>
                <w:b/>
                <w:color w:val="404040"/>
              </w:rPr>
              <w:t>(рисую двойные стрелочки)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Как мы можем проследить эту взаимосвязь?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  <w:u w:val="single"/>
              </w:rPr>
              <w:t>Составление цепей питания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ставьте цепь питания: </w:t>
            </w:r>
            <w:r>
              <w:rPr>
                <w:rFonts w:cs="Arial" w:ascii="Arial" w:hAnsi="Arial"/>
                <w:i/>
                <w:color w:val="404040"/>
              </w:rPr>
              <w:t>перепел, тимофеевка, кобылка</w:t>
            </w:r>
            <w:r>
              <w:rPr>
                <w:rFonts w:cs="Arial" w:ascii="Arial" w:hAnsi="Arial"/>
                <w:color w:val="4040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</w:rPr>
              <w:t xml:space="preserve">Беру гербарий и картинки. Приглашаю детей.                                                                           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   </w:t>
            </w:r>
            <w:r>
              <w:rPr>
                <w:rFonts w:cs="Arial" w:ascii="Arial" w:hAnsi="Arial"/>
                <w:color w:val="404040"/>
              </w:rPr>
              <w:t>Лисохвост – мышь  - сова( прилетает из леса) сокол,ястреб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404040"/>
              </w:rPr>
              <w:t>Тимофеевка – кобылка – перепел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Нивяник – цветочная муха -  жаба, ящерица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u w:val="single"/>
              </w:rPr>
              <w:t>- Какой вывод мы можем сделать?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(- Как живут обитатели луга? (Вместе, сообща)</w:t>
            </w:r>
          </w:p>
          <w:p>
            <w:pPr>
              <w:pStyle w:val="Style18"/>
              <w:rPr>
                <w:rFonts w:ascii="Arial" w:hAnsi="Arial" w:cs="Arial"/>
                <w:i/>
                <w:i/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</w:rPr>
              <w:t>-Как поэтому можно назвать луг? (Природное сообщество))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 xml:space="preserve">- Значит, какая была  тема урока?  </w:t>
            </w: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>В листочки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- Можем ли мы поставить точку в изучении данной темы?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Почему?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Значит, о чём пойдёт речь на следующем уроке?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b/>
                <w:i/>
                <w:color w:val="404040"/>
              </w:rPr>
              <w:t>- Для чего  нам  нужны полученные знания по теме « Луг»?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- Человек является частью природы. И он должен знать, беречь и  любить природу.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>Рефлексия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404040"/>
              </w:rPr>
              <w:t>- Закончим урок как обычно  высказываниями …</w:t>
            </w: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u w:val="single"/>
              </w:rPr>
              <w:t xml:space="preserve">Домашнее задание: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Вновь вернёмся к репродукции Александра Аверина  « Цветущий луг». Так  с помощью красок и кисти  он передал образ луга .  </w:t>
            </w:r>
          </w:p>
          <w:p>
            <w:pPr>
              <w:pStyle w:val="Style18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А вы попробуйте создать коллаж « Луг – природное сообщество». И поможет вам в этом таблица, которую вы заполнили.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 xml:space="preserve">Дополнительно: 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-  Посмотрите  мультфильм «Как дед великое равновесие нарушил». 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И ответьте на вопрос «Почему  дед великое равновесие нарушил»? 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Карточки ,как обычно, на краю стола.</w:t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ind w:left="1485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ind w:left="1485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ind w:left="1485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ind w:left="1485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ind w:left="72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- убира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уг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даю план рабо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 карточку с названи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дать табли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из этимологического словар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Ожегова  стр.33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з учебника стр.60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оведение 3,5 класс» Мельчаков, Скатк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оведение 4 класс» Клепинин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Л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лажная поч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свещён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равянистые растения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луг – это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5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83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бари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елист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яник(ромашк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ый горош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л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хво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7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Животный мир           </w:t>
            </w:r>
            <w:r>
              <w:rPr>
                <w:b/>
                <w:sz w:val="28"/>
                <w:szCs w:val="28"/>
              </w:rPr>
              <w:t>фиксирую доск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осят названия животных в таблиц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чё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мух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– навоз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– могильщ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, ящерица.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названия  фиксируют в таблицу.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,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ь,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гузка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полёвки - р. п.,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- р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cs="Calibri"/>
                <w:color w:val="00B05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cs="Calibri"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cs="Calibri"/>
                <w:color w:val="00B05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B050"/>
                <w:sz w:val="28"/>
                <w:szCs w:val="28"/>
              </w:rPr>
              <w:t xml:space="preserve">    </w:t>
            </w:r>
            <w:r>
              <w:rPr>
                <w:color w:val="00B050"/>
                <w:sz w:val="28"/>
                <w:szCs w:val="28"/>
              </w:rPr>
              <w:t>Луг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cs="Calibri"/>
                <w:color w:val="00B050"/>
                <w:sz w:val="28"/>
                <w:szCs w:val="28"/>
              </w:rPr>
              <w:t xml:space="preserve">   </w:t>
            </w:r>
            <w:r>
              <w:rPr>
                <w:color w:val="00B050"/>
                <w:sz w:val="28"/>
                <w:szCs w:val="28"/>
              </w:rPr>
              <w:t>Влажная почва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cs="Calibri"/>
                <w:color w:val="00B050"/>
                <w:sz w:val="28"/>
                <w:szCs w:val="28"/>
              </w:rPr>
              <w:t xml:space="preserve">   </w:t>
            </w:r>
            <w:r>
              <w:rPr>
                <w:color w:val="00B050"/>
                <w:sz w:val="28"/>
                <w:szCs w:val="28"/>
              </w:rPr>
              <w:t>освещё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3810</wp:posOffset>
                      </wp:positionV>
                      <wp:extent cx="228600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pt;margin-top:-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133350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-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обща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4935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B050"/>
                <w:sz w:val="28"/>
                <w:szCs w:val="28"/>
              </w:rPr>
              <w:t>Тр. Раст.          Жи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10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11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№13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49" w:gutter="0" w:header="135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817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14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14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7:00Z</dcterms:created>
  <dc:creator>Admin</dc:creator>
  <dc:description/>
  <cp:keywords/>
  <dc:language>en-US</dc:language>
  <cp:lastModifiedBy>book</cp:lastModifiedBy>
  <cp:lastPrinted>2011-01-23T03:35:00Z</cp:lastPrinted>
  <dcterms:modified xsi:type="dcterms:W3CDTF">2011-11-09T09:02:00Z</dcterms:modified>
  <cp:revision>136</cp:revision>
  <dc:subject/>
  <dc:title/>
</cp:coreProperties>
</file>