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овая контрольная работа по литературе за 1 полугодие в 5 классе (по программеВ.Я. Коровиной)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Что такое фольклор?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А) устное народное творчество;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Б) знание;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В) мудрос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еречислите известные вам жанры фолькло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Что такое сказк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А) фантаз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Б) ложь;</w:t>
      </w:r>
    </w:p>
    <w:p>
      <w:pPr>
        <w:pStyle w:val="Normal"/>
        <w:rPr/>
      </w:pPr>
      <w:r>
        <w:rPr>
          <w:b w:val="false"/>
        </w:rPr>
        <w:tab/>
        <w:t>В) занимательный рассказ о небывалых, часто фантастических     событиях и приключения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 какие 3 вида делятся народные сказки?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5. Распределите перечисленные сказки по 3 видам: «Царевна – лягушка», «Солдатская шинель», «Иван – крестьянский сын и чудо – юдо», «Журавль и цапля».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6. К какому веку относится зарождение древнерусской литературы? – её конец? Назовите 1-2 произведения этого периода.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7. Что такое басня?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А) иносказание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Б) мораль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В) краткий стихотворный или прозаический рассказ нравоучительного характера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8. Какая басня И.А.Крылова посвящена событиям войны 1812 года?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А) «Волк на псарне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Б) «Свинья под Дубом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В) «Ворона и Лисица»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9. Чем литературная сказка отличается от народной?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10. Перечислите литературные сказки на мотив спящей красавицы и их авторов.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11. Во вступлении к какой поэме А.С.Пушкин говорит о героях русских народных сказок?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А) «Цыганы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Б) «Руслан и Людмила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В) «Бахчисарайский фонтан»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12. Настоящее имя писателя Антония Погорельского. Как называется его сказка об Алёше?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А) «Чернушка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Б) «Алёшино царство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В) «Чёрная курица, или Подземные жители»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13. В каком стихотворении М.Ю.Лермонтов воспел победу русских войск над наполеоновской армией?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А) «Бородино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Б) «Героям 1812 года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В) «Родина»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14. В какой сборник входит повесть Н.В.Гоголя «Заколдованное место»?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А) «Миргород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Б) «Вечера на хуторе близ Диканьки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В) «Арабески»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15. В какой поэме Н.А.Некрасов восхищается красотой женщины – крестьянки?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А) «Крестьянские дети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Б) «Русские женщины»;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ab/>
        <w:t>В) «Мороз, Красный нос».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Оценки по количеству набранных баллов: 1 – 5 - «2»; 5 – 9 – «3»; 10 – 13 – «4»; 14 -15 – «5»</w:t>
      </w:r>
    </w:p>
    <w:p>
      <w:pPr>
        <w:pStyle w:val="Normal"/>
        <w:spacing w:lineRule="auto" w:line="480" w:before="0" w:after="2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3:00Z</dcterms:created>
  <dc:creator>Anto</dc:creator>
  <dc:description/>
  <cp:keywords/>
  <dc:language>en-US</dc:language>
  <cp:lastModifiedBy>Anto</cp:lastModifiedBy>
  <dcterms:modified xsi:type="dcterms:W3CDTF">2016-02-18T13:11:00Z</dcterms:modified>
  <cp:revision>3</cp:revision>
  <dc:subject/>
  <dc:title/>
</cp:coreProperties>
</file>