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80"/>
          <w:szCs w:val="80"/>
        </w:rPr>
        <w:t>Рабочая программа по литературе   8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ПОЯСНИТЕЛЬНАЯ ЗАПИСКА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бочая программа составлена с учётом авторской программы Т.Ф.Курдюмовой которая полностью соответствует Федеральному компоненту Государственного образовательного стандарта, утверждённому Приказом Минобразования РФ № 1089 от 5 марта 2004 года и Федеральному базисному плану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Программа рассчитана на  68 учебных часа (2 часа в неделю)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Художественная литература имеет огромнейшее значение в формировании духовно богатой личности с высокими нравственными идеалами и эстетическими  потребностями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Курс литературы в школе основан на принципах связи искусства с жизнью, единства формы и содержания, историзма, традиций классической литературы, а также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before="280" w:after="280"/>
        <w:rPr/>
      </w:pPr>
      <w:r>
        <w:rPr>
          <w:b/>
          <w:i/>
          <w:sz w:val="36"/>
          <w:szCs w:val="36"/>
          <w:u w:val="single"/>
        </w:rPr>
        <w:t>ЦЕЛЬ ИЗУЧЕНИЯ ЛИТЕРАТУРЫ</w:t>
      </w:r>
      <w:r>
        <w:rPr>
          <w:sz w:val="36"/>
          <w:szCs w:val="36"/>
        </w:rPr>
        <w:t xml:space="preserve"> – приобщение учащихся к искусству слова.</w:t>
      </w:r>
    </w:p>
    <w:p>
      <w:pPr>
        <w:pStyle w:val="Normal"/>
        <w:spacing w:before="280" w:after="280"/>
        <w:rPr/>
      </w:pPr>
      <w:r>
        <w:rPr>
          <w:b/>
          <w:i/>
          <w:sz w:val="36"/>
          <w:szCs w:val="36"/>
          <w:u w:val="single"/>
        </w:rPr>
        <w:t>ОСНОВА ЛИТЕРАТУРНОГО ОБРАЗОВАНИЯ</w:t>
      </w:r>
      <w:r>
        <w:rPr>
          <w:sz w:val="36"/>
          <w:szCs w:val="36"/>
        </w:rPr>
        <w:t xml:space="preserve"> – чтение и изучение художественных произведений, знакомство с биографическими сведениями об авторах произведений и историко – культурными фактами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.</w:t>
      </w:r>
    </w:p>
    <w:p>
      <w:pPr>
        <w:pStyle w:val="Normal"/>
        <w:spacing w:before="280" w:after="2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Чтобы чтение стало интересным, для этого необходимо:</w:t>
      </w:r>
    </w:p>
    <w:p>
      <w:pPr>
        <w:pStyle w:val="Normal"/>
        <w:numPr>
          <w:ilvl w:val="0"/>
          <w:numId w:val="10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Развить эмоциональное восприятие ребёнка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Научить его грамотному анализу прочитанного произведения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Развить потребность в чтении книги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Цели изучения литературы могут быть достигнуты при обращении к художественным произведениям, которые признаны классическими с точки зрения их художественного качества. Следовательно, цель литературного образования в школе состоит и в том, чтобы познакомить учащихся с образцами  мировой словесной культуры, обладающими высокими художественными достоинствами, выражающими жизненную правду, воспитывающие  высокие нравственные чувства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Анализ текста, при котором не нарушается особое настроение учащихся, возникающее при первом чтении, -  трудная задача.</w:t>
      </w:r>
    </w:p>
    <w:p>
      <w:pPr>
        <w:pStyle w:val="Normal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Содержание литературного образования концентрично – оно включает два больших концентра(5-9 и 10-11 классы). Внутри первого концентра три возрастные группы(5-6 7-8,9 классы) первая группа активно воспринимает прочитанный текст, но недостаточно владеет собственно техникой чтения. Вторая группа- владеет техникой чтения и более подготовлена к истолкованию прочитанного. Поэтому с первой группой нужно больше внимания уделять чтению вслух, развивать и укреплять стремление к чтению художественной литературы, а со второй –  активному чтению вслух и углублению истолкования художественного произведения. В 9 классе  изучение литературы идёт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На принципиально новой основе – подводятся итоги работы за предыдущие годы, расширяются сведения о биографии писателей, происходит знакомство с новыми темами, проблема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В 10 -11 классах предусмотрено изучение художественной литературы на историко- литературной основе, монографическое изучение творчества классиков литературы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Объектом изучения являются произведения искусства слова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В старших классах изучение литературы происходит на базовом уровне, который сохраняет фундаментальную основу курса, систематизирует представления учащихся  об историческом развитии литературы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Курс 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before="280" w:after="280"/>
        <w:rPr/>
      </w:pPr>
      <w:r>
        <w:rPr>
          <w:i/>
          <w:sz w:val="36"/>
          <w:szCs w:val="36"/>
          <w:u w:val="single"/>
        </w:rPr>
        <w:t>Главная идея программы</w:t>
      </w:r>
      <w:r>
        <w:rPr>
          <w:b/>
          <w:i/>
          <w:sz w:val="36"/>
          <w:szCs w:val="36"/>
          <w:u w:val="single"/>
        </w:rPr>
        <w:t>: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От мифов к фольклору, от фольклора к древнерусской литературе от неё к русской литературе 19 и 20 веков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Соблюдена системная направленность : от освоения различных жанров фольклора в средних классах к проблеме « Фольклор и литература» в старших классах, от сказок, стихотворных и прозаических произведений А.С.Пушкина в средних классах к изучению творчества поэта в старших классах(вертикаль). Существует система ознакомления с литературой разных веков и в каждом из классов(горизонталь). Это и помогает подвести учащихся к пониманию творчества отдельного писателя и литературного процесса в целом, поэтики литературных направлений, течений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Программа включает в себя произведения русской литературы, поднимающие вечные проблемы(добро и зло, жестокость и сострадание, великодушие и т.д)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В каждом из курсов затронута одна из ведущих проблем : 5 класс- внимание к книге, 6 – художественное произведение и автор, 7 класс – особенности т руда писателя, его позиция, изображение человека как важнейшая проблема в литературе, 8 класс -  взаимосвязь литературы и истории, 9 класс- литература в духовной жизни человека, шедевры родной литературы, в 10 и 11 классах -  линейный курс на историко – литературной основе.</w:t>
      </w:r>
    </w:p>
    <w:p>
      <w:pPr>
        <w:pStyle w:val="Normal"/>
        <w:spacing w:before="280" w:after="2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АЖНО: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 xml:space="preserve">Предусмотреть весь процесс чтения ( восприятие, осмысление, анализ, интерпретация и оценка прочитанного) Только тогда школьники придут к самостоятельному чтению, смогут свободно и с интересом обсудить произведение, высказать свое аргументированное суждение о прочитанном стихотворении, рассказе, романе, пьесе. В решении этой важной задачи особую роль играют </w:t>
      </w:r>
      <w:r>
        <w:rPr>
          <w:b/>
          <w:i/>
          <w:sz w:val="36"/>
          <w:szCs w:val="36"/>
          <w:u w:val="single"/>
        </w:rPr>
        <w:t>МЕЖПРЕДМЕТНЫЕ С ВЯЗИ</w:t>
      </w:r>
      <w:r>
        <w:rPr>
          <w:sz w:val="36"/>
          <w:szCs w:val="36"/>
        </w:rPr>
        <w:t xml:space="preserve"> – обращение к другим видам искусства, к традициям внутри литературы.</w:t>
      </w:r>
    </w:p>
    <w:p>
      <w:pPr>
        <w:pStyle w:val="Normal"/>
        <w:spacing w:before="280" w:after="280"/>
        <w:rPr/>
      </w:pPr>
      <w:r>
        <w:rPr>
          <w:b/>
          <w:i/>
          <w:sz w:val="36"/>
          <w:szCs w:val="36"/>
          <w:u w:val="single"/>
        </w:rPr>
        <w:t>ПРИнцип концентризма</w:t>
      </w:r>
      <w:r>
        <w:rPr>
          <w:sz w:val="36"/>
          <w:szCs w:val="36"/>
        </w:rPr>
        <w:t xml:space="preserve"> предполагает последовательное возвращение к одним и тем же произведениям. При этом на каждом этапе изучения перед учащимися ставятся различные задачи: познакомиться с писателем и его лучшими произведениями, углубить первоначальное впечатление, раскрыть контекст, усложнить анализ, раскрыть образ автора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анная программа сохраняет преемственность с программой начальной школы, готовит школьников к восприятию линейного историко – литературного курса 10-11 классов. Подобный подход помогает учащимся осмыслить сложные произведения литературы каждого периода и осознать, что развитие литературы- это живое поступательное движение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Одним из признаков правильного пони мания текста является выразительное чтение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Поэтому формирование навыков чтения должно проводиться учителем в продуманной системе: от осмысления содержания и прочтения строфы к выразительному чтению стихотворения в целом, от упражнений на уроке, к  конкурсному чтению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Особое внимание стоит уделить совершенствованию речи учащихся, систематически проводя работу по составлению рецензии, написанию сочинения, исследовательской рабо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учащихся 8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ник должен знать/понимат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36"/>
          <w:szCs w:val="36"/>
        </w:rPr>
      </w:pPr>
      <w:r>
        <w:rPr>
          <w:sz w:val="36"/>
          <w:szCs w:val="36"/>
        </w:rPr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36"/>
          <w:szCs w:val="36"/>
        </w:rPr>
        <w:t>основные теоретические понятия, связанные с изучением исторических произведений (исторические  жанры,  особенности  решения  проблемы  времени на страницах художественного произведения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ник должен уметь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36"/>
          <w:szCs w:val="36"/>
        </w:rPr>
      </w:pPr>
      <w:r>
        <w:rPr>
          <w:sz w:val="36"/>
          <w:szCs w:val="36"/>
        </w:rPr>
        <w:t>определять связь литературного произведения со временем (соотношение времени изображенного, времени создания, времени прочтения)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36"/>
          <w:szCs w:val="36"/>
        </w:rPr>
        <w:t>использовать различные формы изучения произведений исторической  тематики: исторический комментарий,  исторический документ, сопоставление изображения одного события в произведениях разных жанров и писателе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36"/>
          <w:szCs w:val="36"/>
        </w:rPr>
      </w:pPr>
      <w:r>
        <w:rPr>
          <w:sz w:val="36"/>
          <w:szCs w:val="36"/>
        </w:rPr>
        <w:t>определять авторскую позицию писател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36"/>
          <w:szCs w:val="36"/>
        </w:rPr>
        <w:t>создавать творческие работы, связанные со стилизацией текстов конкретной эпох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36"/>
          <w:szCs w:val="36"/>
        </w:rPr>
      </w:pPr>
      <w:r>
        <w:rPr>
          <w:sz w:val="36"/>
          <w:szCs w:val="36"/>
        </w:rPr>
        <w:t>пользоваться различными справочными материалам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36"/>
          <w:szCs w:val="36"/>
        </w:rPr>
      </w:pPr>
      <w:r>
        <w:rPr>
          <w:sz w:val="36"/>
          <w:szCs w:val="36"/>
        </w:rPr>
        <w:t>грамотно и осмысленно чит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урочное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960"/>
        <w:gridCol w:w="378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ь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нируемый резуль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машне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одный урок. Литература и врем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нс Кристиан Андерсен. «Калоши счасть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ь более глубокое, чем раньше представление о литературе как одном из видов искусства, познакомить с понятием «историческое время событ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лжны уметь представлять какую роль играет литература в жизни общества и человека. Учить анализировать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сказ с.3-4; читать сказку Х.К.Андерсена «Калоши счасть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одная историческая песня. «Правеж», «Петра 1 узнают в шведском город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ажение жизни народа в народных песнях, частушках, преданиях; раскрыть особенности художественной формы произведений У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олжны знать, что такое народная историческая песня, как она развивалас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18-19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одный театр «Как француз Москву брал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накомить с народной драмой «Как француз Москву бр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пьесу и ее особенности, уметь анализировать и выразительно чит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общение «Жанры древнерусской литератур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ческая личность на страницах произведений Древней Руси. Жанр летопис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накомить с историей на страницах древнерусской литературы, с жанром «летопис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лжны знать, что такое древнерусская литература, как она развивалас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34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есть временных лет «Смерть Олега от своего кон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крыть значение «Повести временных ле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особенности изображения исторической лич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сказ «Смерть Олега от коня своег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инская повесть «Повесть о разорении Рязани Батые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накомить с жанром «воинская повесть», проанализировать «Повесть о разорении Рязани Батые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понятие воинской повести, ее связь с фольклором, уметь раскрывать художественные особенности пове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37-38 вопросы; прочитать «Сказание о житии Александра Невского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тие. Сказание о житии Александра Невског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ь понятие о древнерусской литературе, расширить представление об особенностях житийного жанра, ознакомить с текстом «Повести о житии… Александра Невского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ь знать, что такое жанр « Житие», знать его историческую основу, его особен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 44-45 вопросы; письменная характеристика князя Александра Невского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.К.Зайцев. «Преподобный Сергей Радонежски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крыть историческую основу «Жития Сергея Радонежского», показать художественные особенности произведения, развивать навыки анализа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лжны знать художественные особенности произведения, уметь анализировать тек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сказ тек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ая игра по теме Древняя Русь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стр.33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помнить о своих корнях, показать знания о древнерусской литерату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лжны знать азы древнерусской литерат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События истории в произведениях </w:t>
            </w:r>
            <w:r>
              <w:rPr>
                <w:sz w:val="36"/>
                <w:szCs w:val="36"/>
                <w:lang w:val="en-US"/>
              </w:rPr>
              <w:t>XVIII</w:t>
            </w:r>
            <w:r>
              <w:rPr>
                <w:sz w:val="36"/>
                <w:szCs w:val="36"/>
              </w:rPr>
              <w:t xml:space="preserve"> 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Дать обзор выдающихся произведений русской литературы </w:t>
            </w:r>
            <w:r>
              <w:rPr>
                <w:sz w:val="36"/>
                <w:szCs w:val="36"/>
                <w:lang w:val="en-US"/>
              </w:rPr>
              <w:t>XVIII</w:t>
            </w:r>
            <w:r>
              <w:rPr>
                <w:sz w:val="36"/>
                <w:szCs w:val="36"/>
              </w:rPr>
              <w:t xml:space="preserve"> века, Рассказать об их авторах, ознакомить с отдельными произведениями,, показать их значение для развития русской литерату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Д\ы знать выдающиеся произведения русской литературы </w:t>
            </w:r>
            <w:r>
              <w:rPr>
                <w:sz w:val="36"/>
                <w:szCs w:val="36"/>
                <w:lang w:val="en-US"/>
              </w:rPr>
              <w:t>XVIII</w:t>
            </w:r>
            <w:r>
              <w:rPr>
                <w:sz w:val="36"/>
                <w:szCs w:val="36"/>
              </w:rPr>
              <w:t xml:space="preserve"> 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ить рассказ по лекции, чтение по повести Карамзина «Марфа- посадница…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.М.Карамзин «Марфа- посадница, или Покорение Новагород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тко ознакомить учеников с биографией и творчеством  писателя, дать понятие о сентиментализме как литературном направлении, ознакомить с исторической основой повести, работать над выразительность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биографию и творчество Карамзина, знать литературное направление сентиментализм, историческую основу пове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.69-70 ответить на вопросы; конспект с. 73- 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Проблема человека и времени в произведениях </w:t>
            </w:r>
            <w:r>
              <w:rPr>
                <w:sz w:val="36"/>
                <w:szCs w:val="36"/>
                <w:lang w:val="en-US"/>
              </w:rPr>
              <w:t>XIX</w:t>
            </w:r>
            <w:r>
              <w:rPr>
                <w:sz w:val="36"/>
                <w:szCs w:val="36"/>
              </w:rPr>
              <w:t xml:space="preserve"> века, Былины и их герои в произведениях </w:t>
            </w:r>
            <w:r>
              <w:rPr>
                <w:sz w:val="36"/>
                <w:szCs w:val="36"/>
                <w:lang w:val="en-US"/>
              </w:rPr>
              <w:t>XIX</w:t>
            </w:r>
            <w:r>
              <w:rPr>
                <w:sz w:val="36"/>
                <w:szCs w:val="36"/>
              </w:rPr>
              <w:t xml:space="preserve"> 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.Развивать навыки ораторской речи, показать значение жанра исторического романа в литературе </w:t>
            </w:r>
            <w:r>
              <w:rPr>
                <w:sz w:val="36"/>
                <w:szCs w:val="36"/>
                <w:lang w:val="en-US"/>
              </w:rPr>
              <w:t>XIX</w:t>
            </w:r>
            <w:r>
              <w:rPr>
                <w:sz w:val="36"/>
                <w:szCs w:val="36"/>
              </w:rPr>
              <w:t xml:space="preserve"> века, значение былин в поэзии </w:t>
            </w:r>
            <w:r>
              <w:rPr>
                <w:sz w:val="36"/>
                <w:szCs w:val="36"/>
                <w:lang w:val="en-US"/>
              </w:rPr>
              <w:t>XVIII</w:t>
            </w:r>
            <w:r>
              <w:rPr>
                <w:sz w:val="36"/>
                <w:szCs w:val="36"/>
              </w:rPr>
              <w:t xml:space="preserve"> века, развивать навыки анализа поэтического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Д\ы знать значение исторического романа в литературе </w:t>
            </w:r>
            <w:r>
              <w:rPr>
                <w:sz w:val="36"/>
                <w:szCs w:val="36"/>
                <w:lang w:val="en-US"/>
              </w:rPr>
              <w:t>XIX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ка, уметь анализировать поэтический текст, иметь навыки ораторской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общение о былинах и геро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нри Уодсворт Лонгфелло «Песнь о Гайават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знакомить с особенностями творчества американского поэта Г. Лонгфелло, фрагментами из «Песни о Гайавате» написанной на основе индийской мифолог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особенности творчества американского поэта, знать фрагменты его «Песни о Гайава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 92-93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льтер Скотт «Айвенг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ширить понятие о жанре исторического романа. Рассказать о Вальтере Скотте как родоначальнике исторического романа. о его концепции истории и человека в романе, развивать навыки анализа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Вальтера Скотта как родоначальника исторического романа, уметь анализировать тек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«Айвенг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.А.Крылов «Волк на псарн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ширить знания учеников о баснописце и его баснях, Развивать навыки анализа текста, выразительного чт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баснописца и его басни, уметь анализировать, выразительно чит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разительное чтение басни, ответить на вопрос: «Каков смысл иносказаний в этой басне?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С.Пушкин «Песнь о вещем Олеге»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ать причины интереса Пушкина к истории, сопоставить балладу Пушкина и летописный источник, развивать навыки анализа поэтического текста, сопоставительный анализ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причины интереса Пушкина к истории, уметь сопоставлять, анализиров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разительное чтение с. 102-105; чтение поэмы «Полта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С.Пушкин «Полта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накомить учеников с содержанием поэмы Пушкина, показать ее значение, определить значение художественных приемов в текс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содержание поэмы, ее значение и значение приемов в текс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 111 вопросы; выпишите в тетрадь различные виды тропов из тек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С. Пушкин «Борис Годун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накомить учеников с содержанием трагедии Пушкина, определить конфликт трагедии, показать значение проблем, поставленных Пушкиным в трагед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содержание трагедии Пушкина, уметь определять конфликт, знать проблемы поставленные в трагед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сказ с. 112-1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С.Пушкин- историк. «История Пугачевского бун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ширить представление учеников о личности А.С.Пушкина как историка, ознакомить с творческой историей написания повести «Капитанская дочк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иметь представление о Пушкине как историке, знать творческое написание повести «Капитанская доч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тать повесть «Капитанская дочка» главы 1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есть А.С.Пушкина «Капитанская дочка». жанровое своеобразие произведения. Истоки формирования личности Гринева (анализ 1-2главы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ать жанровое своеобразие повести, проследить истоки образования личности  Петра Гринева, развивать навыки анализа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жанровое своеобразие повести, истоки образования личности Петра Гринева, уметь анализиров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писать в тетрадях значения терминов «повесть», «роман», «семейные записки», «хроника»; прочитать главы 3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блема чести, достоинства, нравственного выбора в повести. Гринев и Швабрин (разбор 3-5глав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ледить путь духовного становления Гринева, развивать навыки анализа текста, выразительного чтения и пересказ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духовный путь становления Гринева, уметь анализировать, выразительно чит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тать главы 6,7; дать письменный ответ: «Почему в конце 5 главы было одиноко, больно, он даже боялся «сойти с ума или удариться в распутство?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Пугачев и народ в повести. Разбор 6-7гла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рить знание устаревших слов, развивать навыки анализа текста, выразительного чт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устаревшие слова , уметь анализировать ,выразительно чит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тать главы 8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ства характеристики героев повести на примере 8-12 глав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явить способы и средства характеристики героев, развивать навыки анализа текста, монологическую речь, выразительное чт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способы и средства характеристики героев, уметь анализировать, выразительно чит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тать повесть до кон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 Маши Мироновой, Смысл названия повести, Анализ эпиз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крыть смысл названия повести, доказать, что образ Маши Мироновой- нравственный идеал Пушкина, развивать навыки анализа текста, умение обобщать и систематизировать материа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смысл названия повести, уметь анализировать, обобщать и систематизировать материа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иться к сочин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. Сочинение по повести А.С.Пушкина «Капитанская доч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вать навыки анализа текста, обобщать и систематизировать материал, учить работать над сочинени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уметь анализировать, обобщать, систематизировать, уметь работать над сочинен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писать сочи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тературная игра по повести «Капитанская дочка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глубить понимание идейно-художественного богатства романа, учить разгадывать замысел автора, хорошо ориентироваться в текс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ть видеть замысел автора, хорошо знать текст, уметь ориентироваться быстро в н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_______________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,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Ю.Лермонтов «Мцыри». История создания поэмы, тема и идея 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накомить учащихся с историей создания поэмы, выявить структурные особенности произве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ть историю создания поэмы, знать ее особенности, уметь читать выразительн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 211 ответить на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Н.В,Гоголь.Историчес-кая и фольклорная основа повести «Тарас Бульба». Проблема национального самосознания, веры и гуманиз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тко ознакомить учеников с особенностями историзма Гоголя, с исторической и фольклорной основой повести Тарас Бульба», создать начальное представление об образах повести, их характерах и устремлен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ы знать особенности историзма Гоголя, иметь представление об образах повести, их характерах и устремлен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ить рассказ о Тарасе Бульбе по 1 гла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стема образов повести Н.В.Гоголя «Тарас Бульб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явить систему образов повести, совершенствовать умения и навыки сравнительной характеристики герое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систему образов повести, уметь делать сравнительную характеристику герое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елить в тексте описания пейзажей; выписать места, где автор  применяет деталь и гипербо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емы создания героического характера. Герои Гоголя и древнеэпические геро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явить прием создания героического характера в повести «Тарас Бульба», сопоставить героев Гоголя с древнеэпическими геро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прием создания героического характера в повести, уметь сопоставлять героев Гоголя с древнеэпическими геро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ы с. 255</w:t>
            </w:r>
          </w:p>
        </w:tc>
      </w:tr>
      <w:tr>
        <w:trPr>
          <w:trHeight w:val="1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рактеристика Тараса Бульбы. Роль автора в пове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ь определять авторскую позицию в произведении, совершенствовать умения и навыки выразительного чтения, анализа текста, навыки характеристики герое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Д\ы уметь определять авторскую позицию, анализировать тек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ить ответы на вопросы с. 255-2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ые особенности повести «Тарас Бульба». Роль пейзажа в пове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глубить знания о роли пейзажа в художественном произведении, определить функцию художественной детали, совершенствовать умения и навыки анализа художественного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о роли пейзажа в произведении, уметь определять функцию художественной детали в произвед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читать повесть «Тарас Бульб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. Подготовка к сочинению по повести Гоголя «Тарас Бульб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иться к написанию домашнего сочи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уметь собирать материал к написанию сочи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иться к обсуждению самостоятельно прочитанного произ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Дюма «Три мушкетер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вивать интерес к чтению хорошей исторической и приключенческой литературы, охарактеризовать особенности мастерства Дюма, развивать навыки монологической 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историческую и приключенческую литературу, уметь рассказыв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тать тек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К.Толстой «Василий Шибан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ширить представление учеников о биографии и творчестве А.К.Толстого, показать значение художественных приемов в балладе «Василий Шибанов», выявить идею произве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иметь представление о биографии и творчестве А.К.Толстого, знать художественные приемы в балла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ы с. 2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,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К.Толстой «Князь Серебряны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ать значение изображения Толстым эпохи Ивана Грозного, выявить идейный замысел писателя, Развивать навыки анализа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иметь представление о эпохе Ивана Грозного, знать замысел писателя, развивать навыки анализа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жатый пересказ ром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. Подготовка к сочинению на тему: «Вымысел и реальность в художественном произведении»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ать соотношение вымысла и реальности в романе А.К.Толстого, прояснить главную мысль романа, показать значение народной речи в тексте рома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уметь видеть вымысел и реальность, находить главную мысль романа, знать значение народной речи в тексте ром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но из стихотворений на выразительное чтение; доклад о биографии Л.Н.Толст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,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отивы былого в лирике поэтов </w:t>
            </w:r>
            <w:r>
              <w:rPr>
                <w:sz w:val="36"/>
                <w:szCs w:val="36"/>
                <w:lang w:val="en-US"/>
              </w:rPr>
              <w:t>XIX</w:t>
            </w:r>
            <w:r>
              <w:rPr>
                <w:sz w:val="36"/>
                <w:szCs w:val="36"/>
              </w:rPr>
              <w:t xml:space="preserve"> 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Показать разнообразие тематики лирики поэтов </w:t>
            </w:r>
            <w:r>
              <w:rPr>
                <w:sz w:val="36"/>
                <w:szCs w:val="36"/>
                <w:lang w:val="en-US"/>
              </w:rPr>
              <w:t>XIX</w:t>
            </w:r>
            <w:r>
              <w:rPr>
                <w:sz w:val="36"/>
                <w:szCs w:val="36"/>
              </w:rPr>
              <w:t xml:space="preserve"> века, показать как отражается в лирических произведениях эпоха, развивать навыки анализа поэтического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Д\ы знать тематику лирики поэтов </w:t>
            </w:r>
            <w:r>
              <w:rPr>
                <w:sz w:val="36"/>
                <w:szCs w:val="36"/>
                <w:lang w:val="en-US"/>
              </w:rPr>
              <w:t>XIX</w:t>
            </w:r>
            <w:r>
              <w:rPr>
                <w:sz w:val="36"/>
                <w:szCs w:val="36"/>
              </w:rPr>
              <w:t xml:space="preserve"> века, видеть как отражается эпоха в лирических произведен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сказ ле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.Н. Толстой .Слово о писателе. История создания рассказа «После бал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накомить с основными биографическими сведениями писателя, историей создания расс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лжны знать о Л.Н. Толс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327-337 пересказ; вопросы с. 337- 3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После бала». Контраст как прием, раскрывающий идею рассказ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мочь учащимся раскрыть особенности рассказа и писательский замыс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лжны понять особенности рассказа, что хотел показать писате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сказ с. 340-3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. Сочинение по рассказу Л.Н.Толстого «После ба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вести до детей главную мысль рассказа, личная ответственность человека за все, что совершается в жизни, контроль зн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лжны знать в чем заключается суть, основа рассказа, уметь отстаивать свое м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писать сочи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,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Былины и их герои в поэзии </w:t>
            </w:r>
            <w:r>
              <w:rPr>
                <w:sz w:val="36"/>
                <w:szCs w:val="36"/>
                <w:lang w:val="en-US"/>
              </w:rPr>
              <w:t>XX</w:t>
            </w:r>
            <w:r>
              <w:rPr>
                <w:sz w:val="36"/>
                <w:szCs w:val="36"/>
              </w:rPr>
              <w:t xml:space="preserve"> 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Показать традиции фольклорных жанров в поэзии </w:t>
            </w:r>
            <w:r>
              <w:rPr>
                <w:sz w:val="36"/>
                <w:szCs w:val="36"/>
                <w:lang w:val="en-US"/>
              </w:rPr>
              <w:t>XX</w:t>
            </w:r>
            <w:r>
              <w:rPr>
                <w:sz w:val="36"/>
                <w:szCs w:val="36"/>
              </w:rPr>
              <w:t xml:space="preserve"> века, развивать навыки анализа поэтического текста, выразительного чт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Д\ы знать традиции фольклорных жанров в поэзии </w:t>
            </w:r>
            <w:r>
              <w:rPr>
                <w:sz w:val="36"/>
                <w:szCs w:val="36"/>
                <w:lang w:val="en-US"/>
              </w:rPr>
              <w:t>XX</w:t>
            </w:r>
            <w:r>
              <w:rPr>
                <w:sz w:val="36"/>
                <w:szCs w:val="36"/>
              </w:rPr>
              <w:t xml:space="preserve"> века, анализировать поэтический текст, выразительно чит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разительное чтение на вы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Ю.Н.Тынянов «Подпоручик Киж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ать особенности осмысления исторического сюжета Ю.Н.Тыняновым, помочь понять идею рассказ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особенности осмысления исторического сюжета Ю.Н.Тыняновым, понимать идею расс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____________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,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Ю.Н.Тынянов «Восковая персон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ать особенности Петра первого в повести, развивать навыки анализа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Д\ы знать особенности Петра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в повести, уметь анализировать тек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жатый рассказ с. 360-3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Алданов «Чертов мост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ать особенности воссоздания писателем исторической эпохи, развивать навыки самостоятельной работы, анализа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особенности создания исторической эпохи писателем, уметь работать самостоятельно, анализировать тек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тать самостоятельно; с. 390-3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Цвейг. «Невозвратимое мгновение» (Ватерлоо,18 июня 1815года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Показать особенности жанра исторической миниатюры, развивать навыки самостоятельной работы, анализа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/ы знать особенности жанра исторической миниатюры, уметь анализировать тек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пект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 393-394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-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Б.П.Васильев «Утоли мои печали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ать актуальность проблем романа Васильева, развивать навыки самостоятельной работы, анализа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/Ы знать актуальность проблем романа Васильева, уметь самостоятельно работать , анализировать тек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ы с.416; пересказ (кратк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,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Великая Отечественная война в лирике ХХ 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зать о значении поэзии в годы Великой Отечественной войны, показать, что высокие патриотические чувства в поэзии того времени сочетались с глубоко личными переживани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/ы знать значение поэзии в годы Великой Отечественной вой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учить наизусть на вы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. Подготовка к сочинению на тему: «ВОВ в лирике ХХ ве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твор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уметь анализировать, обобщать, систематизировать, уметь работать над сочинен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писать сочи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,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Мотивы былого в лирике поэтов </w:t>
            </w:r>
            <w:r>
              <w:rPr>
                <w:sz w:val="36"/>
                <w:szCs w:val="36"/>
                <w:lang w:val="en-US"/>
              </w:rPr>
              <w:t>XX</w:t>
            </w:r>
            <w:r>
              <w:rPr>
                <w:sz w:val="36"/>
                <w:szCs w:val="36"/>
              </w:rPr>
              <w:t xml:space="preserve"> 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Дать понятие о серебряном веке русской литературы. Дать обзор поэзии </w:t>
            </w:r>
            <w:r>
              <w:rPr>
                <w:sz w:val="36"/>
                <w:szCs w:val="36"/>
                <w:lang w:val="en-US"/>
              </w:rPr>
              <w:t>XX</w:t>
            </w:r>
            <w:r>
              <w:rPr>
                <w:sz w:val="36"/>
                <w:szCs w:val="36"/>
              </w:rPr>
              <w:t xml:space="preserve"> века, показать разнообразие тематики поэзии, влияние истории страны на творчество поэ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знать понятие серебряный век, знать влияние истории страны на творчество поэ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ь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рить знания детей полученные за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ы показать полученные знания за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- 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дение итогов за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бщить и систематизировать полученные зн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800"/>
        <w:gridCol w:w="2160"/>
        <w:gridCol w:w="22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ректи-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одный урок. Литература и врем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нс Кристиан Андерсен. «Калоши счасть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одная историческая песня. «Правеж», «Петра 1 узнают в шведском город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одный театр «Как француз Москву бра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ческая личность на страницах произведений Древней Руси. Жанр летопи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есть временных лет «Смерть Олега от своего кон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инская повесть «Повесть о разорении Рязани Батые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тие. Сказание о житии Александра Невск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-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.К.Зайцев. «Преподобный Сергей Радонежск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ая игра по теме «Древняя Русь»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События истории в произведениях </w:t>
            </w:r>
            <w:r>
              <w:rPr>
                <w:sz w:val="36"/>
                <w:szCs w:val="36"/>
                <w:lang w:val="en-US"/>
              </w:rPr>
              <w:t>XVIII</w:t>
            </w:r>
            <w:r>
              <w:rPr>
                <w:sz w:val="36"/>
                <w:szCs w:val="36"/>
              </w:rPr>
              <w:t xml:space="preserve">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.М.Карамзин «Марфа- посадница, или Покорение Новагоро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Проблема человека и времени в произведениях </w:t>
            </w:r>
            <w:r>
              <w:rPr>
                <w:sz w:val="36"/>
                <w:szCs w:val="36"/>
                <w:lang w:val="en-US"/>
              </w:rPr>
              <w:t>XIX</w:t>
            </w:r>
            <w:r>
              <w:rPr>
                <w:sz w:val="36"/>
                <w:szCs w:val="36"/>
              </w:rPr>
              <w:t xml:space="preserve"> века, Былины и их герои в произведениях </w:t>
            </w:r>
            <w:r>
              <w:rPr>
                <w:sz w:val="36"/>
                <w:szCs w:val="36"/>
                <w:lang w:val="en-US"/>
              </w:rPr>
              <w:t>XIX</w:t>
            </w:r>
            <w:r>
              <w:rPr>
                <w:sz w:val="36"/>
                <w:szCs w:val="36"/>
              </w:rPr>
              <w:t xml:space="preserve">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-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нри Уодсворт Лонгфелло «Песнь о Гайават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льтер Скотт «Айвен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.А.Крылов «Волк на псарн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С.Пушкин «Песнь о вещем Олеге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С.Пушкин «Полта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С. Пушкин «Борис Годун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С.Пушкин- историк. «История Пугачевского бун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есть А.С.Пушкина «Капитанская дочка». жанровое своеобразие произведения. Истоки формирования личности Гринева (анализ 1-2глав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блема чести, достоинства, нравственного выбора в повести. Гринев и Швабрин (разбор 3-5гла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гачев и народ в повести. Разбор 6-7гл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ства характеристики героев повести на примере 8-12 гла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 Маши Мироновой, Смысл названия повести, Анализ эпиз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. Сочинение по повести А.С.Пушкина «Капитанская д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тературная игра по повести «Капитанская дочк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-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Ю.Лермонтов «Мцыри». История создания поэмы, тема и идея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.В,Гоголь.Историчес5кая и фольклорная основа повести «Тарас Бульба». Проблема национального самосознания, веры и гуман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стема образов повести Н.В.Гоголя «Тарас Бульб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емы создания героического характера. Герои Гоголя и древнеэпические геро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рактеристика Тараса Бульбы. Роль автора в пов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ые особенности повести «Тарас Бульба». Роль пейзажа в пов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. Подготовка к сочинению по повести Гоголя «Тарас Бульб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-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Дюма «Три мушкете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К.Толстой «Василий Шибан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-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К.Толстой «Князь Серебряны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. Подготовка к сочинению на тему: «Вымысел и реальность в художественном произведении»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-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отивы былого в лирике поэтов </w:t>
            </w:r>
            <w:r>
              <w:rPr>
                <w:sz w:val="36"/>
                <w:szCs w:val="36"/>
                <w:lang w:val="en-US"/>
              </w:rPr>
              <w:t>XIX</w:t>
            </w:r>
            <w:r>
              <w:rPr>
                <w:sz w:val="36"/>
                <w:szCs w:val="36"/>
              </w:rPr>
              <w:t xml:space="preserve">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.Н. Толстой .Слово о писателе. История создания рассказа «После ба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После бала». Контраст как прием, раскрывающий идею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. Сочинение по рассказу Л.Н.Толстого «После ба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-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Былины и их герои в поэзии </w:t>
            </w:r>
            <w:r>
              <w:rPr>
                <w:sz w:val="36"/>
                <w:szCs w:val="36"/>
                <w:lang w:val="en-US"/>
              </w:rPr>
              <w:t>XX</w:t>
            </w:r>
            <w:r>
              <w:rPr>
                <w:sz w:val="36"/>
                <w:szCs w:val="36"/>
              </w:rPr>
              <w:t xml:space="preserve">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Ю.Н.Тынянов «Подпоручик Киж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-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Ю.Н.Тынянов «Восковая персо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Алданов «Чертов мос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Цвейг. «Невозвратимое мгновение» (Ватерлоо,18 июня 1815год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-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 Б.П.Васильев «Утоли мои печали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-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ликая Отечественная война в лирике ХХ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. Подготовка к сочинению на тему: «ВОВ в лирике ХХ 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-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Мотивы былого в лирике поэтов </w:t>
            </w:r>
            <w:r>
              <w:rPr>
                <w:sz w:val="36"/>
                <w:szCs w:val="36"/>
                <w:lang w:val="en-US"/>
              </w:rPr>
              <w:t>XX</w:t>
            </w:r>
            <w:r>
              <w:rPr>
                <w:sz w:val="36"/>
                <w:szCs w:val="36"/>
              </w:rPr>
              <w:t xml:space="preserve">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- 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дение итогов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6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трольно- измеритель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ст “Песня про купца Калашникова…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В каком веке происходят события в поэме “Песня про купца Калашникова…”</w:t>
      </w:r>
    </w:p>
    <w:p>
      <w:pPr>
        <w:pStyle w:val="Normal"/>
        <w:rPr/>
      </w:pPr>
      <w:r>
        <w:rPr>
          <w:color w:val="000000"/>
        </w:rPr>
        <w:t>А) XV в.</w:t>
        <w:br/>
        <w:t>Б) XVI в.</w:t>
        <w:br/>
        <w:t>В) XVII в.</w:t>
        <w:br/>
        <w:t>Г) XVIII в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Кто стоит на пиру позади царя?</w:t>
      </w:r>
    </w:p>
    <w:p>
      <w:pPr>
        <w:pStyle w:val="Normal"/>
        <w:rPr>
          <w:color w:val="000000"/>
        </w:rPr>
      </w:pPr>
      <w:r>
        <w:rPr>
          <w:color w:val="000000"/>
        </w:rPr>
        <w:t>А) Стольники</w:t>
        <w:br/>
        <w:t>Б) Сплетники</w:t>
        <w:br/>
        <w:t>В) Сводники</w:t>
        <w:br/>
        <w:t>Г) Сокольн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Что Кирибеевич попросил у царя?</w:t>
      </w:r>
    </w:p>
    <w:p>
      <w:pPr>
        <w:pStyle w:val="Normal"/>
        <w:rPr>
          <w:color w:val="000000"/>
        </w:rPr>
      </w:pPr>
      <w:r>
        <w:rPr>
          <w:color w:val="000000"/>
        </w:rPr>
        <w:t>(А) Сосватать его. </w:t>
        <w:br/>
        <w:t>(Б) Дать должность при дворе. </w:t>
        <w:br/>
        <w:t>(В) Отпустить в монастырь. </w:t>
        <w:br/>
        <w:t>(Г) Отпустить сражаться с басурманами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</w:t>
      </w:r>
      <w:r>
        <w:rPr>
          <w:i/>
          <w:iCs/>
          <w:color w:val="000000"/>
        </w:rPr>
        <w:t> </w:t>
      </w:r>
      <w:r>
        <w:rPr>
          <w:color w:val="000000"/>
        </w:rPr>
        <w:t>Как звали старую работницу в семье?</w:t>
      </w:r>
    </w:p>
    <w:p>
      <w:pPr>
        <w:pStyle w:val="Normal"/>
        <w:rPr>
          <w:color w:val="000000"/>
        </w:rPr>
      </w:pPr>
      <w:r>
        <w:rPr>
          <w:color w:val="000000"/>
        </w:rPr>
        <w:t>(А) Елисеевна.</w:t>
        <w:br/>
        <w:t>(Б) Еремеевна.</w:t>
        <w:br/>
        <w:t>(В) Егоровна.</w:t>
        <w:br/>
        <w:t>(Г) Евстигнеев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Где в Москве происходили кулачные бои?</w:t>
      </w:r>
    </w:p>
    <w:p>
      <w:pPr>
        <w:pStyle w:val="Normal"/>
        <w:rPr>
          <w:color w:val="000000"/>
        </w:rPr>
      </w:pPr>
      <w:r>
        <w:rPr>
          <w:color w:val="000000"/>
        </w:rPr>
        <w:t>(А) На Соборной площади.</w:t>
        <w:br/>
        <w:t>(Б) На Каменном мосту.</w:t>
        <w:br/>
        <w:t>(В) На Москве-реке.</w:t>
        <w:br/>
        <w:t>(Г) В Александровском са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Какая дорога не проходила возле могилы купца Калашникова?</w:t>
      </w:r>
    </w:p>
    <w:p>
      <w:pPr>
        <w:pStyle w:val="Normal"/>
        <w:rPr>
          <w:color w:val="000000"/>
        </w:rPr>
      </w:pPr>
      <w:r>
        <w:rPr>
          <w:color w:val="000000"/>
        </w:rPr>
        <w:t>(А) Владимирская.</w:t>
        <w:br/>
        <w:t>(Б) Киевская. </w:t>
        <w:br/>
        <w:t>(В) Суздальская.</w:t>
        <w:br/>
        <w:t>(Г) Тульск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Что такое аргамак?</w:t>
      </w:r>
    </w:p>
    <w:p>
      <w:pPr>
        <w:pStyle w:val="Normal"/>
        <w:rPr>
          <w:color w:val="000000"/>
        </w:rPr>
      </w:pPr>
      <w:r>
        <w:rPr>
          <w:color w:val="000000"/>
        </w:rPr>
        <w:t>(А) Конь.</w:t>
        <w:br/>
        <w:t>(Б) Оружие.</w:t>
        <w:br/>
        <w:t>(В) Одежда. </w:t>
        <w:br/>
        <w:t>(Г) Напит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Какого цвета традиционно была одежда палача?</w:t>
      </w:r>
    </w:p>
    <w:p>
      <w:pPr>
        <w:pStyle w:val="Normal"/>
        <w:rPr/>
      </w:pPr>
      <w:r>
        <w:rPr>
          <w:color w:val="000000"/>
        </w:rPr>
        <w:t>(А) Белого. </w:t>
        <w:br/>
        <w:t>(Б) Черного.</w:t>
        <w:br/>
        <w:t>(В) Красного.</w:t>
      </w:r>
      <w:r>
        <w:rPr>
          <w:b/>
          <w:bCs/>
          <w:color w:val="000000"/>
        </w:rPr>
        <w:t> </w:t>
      </w:r>
      <w:r>
        <w:rPr>
          <w:color w:val="000000"/>
        </w:rPr>
        <w:br/>
        <w:t>(Г</w:t>
      </w:r>
      <w:r>
        <w:rPr>
          <w:b/>
          <w:bCs/>
          <w:color w:val="000000"/>
        </w:rPr>
        <w:t>)</w:t>
      </w:r>
      <w:r>
        <w:rPr>
          <w:color w:val="000000"/>
        </w:rPr>
        <w:t> Голуб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Где происходят события в первой части поэмы</w:t>
      </w:r>
    </w:p>
    <w:p>
      <w:pPr>
        <w:pStyle w:val="Normal"/>
        <w:rPr>
          <w:color w:val="000000"/>
        </w:rPr>
      </w:pPr>
      <w:r>
        <w:rPr>
          <w:color w:val="000000"/>
        </w:rPr>
        <w:t>(А) В Зимнем дворце/" </w:t>
        <w:br/>
        <w:t>(Б) В Кремле. </w:t>
        <w:br/>
        <w:t>(В) В Коломенском. </w:t>
        <w:br/>
        <w:t>(Г) В Белом до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Какой перстень вручил царь Кирибеевичу?</w:t>
      </w:r>
    </w:p>
    <w:p>
      <w:pPr>
        <w:pStyle w:val="Normal"/>
        <w:rPr>
          <w:color w:val="000000"/>
        </w:rPr>
      </w:pPr>
      <w:r>
        <w:rPr>
          <w:color w:val="000000"/>
        </w:rPr>
        <w:t>(Б) С ЯХОНТОМ. </w:t>
        <w:br/>
        <w:t>(В) С бирюзой.</w:t>
        <w:br/>
        <w:t>(Г) С жемчуг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Какой особый знак принадлежал опричникам?</w:t>
      </w:r>
    </w:p>
    <w:p>
      <w:pPr>
        <w:pStyle w:val="Normal"/>
        <w:rPr/>
      </w:pPr>
      <w:r>
        <w:rPr>
          <w:color w:val="000000"/>
        </w:rPr>
        <w:t>(А) Метла и собачья голова. </w:t>
      </w:r>
      <w:r>
        <w:rPr>
          <w:color w:val="000000"/>
          <w:vertAlign w:val="superscript"/>
        </w:rPr>
        <w:br/>
      </w:r>
      <w:r>
        <w:rPr>
          <w:color w:val="000000"/>
        </w:rPr>
        <w:t>(Б) Черная лента через плечо. </w:t>
        <w:br/>
        <w:t>(В) Ястреб на левом плече. </w:t>
        <w:br/>
        <w:t>(Г) Перстень с изображением волчьей мор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Чего больше всего боялась Алена Дмитриевна?</w:t>
      </w:r>
    </w:p>
    <w:p>
      <w:pPr>
        <w:pStyle w:val="Normal"/>
        <w:rPr>
          <w:color w:val="000000"/>
        </w:rPr>
      </w:pPr>
      <w:r>
        <w:rPr>
          <w:color w:val="000000"/>
        </w:rPr>
        <w:t>(А) Царского суда. </w:t>
        <w:br/>
        <w:t>(Б) Немилости мужа. </w:t>
        <w:br/>
        <w:t>(В) Людской молвы. </w:t>
        <w:br/>
        <w:t>(Г) Лютой смер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 Каков размер места, огороженного для поединка (приблизительно)?</w:t>
      </w:r>
    </w:p>
    <w:p>
      <w:pPr>
        <w:pStyle w:val="Normal"/>
        <w:rPr>
          <w:color w:val="000000"/>
        </w:rPr>
      </w:pPr>
      <w:r>
        <w:rPr>
          <w:color w:val="000000"/>
        </w:rPr>
        <w:t>(А) 100 метров. </w:t>
        <w:br/>
        <w:t>(Б) 20 метров. </w:t>
        <w:br/>
        <w:t>(В)300 метров. </w:t>
        <w:br/>
        <w:t>(Г) 50 мет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(тест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русскому фольклору и древнерусской литературе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ое словосочетание не является названием группы бытовых песен?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>1. календарные песни; 2. шуточные песни; 3. хороводные и плясовые  песни; 4. игровые пес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Какую группу календарных песен в разных областях называют по-разному? 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коляды; 2. веснян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Как называется группа медленных, протяжных песен –раздумий, песен-сетований? 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 лирические; 2. трудовые; 3. обрядовые; 4. историческ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Какие из перечисленных песен не входят в группу лирических?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 любовные; 2. семейные; 3. шуточные; 4. причитания-пла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Какая группа песен предназначена для свадеб, проводов в армию, похорон и т.п.? 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 лирические; 2. бытовые; 3. частушки; 4. обрядовы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Какие песни обычно рассказывают о горькой участи вдов и сирот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бытовые; 2. семейные; 3.  плачи-причит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Небольшие лирические песни в форме 4-х строчных рифмованных куплетов – это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частушки; 2. заклички; 3. веснянки; 4. речёв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Группа песен о действительно живших известных людях и исторических событиях - это   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бытовые песни; 2. трудовые песни; 3. исторические песни; 4. любовные пес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оотнесите цитаты из народных песен с их жанрами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«Во поле берёза стояла, во поле кудрявая стояла…»     А) лирическая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 «Вдоль по улице метелица метет; 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За метелицей мой миленький идет.»                              Б) хороводная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 «Ух, дубинушка, ухнем!</w:t>
      </w:r>
    </w:p>
    <w:p>
      <w:pPr>
        <w:pStyle w:val="Normal"/>
        <w:tabs>
          <w:tab w:val="clear" w:pos="708"/>
          <w:tab w:val="left" w:pos="18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Эх, зелёная, сама пойдет…»                                             В) историческая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 «Как во темнице, во тюремнице</w:t>
      </w:r>
    </w:p>
    <w:p>
      <w:pPr>
        <w:pStyle w:val="Normal"/>
        <w:tabs>
          <w:tab w:val="clear" w:pos="708"/>
          <w:tab w:val="left" w:pos="18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Сидел добрый молодец,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Добрый молодец Емельян Пугачёв.»                               Г) бытовая(трудова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Какое чувство не передают исторические песни о Пугачёве?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уважение; 2. жалость; 3. сострадание; 4. осуж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ременах какого русского царя рассказывает предание «О покорении Сибири Ермаком»?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Иван Грозный; 2. Пётр 1; 3. Иван III; 4. Пётр I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то нашёл нужного царю Ермака?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бояре; 2. дворяне; 3. купцы; 4. мужик-слу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де нашли атамана Ермака Тимофеевича  по поручению царя?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 xml:space="preserve">1. на Дону; 2. на Урале; 3. в Тоболе; 4. на Иртыш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 каким ханом бился Ермак в Сибири?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Батыем; 2. Узбеком; 3. Кучумом; 4. Селим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Каких действий не совершали Ермак и его дружина?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 xml:space="preserve">1. победили ханское войско;      2. убили злого и жадного хана;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>3. привели сибирские племена под власть русского царя;     4. вернулись в Москву</w:t>
      </w:r>
    </w:p>
    <w:p>
      <w:pPr>
        <w:pStyle w:val="Normal"/>
        <w:rPr>
          <w:color w:val="000000"/>
        </w:rPr>
      </w:pPr>
      <w:r>
        <w:rPr>
          <w:color w:val="000000"/>
        </w:rPr>
        <w:t>16. Неизвестен год рождения святого, но Церковь отмечает 7 октября как день преподобного Сергия Радонежского, потому что он:</w:t>
      </w:r>
    </w:p>
    <w:p>
      <w:pPr>
        <w:pStyle w:val="Normal"/>
        <w:rPr>
          <w:color w:val="000000"/>
        </w:rPr>
      </w:pPr>
      <w:r>
        <w:rPr>
          <w:color w:val="000000"/>
        </w:rPr>
        <w:t>а) в этот день родился;</w:t>
      </w:r>
    </w:p>
    <w:p>
      <w:pPr>
        <w:pStyle w:val="Normal"/>
        <w:rPr>
          <w:color w:val="000000"/>
        </w:rPr>
      </w:pPr>
      <w:r>
        <w:rPr>
          <w:color w:val="000000"/>
        </w:rPr>
        <w:t>б) принял постриг в монастыре;</w:t>
      </w:r>
    </w:p>
    <w:p>
      <w:pPr>
        <w:pStyle w:val="Normal"/>
        <w:rPr>
          <w:color w:val="000000"/>
        </w:rPr>
      </w:pPr>
      <w:r>
        <w:rPr>
          <w:color w:val="000000"/>
        </w:rPr>
        <w:t>в) скончался.</w:t>
      </w:r>
    </w:p>
    <w:p>
      <w:pPr>
        <w:pStyle w:val="Normal"/>
        <w:rPr>
          <w:color w:val="000000"/>
        </w:rPr>
      </w:pPr>
      <w:r>
        <w:rPr>
          <w:color w:val="000000"/>
        </w:rPr>
        <w:t>17. Какое имя носил Сергий до пострига?</w:t>
      </w:r>
    </w:p>
    <w:p>
      <w:pPr>
        <w:pStyle w:val="Normal"/>
        <w:rPr>
          <w:color w:val="000000"/>
        </w:rPr>
      </w:pPr>
      <w:r>
        <w:rPr>
          <w:color w:val="000000"/>
        </w:rPr>
        <w:t>а) Варфоломей;</w:t>
      </w:r>
    </w:p>
    <w:p>
      <w:pPr>
        <w:pStyle w:val="Normal"/>
        <w:rPr>
          <w:color w:val="000000"/>
        </w:rPr>
      </w:pPr>
      <w:r>
        <w:rPr>
          <w:color w:val="000000"/>
        </w:rPr>
        <w:t>б) Еремей;</w:t>
      </w:r>
    </w:p>
    <w:p>
      <w:pPr>
        <w:pStyle w:val="Normal"/>
        <w:rPr>
          <w:color w:val="000000"/>
        </w:rPr>
      </w:pPr>
      <w:r>
        <w:rPr>
          <w:color w:val="000000"/>
        </w:rPr>
        <w:t>в) Птолемей.</w:t>
      </w:r>
    </w:p>
    <w:p>
      <w:pPr>
        <w:pStyle w:val="Normal"/>
        <w:rPr>
          <w:color w:val="000000"/>
        </w:rPr>
      </w:pPr>
      <w:r>
        <w:rPr>
          <w:color w:val="000000"/>
        </w:rPr>
        <w:t>18. Сергий Радонежский в лесах Подмосковья в середине XIV века основал лавру (мужской православный монастырь), который позже получил название:</w:t>
      </w:r>
    </w:p>
    <w:p>
      <w:pPr>
        <w:pStyle w:val="Normal"/>
        <w:rPr>
          <w:color w:val="000000"/>
        </w:rPr>
      </w:pPr>
      <w:r>
        <w:rPr>
          <w:color w:val="000000"/>
        </w:rPr>
        <w:t>а) Александро-Невская лавра;</w:t>
      </w:r>
    </w:p>
    <w:p>
      <w:pPr>
        <w:pStyle w:val="Normal"/>
        <w:rPr>
          <w:color w:val="000000"/>
        </w:rPr>
      </w:pPr>
      <w:r>
        <w:rPr>
          <w:color w:val="000000"/>
        </w:rPr>
        <w:t>б) Киево-Печерская лавра;</w:t>
      </w:r>
    </w:p>
    <w:p>
      <w:pPr>
        <w:pStyle w:val="Normal"/>
        <w:rPr>
          <w:color w:val="000000"/>
        </w:rPr>
      </w:pPr>
      <w:r>
        <w:rPr>
          <w:color w:val="000000"/>
        </w:rPr>
        <w:t>в) Троице-Сергиева лавра.</w:t>
      </w:r>
    </w:p>
    <w:p>
      <w:pPr>
        <w:pStyle w:val="Normal"/>
        <w:rPr>
          <w:color w:val="000000"/>
        </w:rPr>
      </w:pPr>
      <w:r>
        <w:rPr>
          <w:color w:val="000000"/>
        </w:rPr>
        <w:t>19. Перед Куликовской битвой с татарами Сергий Радонежский благословил Дмитрия Донского, предрёк ему победу и подарил:</w:t>
      </w:r>
    </w:p>
    <w:p>
      <w:pPr>
        <w:pStyle w:val="Normal"/>
        <w:rPr>
          <w:color w:val="000000"/>
        </w:rPr>
      </w:pPr>
      <w:r>
        <w:rPr>
          <w:color w:val="000000"/>
        </w:rPr>
        <w:t>а) икону;</w:t>
      </w:r>
    </w:p>
    <w:p>
      <w:pPr>
        <w:pStyle w:val="Normal"/>
        <w:rPr>
          <w:color w:val="000000"/>
        </w:rPr>
      </w:pPr>
      <w:r>
        <w:rPr>
          <w:color w:val="000000"/>
        </w:rPr>
        <w:t>б) крест;</w:t>
      </w:r>
    </w:p>
    <w:p>
      <w:pPr>
        <w:pStyle w:val="Normal"/>
        <w:rPr>
          <w:color w:val="000000"/>
        </w:rPr>
      </w:pPr>
      <w:r>
        <w:rPr>
          <w:color w:val="000000"/>
        </w:rPr>
        <w:t>в) просфору (пресный белый хлебец).</w:t>
      </w:r>
    </w:p>
    <w:p>
      <w:pPr>
        <w:pStyle w:val="Normal"/>
        <w:rPr>
          <w:color w:val="000000"/>
        </w:rPr>
      </w:pPr>
      <w:r>
        <w:rPr>
          <w:color w:val="000000"/>
        </w:rPr>
        <w:t>20. В “похвалу” Сергию Андрей Рублёв написал знаменитую икону, которая много лет находилась над могилой великого старца:</w:t>
      </w:r>
    </w:p>
    <w:p>
      <w:pPr>
        <w:pStyle w:val="Normal"/>
        <w:rPr>
          <w:color w:val="000000"/>
        </w:rPr>
      </w:pPr>
      <w:r>
        <w:rPr>
          <w:color w:val="000000"/>
        </w:rPr>
        <w:t>а) «Благовещение»;</w:t>
      </w:r>
    </w:p>
    <w:p>
      <w:pPr>
        <w:pStyle w:val="Normal"/>
        <w:rPr>
          <w:color w:val="000000"/>
        </w:rPr>
      </w:pPr>
      <w:r>
        <w:rPr>
          <w:color w:val="000000"/>
        </w:rPr>
        <w:t>б) «Вознесение»;</w:t>
      </w:r>
    </w:p>
    <w:p>
      <w:pPr>
        <w:pStyle w:val="Normal"/>
        <w:rPr>
          <w:color w:val="000000"/>
        </w:rPr>
      </w:pPr>
      <w:r>
        <w:rPr>
          <w:color w:val="000000"/>
        </w:rPr>
        <w:t>в) «Троица».</w:t>
      </w:r>
    </w:p>
    <w:p>
      <w:pPr>
        <w:pStyle w:val="Normal"/>
        <w:rPr>
          <w:color w:val="000000"/>
        </w:rPr>
      </w:pPr>
      <w:r>
        <w:rPr>
          <w:color w:val="000000"/>
        </w:rPr>
        <w:t>21. Сохранилось только вышитое изображение Сергия Радонежского. Многие художники пытаются изобразить его в разном возрасте. Кто является автором картины «Видение отроку Варфоломею» (1889–1890)?</w:t>
      </w:r>
    </w:p>
    <w:p>
      <w:pPr>
        <w:pStyle w:val="Normal"/>
        <w:rPr>
          <w:color w:val="000000"/>
        </w:rPr>
      </w:pPr>
      <w:r>
        <w:rPr>
          <w:color w:val="000000"/>
        </w:rPr>
        <w:t>а) Михаил Врубель;</w:t>
      </w:r>
    </w:p>
    <w:p>
      <w:pPr>
        <w:pStyle w:val="Normal"/>
        <w:rPr>
          <w:color w:val="000000"/>
        </w:rPr>
      </w:pPr>
      <w:r>
        <w:rPr>
          <w:color w:val="000000"/>
        </w:rPr>
        <w:t>б) Михаил Нестеров;</w:t>
      </w:r>
    </w:p>
    <w:p>
      <w:pPr>
        <w:pStyle w:val="Normal"/>
        <w:rPr>
          <w:color w:val="000000"/>
        </w:rPr>
      </w:pPr>
      <w:r>
        <w:rPr>
          <w:color w:val="000000"/>
        </w:rPr>
        <w:t>в) Николай Рер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нтрольная работа по творчеству А.С.Пушкин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вариан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А.С.Пушкин часто выступает не только как писатель, но и как историк. Объедините историческое событие и произведение, ему посвящённо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осстание Пугачёва                                      а) «Полтав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ходы князей Киевской Руси                     б) «Борис Годунов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ойна со шведами                                          в) «Капитанская дочк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мутное время, Лжедмитрий                        г) «Песнь о вещем Олеге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В каком из произведений А.С.Пушкина нет образа Петр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Стансы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«Капитанская дочк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«Медный всадник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«Полтав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Лицейская дружба освещала Пушкина всю жизнь, даже его секундантом на Чёрной речке был один из лицеистов. И всё же только одного из друзей поэт назвал «мой первый друг, мой друг бесценный». Кого так назвал А.С.Пушкин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ельвиг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анзас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Кюхельбекер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ущи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акой жанр оказался невостребованным в творчестве А.С.пушкина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ве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есн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рассказ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ак А.С.Пушкин определил жанр «Медного всадника»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эм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роман в стиха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ве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рассказ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 К какой теме относится стихотворение А.С.Пушкина «19 октября»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 теме любв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к теме поэта и поэз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к теме своб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к теме дружб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Что означал день 19 октября для А.С.Пушкина?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 Какое исследование, посвящённое Пугачёву, писал А.С.Пушкин одновременно с повестью «Капитанская дочка»? 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. Объясните смысл эпиграфа к «Капитанской дочке»: «Береги честь смолоду»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0. Как называется крепость, в которой происходит действие повести А.С.Пушкина «Капитанская дочка»? 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1. Укажите название главы повести А.С.Пушкина «Капитанская дочка», в которой происходит знакомство Петра Гринёва с Пугачёвым. 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 Укажите фамилию коменданта крепости, в которой служил главный герой повести «Капитанская дочка», казнённого Пугачёвым. 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3. Укажите имя царя, которое присвоил себе Емельян Пугачёв, герой повести А.С.Пушкина «Капитанская дочка». 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4. Укажите фамилию офицера, героя повести А.С.Пушкина «капитанская дочка», который перешёл на сторону Пугачёва. 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5. Каково отношение автора к теме «русского бунта» в повести А.С.Пушкина «Капитанская дочка»?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6. Среди знаменитых «учителей», изображённых в русской литературной классике, найдите наставника Петруши Гринёва из произведения А.С.Пушкина «Капитанская дочка».</w:t>
      </w:r>
    </w:p>
    <w:p>
      <w:pPr>
        <w:pStyle w:val="Normal"/>
        <w:rPr/>
      </w:pP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>) Monsieur I</w:t>
      </w:r>
      <w:r>
        <w:rPr>
          <w:rFonts w:eastAsia="Calibri"/>
          <w:vertAlign w:val="superscript"/>
          <w:lang w:val="en-US" w:eastAsia="en-US"/>
        </w:rPr>
        <w:t xml:space="preserve">, </w:t>
      </w:r>
      <w:r>
        <w:rPr>
          <w:rFonts w:eastAsia="Calibri"/>
          <w:lang w:val="en-US" w:eastAsia="en-US"/>
        </w:rPr>
        <w:t>Abbe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Б</w:t>
      </w:r>
      <w:r>
        <w:rPr>
          <w:rFonts w:eastAsia="Calibri"/>
          <w:lang w:val="en-US" w:eastAsia="en-US"/>
        </w:rPr>
        <w:t xml:space="preserve">) </w:t>
      </w:r>
      <w:r>
        <w:rPr>
          <w:rFonts w:eastAsia="Calibri"/>
          <w:lang w:eastAsia="en-US"/>
        </w:rPr>
        <w:t>Дефорж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Бопр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Вральма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7. Кто из героев «Капитанской дочки» А.С.Пушкина рассказывает калмыцкую сказку о вороне и орле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угачё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Швабр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Зур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Миро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8. Кому из героев «Капитанской дочки» А.С.Пушкина Гринёв подарил заячий тулуп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авельич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Зурин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угачёв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Миронов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9. В повести А.С.Пушкина «капитанская дочка» рассказ о жизни Петруши Гринёва в родительском доме являе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экспозицие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кульминацие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завяз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эпилого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0. В повести А.С.Пушкина «Капитанская дочка» эпизод, рассказывающий о встрече Маши Мироновой с императрицей, становится в определении судьбы Гринё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авяз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кульминацие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экспозицие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развяз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1. Образы Гринёва и Швабрина вводятся в повествование по принцип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антитез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опостав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заимодополн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2. В раскрытии образа Пугачёва особую роль играе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фольклор (песни, сказки, пословицы и поговорк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ведения, полученные капитаном Мироновым о бунтовщик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цена на военном совет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3. В связи с чем и кто из героев повести рассказывает калмыцкую сказку? Как вы понимаете её иносказательный смысл? Каким образом отношение к идее сказки характеризует рассказчика и его слушателя? Дайте развёрнутый ответ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ст по повести Н.В.Гоголя «Тарас Бульба»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1 вариант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Что насмешило Тараса Бульбу во внешнем виде сыновей во время их первой встречи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лепые причёски      В) кружевные рубашк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линные свитки          Г) сумки с книжкам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Чем Андрий и Остап «стали заметными между другими молодыми» в Запорожской Сечи?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умением выпивать, не пьянея      В) удалью и удачливостью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мением играть в карты                Г) юмором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«Теперь все уже хотели в поход, и старые и молодые…отомстить за всё зло и посрамленье веры и козацкой славы, набрать добычи с городов…» Против кого отправились воевать казаки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ляков            Б) турков      В) русских       Г) кого встретят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 чём попросила панночка Андрия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ружия                          В) хлеб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знания в любви       Д) мир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 ком из персонажей повести идёт речь в данных отрывках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…считался всегда одним из лучших товарищей… никогда, ни в коем случае не выдавал своих товарищей. Никакие плети и розги не могли заставить его это сделат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«Он не знал, что такое значит обдумывать, или рассчитывать, или измерять заранее свои и чужие силы. Бешеную негу и упоение видел он в битве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« …Она была жалка, как всякая женщина того удалого века… Она терпела оскорбления, даже побои; она видела из милости только оказываемые ласки…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Дополните фраз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Неразумная голова,- говорил ему Тарас.- Терпи, козак,-……. будешь!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«Нет уз святее ………..!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Какова судьба Тараса Бульбы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ыл казнён           В) возглавил Запорожскую Сеч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шёл за Днестр    Г) попал в плен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Кому принадлежат следующие слова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Нет, братцы, так любить, как русская душа,- любить то, чтобы умом или чем другим, а всем, чем дал Бог….Нет, так любить никто не может!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«Кто сказал, что моя отчизна Украина?... Отчизна есть то, чего ищет душа наша…»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Объясните значение данных слов и выраж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урса                 В) «берите в зубы люльк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басурман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</w:t>
      </w:r>
      <w:r>
        <w:rPr>
          <w:rFonts w:eastAsia="Calibri"/>
          <w:b/>
          <w:lang w:eastAsia="en-US"/>
        </w:rPr>
        <w:t>Тест по повести Н.В.Гоголя «Тарас Бульба»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2 вариант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ткуда приехали сыновья Тараса Бульбы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з Киева              В) из Москв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з Харькова         Г) из Варшав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Какие поступки по законам Запорожской Сечи заслуживали наказания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оровство          В) обман в картах        Д) убийств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ьянство             Г) неотданный долг     Е) неподчинение  старшему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 чём идёт речь? «Это было какое-то беспрерывное пиршество, бал, начавшийся шумно и потерявший конец свой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жизнь в Сечи     В) учёба в бурс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сада Дубн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Что взял с собой в Дубну Андрий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ружие                В) пленны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хлеб                      Г) секретные карт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 ком из персонажей повести идёт речь в данных отрывках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 Он также кипел жаждою подвига, но вместе с нею душа его была доступна и другим чувствам…он был очень хорош собою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« О! да этот будет со временем добрый полковник!...ей-ей, будет добрый полковник, да ещё такой, что и батька за пояс заткнёт!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Дополните фраз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Стой и не шевелись! Я тебя ……., я тебя и убью!- сказал Тарас…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«Бывали и в других землях …, но таких, как в Русской земле, не было таких ……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Какова судьба Тараса Бульбы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ыл казнён           В) возглавил Запорожскую Сеч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шёл за Днестр    Г) попал в плен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Кому принадлежат следующие слова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Не смейся, не смейся, батьку! ..хоть ты мне и батько, а как будешь смеяться, то, ей-богу, поколочу!... За обиду не посмотрю и не уважу никого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«Пусть же знают они все, что такое значит в Русской земле товарищество! Уж если на то пошло, чтобы умирать,- так никому ж из них не доведётся так умирать!..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Объясните значение данных слов и выраж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андура                           В) курен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«чубатая голов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/>
          <w:b/>
          <w:color w:val="333333"/>
          <w:shd w:fill="FFFFFF" w:val="clear"/>
          <w:lang w:eastAsia="en-US"/>
        </w:rPr>
      </w:pPr>
      <w:r>
        <w:rPr>
          <w:rFonts w:eastAsia="Calibri"/>
          <w:b/>
          <w:color w:val="333333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Тест по трагедии В.Шекспира "Ромео и Джульетта". 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</w:t>
      </w:r>
      <w:r>
        <w:rPr>
          <w:color w:val="333333"/>
          <w:u w:val="single"/>
          <w:shd w:fill="FFFFFF" w:val="clear"/>
        </w:rPr>
        <w:t>. Где происходит действие пьесы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Мантуя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Верон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Рим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Неаполь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2. </w:t>
      </w:r>
      <w:r>
        <w:rPr>
          <w:color w:val="333333"/>
          <w:u w:val="single"/>
          <w:shd w:fill="FFFFFF" w:val="clear"/>
        </w:rPr>
        <w:t>О каком чувстве говорит Ромео: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… Игра огнем, ведущая к пожару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оспламенившееся море слез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Раздумье необдуманности ради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мешенье яда и противоядья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Ненависть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Дружб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Ревность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Любовь;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3. </w:t>
      </w:r>
      <w:r>
        <w:rPr>
          <w:color w:val="333333"/>
          <w:u w:val="single"/>
          <w:shd w:fill="FFFFFF" w:val="clear"/>
        </w:rPr>
        <w:t>Какое художественное средство (троп) используется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Пустая тягость, тяжкая забава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естройное собрание стройных форм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Холодный жар, смертельное здоровье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ессонный сон, который глубже сна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Метафор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Сравнение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Гипербол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Оксюморон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4. </w:t>
      </w:r>
      <w:r>
        <w:rPr>
          <w:color w:val="333333"/>
          <w:u w:val="single"/>
          <w:shd w:fill="FFFFFF" w:val="clear"/>
        </w:rPr>
        <w:t>Найдите, где есть сравнения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«Вы попадете на богатый съезд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ак звезды ночи, блещущих невест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«Ей в праведности жить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 мне конец: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Я не жилец на свете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Я мертвец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«Я потерял себя, и я не тут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Ромео нет, Ромео не найдут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«Огонь огнем встречают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еду - бедой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 хворью лечат хворь»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5. </w:t>
      </w:r>
      <w:r>
        <w:rPr>
          <w:color w:val="333333"/>
          <w:u w:val="single"/>
          <w:shd w:fill="FFFFFF" w:val="clear"/>
        </w:rPr>
        <w:t>Кто она? О ком говорит Меркуцио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Она пересекает по ночам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Мозг любящих, которым снится нежность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орбы вельмож, которым снится двор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сы судей, которым снятся взятки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 губы дев, которым снится страсть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Совесть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Любовь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Королева Маб, богиня снов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Богоматерь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6.  </w:t>
      </w:r>
      <w:r>
        <w:rPr>
          <w:color w:val="333333"/>
          <w:u w:val="single"/>
          <w:shd w:fill="FFFFFF" w:val="clear"/>
        </w:rPr>
        <w:t>Чей портрет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Ее сиянье факелы затмило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на, подобна яркому бериллу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ушах арапки, чересчур светла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ля мира безобразия зла…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Розалия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Леди Капулетти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Джульетт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Кормилиц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7. «</w:t>
      </w:r>
      <w:r>
        <w:rPr>
          <w:color w:val="333333"/>
          <w:u w:val="single"/>
          <w:shd w:fill="FFFFFF" w:val="clear"/>
        </w:rPr>
        <w:t>Лишь это имя мне желает зла…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 чьем имени говорит Джульетта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Меркуцио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Тибальд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Парис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Ромео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8. </w:t>
      </w:r>
      <w:r>
        <w:rPr>
          <w:color w:val="333333"/>
          <w:u w:val="single"/>
          <w:shd w:fill="FFFFFF" w:val="clear"/>
        </w:rPr>
        <w:t>Почему Джульетта уговаривает Ромео не клясться луной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Она меняется раз в месяц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Она (луна) красивей солнц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Она светит ночью, когда правят силы зл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Потому что ею уже поклялась Джульетт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9. </w:t>
      </w:r>
      <w:r>
        <w:rPr>
          <w:color w:val="333333"/>
          <w:u w:val="single"/>
          <w:shd w:fill="FFFFFF" w:val="clear"/>
        </w:rPr>
        <w:t>К кому отправился Ромео, уверившись, что Джульетта его любит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К родителям Джульетты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К друзьям, отмечать свою радость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Домой, спать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к монаху Лоренцо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0. «Вчера я ранен был, придя на бал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 на удар ударом отвечал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еревяжи нас поскорей обоих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от я зачем в твоих святых покоях»</w:t>
      </w:r>
    </w:p>
    <w:p>
      <w:pPr>
        <w:pStyle w:val="Normal"/>
        <w:rPr>
          <w:color w:val="333333"/>
          <w:u w:val="single"/>
          <w:shd w:fill="FFFFFF" w:val="clear"/>
        </w:rPr>
      </w:pPr>
      <w:r>
        <w:rPr>
          <w:color w:val="333333"/>
          <w:u w:val="single"/>
          <w:shd w:fill="FFFFFF" w:val="clear"/>
        </w:rPr>
        <w:t>Кто обращается и к кому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Ромео к Меркуцио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Ромео к Лоренцо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Ромео к Джульетте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Ромео к врачу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1. «Тибальд, природа чувств моих к тебе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елит простить твою слепую злобу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Я вовсе не мерзавец…»</w:t>
      </w:r>
    </w:p>
    <w:p>
      <w:pPr>
        <w:pStyle w:val="Normal"/>
        <w:rPr>
          <w:color w:val="333333"/>
          <w:u w:val="single"/>
          <w:shd w:fill="FFFFFF" w:val="clear"/>
        </w:rPr>
      </w:pPr>
      <w:r>
        <w:rPr>
          <w:color w:val="333333"/>
          <w:u w:val="single"/>
          <w:shd w:fill="FFFFFF" w:val="clear"/>
        </w:rPr>
        <w:t>Почему Ромео отказывается от поединка с Тибальдом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Они близкие друзья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Он сильнее Тибальд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Он женат на его сестре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Тибальд не раз выручал Ромео;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12. </w:t>
      </w:r>
      <w:r>
        <w:rPr>
          <w:color w:val="333333"/>
          <w:u w:val="single"/>
          <w:shd w:fill="FFFFFF" w:val="clear"/>
        </w:rPr>
        <w:t>Кто это говорит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Он - мой друг и родич князя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 ранен тяжело из-за меня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Тибальд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Ромео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Меркуцио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Бенволио;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13. </w:t>
      </w:r>
      <w:r>
        <w:rPr>
          <w:color w:val="333333"/>
          <w:u w:val="single"/>
          <w:shd w:fill="FFFFFF" w:val="clear"/>
        </w:rPr>
        <w:t>Какое наказание за дуэль получил Ромео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Пожизненное заключение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Денежный штраф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Его казнили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Он выслан из город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4. «Вот это слово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Этот звук страшнее смерти тысячи Тибальдов»</w:t>
      </w:r>
    </w:p>
    <w:p>
      <w:pPr>
        <w:pStyle w:val="Normal"/>
        <w:rPr>
          <w:color w:val="333333"/>
          <w:u w:val="single"/>
          <w:shd w:fill="FFFFFF" w:val="clear"/>
        </w:rPr>
      </w:pPr>
      <w:r>
        <w:rPr>
          <w:color w:val="333333"/>
          <w:u w:val="single"/>
          <w:shd w:fill="FFFFFF" w:val="clear"/>
        </w:rPr>
        <w:t>О каком слове говорит Джульетта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Изгнан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Убийц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Свадьб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Смерть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15. </w:t>
      </w:r>
      <w:r>
        <w:rPr>
          <w:color w:val="333333"/>
          <w:u w:val="single"/>
          <w:shd w:fill="FFFFFF" w:val="clear"/>
        </w:rPr>
        <w:t>С какой целью Лоренцо женит Ромео и Джульетту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Чтобы позлить их родных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Чтобы померить их семьи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За деньги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Чтобы Джульетта не стала женой Париса, врага Лоренцо;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16. </w:t>
      </w:r>
      <w:r>
        <w:rPr>
          <w:color w:val="333333"/>
          <w:u w:val="single"/>
          <w:shd w:fill="FFFFFF" w:val="clear"/>
        </w:rPr>
        <w:t>Почему Джульетта должна быть рада браку с Парисом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Он знатнее, чем ее родня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Он любит ее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Он красивее Ромео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Парис – друг Тибальда;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17. </w:t>
      </w:r>
      <w:r>
        <w:rPr>
          <w:color w:val="333333"/>
          <w:u w:val="single"/>
          <w:shd w:fill="FFFFFF" w:val="clear"/>
        </w:rPr>
        <w:t>В какой строчке перечислены все, кто умер в пьесе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Ромео, Меркуцио, мать Ромео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Тибальд, Парис, Лоренцо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Кормилица, отец Ромео, Джульетта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Ромео, аптекарь, Тибальд;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18. </w:t>
      </w:r>
      <w:r>
        <w:rPr>
          <w:color w:val="333333"/>
          <w:u w:val="single"/>
          <w:shd w:fill="FFFFFF" w:val="clear"/>
        </w:rPr>
        <w:t>Определите размер стиха: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О, господи! Чьей это крови след?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а плитах пред решеткою? А это?»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Ямб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) Хорей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) Дактиль;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) Амфибрахий;</w:t>
      </w:r>
    </w:p>
    <w:p>
      <w:pPr>
        <w:pStyle w:val="Normal"/>
        <w:jc w:val="center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7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довая контрольная рабо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литературе 8 класс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i/>
          <w:lang w:eastAsia="en-US"/>
        </w:rPr>
        <w:t>Действующее лицо в художественном произведении называет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м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же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b/>
          <w:i/>
          <w:lang w:eastAsia="en-US"/>
        </w:rPr>
        <w:t>Композиция – это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ость событий и действ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жение произведения от завязки к развязк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ость частей и элементов произвед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b/>
          <w:i/>
          <w:lang w:eastAsia="en-US"/>
        </w:rPr>
        <w:t>Завязка – это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омент возникновения или обнаружения конфликт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о произведе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е появление главного героя.</w:t>
      </w:r>
    </w:p>
    <w:p>
      <w:pPr>
        <w:pStyle w:val="Normal"/>
        <w:rPr/>
      </w:pPr>
      <w:r>
        <w:rPr>
          <w:rFonts w:eastAsia="Calibri"/>
          <w:lang w:eastAsia="en-US"/>
        </w:rPr>
        <w:t>4</w:t>
      </w:r>
      <w:r>
        <w:rPr>
          <w:rFonts w:eastAsia="Calibri"/>
          <w:b/>
          <w:i/>
          <w:lang w:eastAsia="en-US"/>
        </w:rPr>
        <w:t>. Сюжет – это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содержание произвед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ость событий и действи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ость всех элементов произведения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 </w:t>
      </w:r>
      <w:r>
        <w:rPr>
          <w:rFonts w:eastAsia="Calibri"/>
          <w:b/>
          <w:i/>
          <w:lang w:eastAsia="en-US"/>
        </w:rPr>
        <w:t>В основе сюжетного действия  лежит :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озиц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фликт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минация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>
          <w:rFonts w:eastAsia="Calibri"/>
          <w:b/>
          <w:i/>
          <w:lang w:val="en-US" w:eastAsia="en-US"/>
        </w:rPr>
        <w:t>II</w:t>
      </w:r>
      <w:r>
        <w:rPr>
          <w:rFonts w:eastAsia="Calibri"/>
          <w:b/>
          <w:i/>
          <w:lang w:eastAsia="en-US"/>
        </w:rPr>
        <w:t>. Соотнесите фамилии авторов с названиями произведений: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нская д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й Гог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ня про купца Калашни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Пушк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 б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й Толст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 Буль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 Толст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ий Шиба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ил Лермонтов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lang w:val="en-US" w:eastAsia="en-US"/>
        </w:rPr>
        <w:t>III</w:t>
      </w:r>
      <w:r>
        <w:rPr>
          <w:rFonts w:eastAsia="Calibri"/>
          <w:b/>
          <w:i/>
          <w:lang w:eastAsia="en-US"/>
        </w:rPr>
        <w:t xml:space="preserve">. Дайте определение жанра </w:t>
      </w:r>
      <w:r>
        <w:rPr>
          <w:rFonts w:eastAsia="Calibri"/>
          <w:b/>
          <w:i/>
          <w:u w:val="single"/>
          <w:lang w:eastAsia="en-US"/>
        </w:rPr>
        <w:t>летопис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черкните из приведённого списка изученной художественной литературы  произведение относящееся к данному жанр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авеж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весть о разорении Рязани Батыем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сле бал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дпоручик Киже»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Смерть Олега от коня своег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Василий Шибанов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lang w:val="en-US" w:eastAsia="en-US"/>
        </w:rPr>
        <w:t>IV</w:t>
      </w:r>
      <w:r>
        <w:rPr>
          <w:rFonts w:eastAsia="Calibri"/>
          <w:b/>
          <w:i/>
          <w:lang w:eastAsia="en-US"/>
        </w:rPr>
        <w:t>.</w:t>
      </w:r>
      <w:r>
        <w:rPr>
          <w:rFonts w:eastAsia="Calibri"/>
          <w:b/>
          <w:i/>
          <w:color w:val="202020"/>
          <w:spacing w:val="4"/>
          <w:lang w:eastAsia="en-US"/>
        </w:rPr>
        <w:t>Найдите и подчеркните в стихотворении</w:t>
      </w:r>
      <w:r>
        <w:rPr>
          <w:rFonts w:eastAsia="Calibri"/>
          <w:b/>
          <w:i/>
          <w:lang w:eastAsia="en-US"/>
        </w:rPr>
        <w:t xml:space="preserve"> Сергея Есенина олицетворение. Дайте определение этого изобразительно – выразительного средства</w:t>
      </w:r>
      <w:r>
        <w:rPr>
          <w:rFonts w:eastAsia="Calibri"/>
          <w:b/>
          <w:i/>
          <w:color w:val="202020"/>
          <w:spacing w:val="4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ремали звезды золотые,</w:t>
        <w:br/>
        <w:t>Задрожало зеркало затона.</w:t>
        <w:br/>
        <w:t>Брезжит свет на заводи речные</w:t>
        <w:br/>
        <w:t>И румянит сетку небоскло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ыбнулись сонные березки,</w:t>
        <w:br/>
        <w:t>Растрепали шелковые косы,</w:t>
        <w:br/>
        <w:t>Шелестят зеленые сережки,</w:t>
        <w:br/>
        <w:t>И горят серебряные рос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 плетня заросшая крапива</w:t>
        <w:br/>
        <w:t>Обрядилась ярким перламутром</w:t>
        <w:br/>
        <w:t>И, качаясь, шепчет шаловливо:</w:t>
        <w:br/>
        <w:t>«С добрым утром!»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i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b/>
          <w:i/>
          <w:lang w:eastAsia="en-US"/>
        </w:rPr>
        <w:t xml:space="preserve">Определите какие изобразительно – выразительные средства подчёркнуты в строфах стихотворения Алексея Суркова  Дайте определение одного из  этих  изобразительно– выразительных  средств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Бьётся в тесной печурке огонь,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На поленьях смола, как слеза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</w:t>
      </w:r>
      <w:r>
        <w:rPr>
          <w:rFonts w:eastAsia="Calibri"/>
          <w:u w:val="single"/>
          <w:lang w:eastAsia="en-US"/>
        </w:rPr>
        <w:t>поёт</w:t>
      </w:r>
      <w:r>
        <w:rPr>
          <w:rFonts w:eastAsia="Calibri"/>
          <w:lang w:eastAsia="en-US"/>
        </w:rPr>
        <w:t xml:space="preserve"> мне в землянке </w:t>
      </w:r>
      <w:r>
        <w:rPr>
          <w:rFonts w:eastAsia="Calibri"/>
          <w:u w:val="single"/>
          <w:lang w:eastAsia="en-US"/>
        </w:rPr>
        <w:t>гармон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 улыбку твою и глаз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 тебя мне </w:t>
      </w:r>
      <w:r>
        <w:rPr>
          <w:rFonts w:eastAsia="Calibri"/>
          <w:u w:val="single"/>
          <w:lang w:eastAsia="en-US"/>
        </w:rPr>
        <w:t>шептали куст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белоснежных полях под Москвой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Я хочу чтобы слышала ты,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Как </w:t>
      </w:r>
      <w:r>
        <w:rPr>
          <w:rFonts w:eastAsia="Calibri"/>
          <w:u w:val="single"/>
          <w:lang w:eastAsia="en-US"/>
        </w:rPr>
        <w:t>тоскует</w:t>
      </w:r>
      <w:r>
        <w:rPr>
          <w:rFonts w:eastAsia="Calibri"/>
          <w:lang w:eastAsia="en-US"/>
        </w:rPr>
        <w:t xml:space="preserve"> мой </w:t>
      </w:r>
      <w:r>
        <w:rPr>
          <w:rFonts w:eastAsia="Calibri"/>
          <w:u w:val="single"/>
          <w:lang w:eastAsia="en-US"/>
        </w:rPr>
        <w:t>голос</w:t>
      </w:r>
      <w:r>
        <w:rPr>
          <w:rFonts w:eastAsia="Calibri"/>
          <w:lang w:eastAsia="en-US"/>
        </w:rPr>
        <w:t xml:space="preserve"> живой».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b/>
          <w:i/>
          <w:lang w:eastAsia="en-US"/>
        </w:rPr>
        <w:t>.</w:t>
      </w:r>
      <w:r>
        <w:rPr>
          <w:rFonts w:eastAsia="Calibri"/>
          <w:b/>
          <w:i/>
          <w:spacing w:val="-3"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i/>
          <w:spacing w:val="-3"/>
          <w:lang w:eastAsia="en-US"/>
        </w:rPr>
        <w:t xml:space="preserve"> Соотнесите строчки из произведений и термины, озна</w:t>
        <w:softHyphen/>
      </w:r>
      <w:r>
        <w:rPr>
          <w:rFonts w:eastAsia="Calibri"/>
          <w:b/>
          <w:i/>
          <w:spacing w:val="-2"/>
          <w:lang w:eastAsia="en-US"/>
        </w:rPr>
        <w:t xml:space="preserve">чающие средства выразительности, использованные в этих </w:t>
      </w:r>
      <w:r>
        <w:rPr>
          <w:rFonts w:eastAsia="Calibri"/>
          <w:b/>
          <w:i/>
          <w:lang w:eastAsia="en-US"/>
        </w:rPr>
        <w:t>строчках автором</w:t>
      </w:r>
    </w:p>
    <w:p>
      <w:pPr>
        <w:pStyle w:val="Normal"/>
        <w:rPr>
          <w:rFonts w:eastAsia="Calibri"/>
          <w:b/>
          <w:b/>
          <w:i/>
          <w:i/>
          <w:spacing w:val="-3"/>
          <w:lang w:eastAsia="en-US"/>
        </w:rPr>
      </w:pPr>
      <w:r>
        <w:rPr>
          <w:rFonts w:eastAsia="Calibri"/>
          <w:b/>
          <w:i/>
          <w:spacing w:val="-3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6077585" cy="290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2"/>
                              <w:gridCol w:w="4829"/>
                            </w:tblGrid>
                            <w:tr>
                              <w:trPr/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р из текст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удожественное сре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autoSpaceDE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оре огромное, лениво вздыхающее   у берега, уснуло..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Деревня, будто большим пуховым одея</w:t>
                                  </w:r>
                                  <w:r>
                                    <w:rPr/>
                                    <w:t>лом была укрыта туманом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Гипербола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Маки  ослепили  своей озорной,  обжи</w:t>
                                  </w:r>
                                  <w:r>
                                    <w:rPr/>
                                    <w:t>гающей яростью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Метафор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autoSpaceDE w:val="false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В сто сорок солнц закат пылал.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Олицетворе</w:t>
                                    <w:softHyphen/>
                                  </w:r>
                                  <w:r>
                                    <w:rPr/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autoSpaceDE w:val="false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...Несомый верными слугами,</w:t>
                                    <w:br/>
                                  </w:r>
                                  <w:r>
                                    <w:rPr>
                                      <w:spacing w:val="-5"/>
                                    </w:rPr>
                                    <w:t>В качалке, бледен, недвижим,</w:t>
                                    <w:br/>
                                  </w:r>
                                  <w:r>
                                    <w:rPr>
                                      <w:spacing w:val="-6"/>
                                    </w:rPr>
                                    <w:t>Страдая раной, Карл явился..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autoSpaceDE w:val="false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С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autoSpaceDE w:val="false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Выходит Пётр. Его глаза</w:t>
                                    <w:br/>
                                  </w:r>
                                  <w:r>
                                    <w:rPr/>
                                    <w:t>Сияют, лик его ужасен.</w:t>
                                    <w:br/>
                                  </w:r>
                                  <w:r>
                                    <w:rPr>
                                      <w:spacing w:val="-8"/>
                                    </w:rPr>
                                    <w:t>Движенья быстры. Он прекрасен.</w:t>
                                    <w:br/>
                                  </w:r>
                                  <w:r>
                                    <w:rPr>
                                      <w:spacing w:val="-5"/>
                                    </w:rPr>
                                    <w:t>Он весь, как Божия гроза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autoSpaceDE w:val="false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Эпит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autoSpaceDE w:val="false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Горит восток зарёю новой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autoSpaceDE w:val="false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Антите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29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2"/>
                        <w:gridCol w:w="4829"/>
                      </w:tblGrid>
                      <w:tr>
                        <w:trPr/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р из текст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ественное средство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autoSpaceDE w:val="false"/>
                              <w:ind w:right="-108" w:hanging="0"/>
                              <w:rPr/>
                            </w:pPr>
                            <w:r>
                              <w:rPr/>
                              <w:t>Море огромное, лениво вздыхающее   у берега, уснуло..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Деревня, будто большим пуховым одея</w:t>
                            </w:r>
                            <w:r>
                              <w:rPr/>
                              <w:t>лом была укрыта туманом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Гипербола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Маки  ослепили  своей озорной,  обжи</w:t>
                            </w:r>
                            <w:r>
                              <w:rPr/>
                              <w:t>гающей яростью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Метафора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autoSpaceDE w:val="false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В сто сорок солнц закат пылал.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9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Олицетворе</w:t>
                              <w:softHyphen/>
                            </w:r>
                            <w:r>
                              <w:rPr/>
                              <w:t>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autoSpaceDE w:val="false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...Несомый верными слугами,</w:t>
                              <w:br/>
                            </w:r>
                            <w:r>
                              <w:rPr>
                                <w:spacing w:val="-5"/>
                              </w:rPr>
                              <w:t>В качалке, бледен, недвижим,</w:t>
                              <w:br/>
                            </w:r>
                            <w:r>
                              <w:rPr>
                                <w:spacing w:val="-6"/>
                              </w:rPr>
                              <w:t>Страдая раной, Карл явился..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94" w:leader="none"/>
                              </w:tabs>
                              <w:autoSpaceDE w:val="false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Срав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autoSpaceDE w:val="false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Выходит Пётр. Его глаза</w:t>
                              <w:br/>
                            </w:r>
                            <w:r>
                              <w:rPr/>
                              <w:t>Сияют, лик его ужасен.</w:t>
                              <w:br/>
                            </w:r>
                            <w:r>
                              <w:rPr>
                                <w:spacing w:val="-8"/>
                              </w:rPr>
                              <w:t>Движенья быстры. Он прекрасен.</w:t>
                              <w:br/>
                            </w:r>
                            <w:r>
                              <w:rPr>
                                <w:spacing w:val="-5"/>
                              </w:rPr>
                              <w:t>Он весь, как Божия гроза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94" w:leader="none"/>
                              </w:tabs>
                              <w:autoSpaceDE w:val="false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Эпит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autoSpaceDE w:val="false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Горит восток зарёю новой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94" w:leader="none"/>
                              </w:tabs>
                              <w:autoSpaceDE w:val="false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Антите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5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ест    Л. Н. Толстой «После бала»</w:t>
      </w:r>
    </w:p>
    <w:p>
      <w:pPr>
        <w:pStyle w:val="Normal"/>
        <w:ind w:firstLine="684"/>
        <w:jc w:val="both"/>
        <w:rPr/>
      </w:pPr>
      <w:r>
        <w:rPr>
          <w:rFonts w:eastAsia="Calibri"/>
          <w:sz w:val="22"/>
          <w:szCs w:val="22"/>
          <w:lang w:eastAsia="en-US"/>
        </w:rPr>
        <w:t>1</w:t>
      </w:r>
      <w:r>
        <w:rPr>
          <w:rFonts w:eastAsia="Calibri"/>
          <w:lang w:eastAsia="en-US"/>
        </w:rPr>
        <w:t>. Какой художественный приём положен в основу композиции рассказа «После бала»?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последовательность излагаемых событий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цикличность излагаемых событий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антитеза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г) ретроспектива.</w:t>
      </w:r>
    </w:p>
    <w:p>
      <w:pPr>
        <w:pStyle w:val="Normal"/>
        <w:ind w:firstLine="6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аков тип композиции рассказа?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рассказ в рассказе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повествование от первого лица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последовательное авторское изложение событий.</w:t>
      </w:r>
    </w:p>
    <w:p>
      <w:pPr>
        <w:pStyle w:val="Normal"/>
        <w:ind w:firstLine="6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 каким чувством описывает рассказчик сцену бала?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отчуждение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возмущение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восторг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г) пренебрежение.</w:t>
      </w:r>
    </w:p>
    <w:p>
      <w:pPr>
        <w:pStyle w:val="Normal"/>
        <w:ind w:firstLine="6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ак можно охарактеризовать смысл заглавия рассказа?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важность судьбы героя после бала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особое значение сцены расправы с солдатом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важность утра, следующего за балом.</w:t>
      </w:r>
    </w:p>
    <w:p>
      <w:pPr>
        <w:pStyle w:val="Normal"/>
        <w:ind w:firstLine="6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 помощью каких языковых средств автор противопоставляет друг другу картины бала и экзекуции солдата (исключите лишнее)?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антитеза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подбор эпитетов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прямая авторская оценка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г) цветопись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д) звукопись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е) описание одного героя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ж) внутренний монолог.</w:t>
      </w:r>
    </w:p>
    <w:p>
      <w:pPr>
        <w:pStyle w:val="Normal"/>
        <w:ind w:firstLine="6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очему полковник, внимательный и чуткий во время бала, оказался жестоким и бессердечным по отношению к солдату?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автор показывает двуличие героя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на балу надел «маску» добропорядочности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добросовестно, не рассуждая, выполняет свои служебные обязанности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г) искренне верит в необходимость жестокой расправы.</w:t>
      </w:r>
    </w:p>
    <w:p>
      <w:pPr>
        <w:pStyle w:val="Normal"/>
        <w:ind w:firstLine="6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пределите основную идею рассказа.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судьба человека зависит от случая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осуждение бездумного исполнения правил, из-за которых процветает несправедливость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идея личной ответственности человека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г) осуждение деспотизма.</w:t>
      </w:r>
    </w:p>
    <w:p>
      <w:pPr>
        <w:pStyle w:val="Normal"/>
        <w:ind w:firstLine="6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 помощью какой художественной детали Л. Н. Толстой доказывает искренность чувства полковника к дочери?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замшевая перчатка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белые усы и бакенбарды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блестящие глаза и радостная улыбка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г) «домодельные» сапоги.</w:t>
      </w:r>
    </w:p>
    <w:p>
      <w:pPr>
        <w:pStyle w:val="Normal"/>
        <w:ind w:firstLine="6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Что можно сказать о жизненной позиции главного героя?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утверждает идею Л. Н. Толстого «непротивления злу насилием»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утверждает мысль автора о необходимости сопричастности человека к бедам других людей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идея о необходимости «изменения жизненных условий» для «изменения взглядов человека».</w:t>
      </w:r>
    </w:p>
    <w:p>
      <w:pPr>
        <w:pStyle w:val="Normal"/>
        <w:ind w:firstLine="6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Отметить импонирующее вам утверждение: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а) в рассказе автор протестует против николаевской действительности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б) в рассказе автор заявляет о нравственной ответственности человека за происходящее;</w:t>
      </w:r>
    </w:p>
    <w:p>
      <w:pPr>
        <w:pStyle w:val="Normal"/>
        <w:ind w:firstLine="6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) в рассказе автор призывает бороться с произволом.</w:t>
      </w:r>
    </w:p>
    <w:p>
      <w:pPr>
        <w:pStyle w:val="Normal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57:00Z</dcterms:created>
  <dc:creator>OEM</dc:creator>
  <dc:description/>
  <cp:keywords/>
  <dc:language>en-US</dc:language>
  <cp:lastModifiedBy>1</cp:lastModifiedBy>
  <cp:lastPrinted>2013-09-28T18:11:00Z</cp:lastPrinted>
  <dcterms:modified xsi:type="dcterms:W3CDTF">2016-02-18T16:02:00Z</dcterms:modified>
  <cp:revision>18</cp:revision>
  <dc:subject/>
  <dc:title>Материалы для составления рабочей программы по литературе (8 класс)</dc:title>
</cp:coreProperties>
</file>