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: окружающий ми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ласс: 3-Б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ип урока: открытие новых знаний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: Растения зимой.</w:t>
      </w:r>
    </w:p>
    <w:p>
      <w:pPr>
        <w:pStyle w:val="Normal"/>
        <w:tabs>
          <w:tab w:val="clear" w:pos="708"/>
          <w:tab w:val="left" w:pos="1951" w:leader="none"/>
        </w:tabs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Цель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знания о зимнем периоде в жизни  </w:t>
      </w:r>
    </w:p>
    <w:p>
      <w:pPr>
        <w:pStyle w:val="Normal"/>
        <w:tabs>
          <w:tab w:val="clear" w:pos="708"/>
          <w:tab w:val="left" w:pos="1951" w:leader="none"/>
        </w:tabs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растений.</w:t>
      </w:r>
    </w:p>
    <w:p>
      <w:pPr>
        <w:pStyle w:val="Normal"/>
        <w:tabs>
          <w:tab w:val="clear" w:pos="708"/>
          <w:tab w:val="left" w:pos="1951" w:leader="none"/>
        </w:tabs>
        <w:spacing w:lineRule="auto" w:line="240"/>
        <w:rPr/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ть универсальные учебные действия учащихс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ознакомить с особенностями жизни деревьев, кустарников и трав в зимний период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развивать речь учащихся;</w:t>
        <w:br/>
        <w:t>- развивать психические процессы: произвольное внимание, память,     воображение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формировать положительную мотивацию учени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вивать личностные качества: толерантность, взаимовыручку, дружелюбие, наблюдательность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вивать интерес к предмету окружающий мир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воспитывать эмоциональное восприятие природы и эмоциональные чувства, бережное отношение к природе.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репродуктивный, проблемный, программированный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Формы организации познавательной деятельности:</w:t>
      </w:r>
      <w:r>
        <w:rPr>
          <w:sz w:val="28"/>
          <w:szCs w:val="28"/>
        </w:rPr>
        <w:t xml:space="preserve"> фронтальная, индивидуальная, групповая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ебник «Окружающий мир 3 класс» О.Т.Поглазовой,   фонограмма «Январь» П.Чайковского,  мультимедийный проектор, презентация, гербарий, образцы веток зимних деревьев, предметные картинки, спилы деревьев.</w:t>
      </w:r>
    </w:p>
    <w:p>
      <w:pPr>
        <w:pStyle w:val="Normal"/>
        <w:tabs>
          <w:tab w:val="clear" w:pos="708"/>
          <w:tab w:val="left" w:pos="1951" w:leader="none"/>
        </w:tabs>
        <w:spacing w:lineRule="auto" w:line="24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56" w:leader="none"/>
        </w:tabs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56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56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.</w:t>
      </w:r>
    </w:p>
    <w:p>
      <w:pPr>
        <w:pStyle w:val="Style15"/>
        <w:tabs>
          <w:tab w:val="clear" w:pos="708"/>
          <w:tab w:val="left" w:pos="956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лгожданный дан звонок – </w:t>
      </w:r>
    </w:p>
    <w:p>
      <w:pPr>
        <w:pStyle w:val="Style15"/>
        <w:tabs>
          <w:tab w:val="clear" w:pos="708"/>
          <w:tab w:val="left" w:pos="956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>Начинается урок.</w:t>
      </w:r>
    </w:p>
    <w:p>
      <w:pPr>
        <w:pStyle w:val="Normal"/>
        <w:tabs>
          <w:tab w:val="clear" w:pos="708"/>
          <w:tab w:val="left" w:pos="95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егодня на уроке у нас присутствуют гости, давайте поприветствуем их, улыбнёмся и начнём нашу работу. Проверьте, всё ли готово к уроку. Итак, мы начинае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56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во дежурным синоптика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56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Давайте вспомним какую тему мы изучали на уроках окружающего мира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Зимние изменения в природе.)</w:t>
      </w:r>
      <w:r>
        <w:rPr>
          <w:b/>
          <w:sz w:val="28"/>
          <w:szCs w:val="28"/>
        </w:rPr>
        <w:t xml:space="preserve"> *</w:t>
      </w:r>
      <w:r>
        <w:rPr>
          <w:b/>
          <w:i/>
          <w:sz w:val="28"/>
          <w:szCs w:val="28"/>
        </w:rPr>
        <w:t xml:space="preserve">слайд 2 «Зимние изменения   в природе»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ова продолжительность зимы (слайд 3)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-по календарю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-по Солнцу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- по природным признакам?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По календарю-3 месяца: декабрь, январь и февраль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Солнцу, или астрономическая зима, тоже держится 3 месяца:  с зимнего солнцестояния (22 декабря), когда самый короткий день и самая длинная ночь до дня весеннего равноденствия(21 марта), когда день и ночь одинаковы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теорологическая зима продолжается от опускания среднесуточной температуры приземного воздуха ниже 0 до её подъёма выше 0. В некоторые годы зима в наших широтах длится около 4-х   месяцев, а в северных -ещё дольше, до 6-ти месяцев.)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jc w:val="both"/>
        <w:rPr/>
      </w:pP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 xml:space="preserve"> Какие же зимние явления происходят в неживой природе?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jc w:val="both"/>
        <w:rPr/>
      </w:pPr>
      <w:r>
        <w:rPr>
          <w:i/>
          <w:sz w:val="28"/>
          <w:szCs w:val="28"/>
        </w:rPr>
        <w:t>(</w:t>
      </w:r>
      <w:r>
        <w:rPr>
          <w:sz w:val="28"/>
          <w:szCs w:val="28"/>
        </w:rPr>
        <w:t>Изменяется температура воздуха, она стала ниже 0.</w:t>
      </w:r>
    </w:p>
    <w:p>
      <w:pPr>
        <w:pStyle w:val="Normal"/>
        <w:tabs>
          <w:tab w:val="clear" w:pos="708"/>
          <w:tab w:val="left" w:pos="956" w:leader="none"/>
          <w:tab w:val="center" w:pos="4677" w:leader="none"/>
        </w:tabs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Почва замёрзла.                               *</w:t>
      </w:r>
      <w:r>
        <w:rPr>
          <w:b/>
          <w:i/>
          <w:sz w:val="28"/>
          <w:szCs w:val="28"/>
        </w:rPr>
        <w:t>слайд 4 с изобр.зимней природы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Ночи стали длиннее.)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 Как называется зимнее явление, которое вы видите на экране?   </w:t>
      </w:r>
      <w:r>
        <w:rPr>
          <w:b/>
          <w:i/>
          <w:sz w:val="28"/>
          <w:szCs w:val="28"/>
        </w:rPr>
        <w:t>*слайд 5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jc w:val="both"/>
        <w:rPr/>
      </w:pPr>
      <w:r>
        <w:rPr>
          <w:i/>
          <w:sz w:val="28"/>
          <w:szCs w:val="28"/>
        </w:rPr>
        <w:t>(</w:t>
      </w:r>
      <w:r>
        <w:rPr>
          <w:sz w:val="28"/>
          <w:szCs w:val="28"/>
        </w:rPr>
        <w:t>Ледостав- явление сковывания водоёмов льдом.)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 Какое зимнее явление на следующем слайде?   </w:t>
      </w:r>
      <w:r>
        <w:rPr>
          <w:b/>
          <w:i/>
          <w:sz w:val="28"/>
          <w:szCs w:val="28"/>
        </w:rPr>
        <w:t>*слайд 6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jc w:val="both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Снеговой покров. Это нетающий слой снега. Он не всегда одинаков: то глубокий, пушистый, то уплотнённый, покрытый коркой льда (настом)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- Что происходит с первым снегом?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( Чаще всего первый снег тает. Зима с глубоким пушистым снегом приходит позднее.)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rPr/>
      </w:pPr>
      <w:r>
        <w:rPr>
          <w:sz w:val="28"/>
          <w:szCs w:val="28"/>
        </w:rPr>
        <w:t>- А что такое снегопад?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( Явление падения множества снежинок на землю.) </w:t>
      </w:r>
      <w:r>
        <w:rPr>
          <w:b/>
          <w:i/>
          <w:sz w:val="28"/>
          <w:szCs w:val="28"/>
        </w:rPr>
        <w:t>*слайд 7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>Как образуются снежинки?   Как они выглядят? Какую форму  имеют?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(В природе водяной пар с воздушными потоками поднимается высоко, где попадает в холодные слои воздуха. Там превращается в  крошечные кристаллики льда. Кристаллы соединяются между собой. У снежинок 6 лучей, они симметричные, разной формы.) </w:t>
      </w:r>
      <w:r>
        <w:rPr>
          <w:b/>
          <w:i/>
          <w:sz w:val="28"/>
          <w:szCs w:val="28"/>
        </w:rPr>
        <w:t>*слайд 8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>Когда мы наблюдаем снегопад в виде снежных хлопьев?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 Когда не очень морозно, снежинки слипаются и образуют снежные хлопья.)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А когда снегопад в виде снежной крупы?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 Если  морозно и дует сильный ветер, он обламывает тонкие лучики снежинок и образуется снежная крупа.)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гда появляется изморозь? </w:t>
      </w:r>
      <w:r>
        <w:rPr>
          <w:b/>
          <w:i/>
          <w:sz w:val="28"/>
          <w:szCs w:val="28"/>
        </w:rPr>
        <w:t>*слайд 9-10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sz w:val="28"/>
          <w:szCs w:val="28"/>
        </w:rPr>
        <w:t>В морозный день, если дует влажный ветер, можно наблюдать это красивое явление. На ветвях деревьев и других предметах появляются крошечные кристаллики льда. Которые образовались из водяного пара.)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А где можно наблюдать морозные узоры?  </w:t>
      </w:r>
      <w:r>
        <w:rPr>
          <w:b/>
          <w:i/>
          <w:sz w:val="28"/>
          <w:szCs w:val="28"/>
        </w:rPr>
        <w:t>*слайд 11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sz w:val="28"/>
          <w:szCs w:val="28"/>
        </w:rPr>
        <w:t>Их можно наблюдать на стёклах  в транспорте, в  домах. Эти затейливые узоры рисует водяной пар.)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Что напоминают морозные узоры?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rPr/>
      </w:pPr>
      <w:r>
        <w:rPr>
          <w:i/>
          <w:sz w:val="28"/>
          <w:szCs w:val="28"/>
        </w:rPr>
        <w:t>(</w:t>
      </w:r>
      <w:r>
        <w:rPr>
          <w:sz w:val="28"/>
          <w:szCs w:val="28"/>
        </w:rPr>
        <w:t>Они напоминают сказочный лес, растения.)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Так что же явилось причиной таких изменений в неживой природе? Понижение температуры воздуха, замерзание почвы, водоёмов, выпадение осадков в виде снега?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rPr/>
      </w:pPr>
      <w:r>
        <w:rPr>
          <w:sz w:val="28"/>
          <w:szCs w:val="28"/>
        </w:rPr>
        <w:t>-  Изменения связаны с Солнцем, его положением на небе.</w:t>
      </w:r>
    </w:p>
    <w:p>
      <w:pPr>
        <w:pStyle w:val="Normal"/>
        <w:tabs>
          <w:tab w:val="clear" w:pos="708"/>
          <w:tab w:val="left" w:pos="956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становка проблемы. Определение темы урока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скажите, явления, происходящие в неживой природе, влияют на живую природу?</w:t>
      </w:r>
      <w:r>
        <w:rPr>
          <w:b/>
          <w:sz w:val="28"/>
          <w:szCs w:val="28"/>
        </w:rPr>
        <w:t xml:space="preserve">      </w:t>
      </w:r>
      <w:r>
        <w:rPr>
          <w:i/>
          <w:sz w:val="28"/>
          <w:szCs w:val="28"/>
        </w:rPr>
        <w:t>Ответы учеников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йчас мы разгадаем кроссворд,  он подскажет нам, о чём пойдёт речь на нашем уроке. (показываю гербарий )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Зелена, а не луг, бела, а не снег, кудрява, а не голова. (берёза)  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какое дерево мёдом богато? (липа)                              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У меня иголки длиннее, чем у ёлки. Очень прямо я расту в высоту.  Если я не на опушке, ветви только на макушке. (с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сна)( обратить внимание на сосну выросшую на открытом месте, и в густом лесу.)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rPr/>
      </w:pPr>
      <w:r>
        <w:rPr>
          <w:sz w:val="28"/>
          <w:szCs w:val="28"/>
        </w:rPr>
        <w:t>4. У родственницы ёлки  неколючие иголки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Но в отличие от ёлки, опадают те иголки.  (лиственница)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rPr/>
      </w:pPr>
      <w:r>
        <w:rPr>
          <w:sz w:val="28"/>
          <w:szCs w:val="28"/>
        </w:rPr>
        <w:t xml:space="preserve">5. Очень густо он растёт, незаметно он цветёт,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А когда проходит лето, мы едим его конфеты,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 в бумажке, а в скорлупке, берегите, дети, зубки!   (лещина)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rPr/>
      </w:pPr>
      <w:r>
        <w:rPr>
          <w:sz w:val="28"/>
          <w:szCs w:val="28"/>
        </w:rPr>
        <w:t>6.     Что за дерево стоит, ветра нет, а лист дрожит?  (осина)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rPr/>
      </w:pPr>
      <w:r>
        <w:rPr>
          <w:sz w:val="28"/>
          <w:szCs w:val="28"/>
        </w:rPr>
        <w:t>7.   Бусы красные висят, из кустов  на нас глядят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Очень любят бусы эти дети, птицы и медведи.  (малина)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rPr/>
      </w:pPr>
      <w:r>
        <w:rPr>
          <w:sz w:val="28"/>
          <w:szCs w:val="28"/>
        </w:rPr>
        <w:t>8.   Я капелька лета на тоненькой ножке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летут из меня кузовки и лукошки.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Кто любит меня, тот и рад поклониться,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А имя дала мне родная землица.  (з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мл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>ника)</w:t>
      </w:r>
    </w:p>
    <w:p>
      <w:pPr>
        <w:pStyle w:val="Normal"/>
        <w:tabs>
          <w:tab w:val="clear" w:pos="708"/>
          <w:tab w:val="left" w:pos="9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ое слово получилось? О чём пойдёт речь на уроке? </w:t>
      </w:r>
    </w:p>
    <w:p>
      <w:pPr>
        <w:pStyle w:val="Normal"/>
        <w:tabs>
          <w:tab w:val="clear" w:pos="708"/>
          <w:tab w:val="left" w:pos="9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Да, мы будем говорить о растениях в зимнее время года.</w:t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                            *</w:t>
      </w:r>
      <w:r>
        <w:rPr>
          <w:b/>
          <w:i/>
          <w:sz w:val="28"/>
          <w:szCs w:val="28"/>
        </w:rPr>
        <w:t>слайд 12 «Растения зимой»</w:t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  П.Чайковского «Январь»  *слайд  13 с изобр.зимнего леса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Чародейкою зимою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Околдован, лес стоит-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И под снежной бахромою,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Неподвижною, немою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Чудной жизнью он блестит.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  Ребята, прозвучала музыка русского композитора П.Чайковского и </w:t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ихотворение русского поэта Ф.Тютчева.  </w:t>
      </w:r>
    </w:p>
    <w:p>
      <w:pPr>
        <w:pStyle w:val="Normal"/>
        <w:tabs>
          <w:tab w:val="clear" w:pos="708"/>
          <w:tab w:val="left" w:pos="3744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 Слайд 14</w:t>
      </w:r>
    </w:p>
    <w:p>
      <w:pPr>
        <w:pStyle w:val="Normal"/>
        <w:tabs>
          <w:tab w:val="clear" w:pos="708"/>
          <w:tab w:val="left" w:pos="3744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вспомним, какие </w:t>
      </w:r>
      <w:r>
        <w:rPr>
          <w:sz w:val="28"/>
          <w:szCs w:val="28"/>
          <w:u w:val="single"/>
        </w:rPr>
        <w:t>виды растений</w:t>
      </w:r>
      <w:r>
        <w:rPr>
          <w:sz w:val="28"/>
          <w:szCs w:val="28"/>
        </w:rPr>
        <w:t xml:space="preserve"> мы знаем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оссворд поможет вспомнить. 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деревья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 xml:space="preserve"> кустарники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травянистые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берёза                        лещина                       земляника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липа                          малина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лиственница                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осна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ина                                                                             </w:t>
      </w:r>
      <w:r>
        <w:rPr>
          <w:b/>
          <w:i/>
        </w:rPr>
        <w:t>*</w:t>
      </w:r>
      <w:r>
        <w:rPr>
          <w:b/>
          <w:i/>
          <w:sz w:val="28"/>
          <w:szCs w:val="28"/>
        </w:rPr>
        <w:t>слайд 15 «Виды растений»</w:t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</w:t>
      </w:r>
      <w:r>
        <w:rPr>
          <w:b/>
          <w:sz w:val="28"/>
          <w:szCs w:val="28"/>
        </w:rPr>
        <w:t>Первичное усвоение новых знаний.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Итак, как же зимуют растения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читайте вопросы. Которые ставит автор учебника пере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ёй. (стр.104)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b/>
          <w:b/>
          <w:i/>
          <w:i/>
          <w:sz w:val="28"/>
          <w:szCs w:val="28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8"/>
          <w:szCs w:val="28"/>
        </w:rPr>
        <w:t>-Что происходило с травянистыми растениями и кустарниками перед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наступлением зимы?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Какие кустарнички зимуют под снегом, не сбрасывая листьев?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Что делают люди для сохранения озимых посевов?</w:t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 На основе своих собственных наблюдений вы можете дать  ответы на вопросы?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Ученики </w:t>
      </w:r>
      <w:r>
        <w:rPr>
          <w:sz w:val="28"/>
          <w:szCs w:val="28"/>
        </w:rPr>
        <w:t>отвечают, опираясь на собственный опыт и наблюдения.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хватает знаний. Где мы можем найти ответы на вопросы?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чтите статью на стр.104-105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бзац.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Что узнали? О каких растениях идёт речь? ( Речь идёт о травянистых растениях и кустарниках.)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Как зимуют травянистые растения?  (Они отмирают, оставляя под снегом семена, если это однолетние растения. У многолетних травянистых растений сохраняются в почве луковицы  и корневища.)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 Что происходит с кустарниками?  (Они сбрасывают листья осенью, а у вечнозеленых кустарников  (у клюквы, брусники) листья не меняют цвета и не опадают. Это вечнозелёные растения. )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ind w:left="360" w:hanging="0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* слайд 16,17 « Кустарники под снегом»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 этих кустарников остаются на ветках ягоды, которые от мороза  становятся слаще. А птицы и животные находят под снегом  вкусные ягоды.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Так какое же значение снегового покрова для растений?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Снеговой покров помогает растениям пережить суровую зиму,  укрывает их как тёплым покрывалом.)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Что делают люди для сохранения озимых посевов?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 xml:space="preserve">Ученики </w:t>
      </w:r>
      <w:r>
        <w:rPr>
          <w:sz w:val="28"/>
          <w:szCs w:val="28"/>
        </w:rPr>
        <w:t xml:space="preserve"> находят ответ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бзаце. На полях ставят специальные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граждения, чтобы ветер не сметал снеговой покров.</w:t>
      </w:r>
    </w:p>
    <w:p>
      <w:pPr>
        <w:pStyle w:val="Normal"/>
        <w:tabs>
          <w:tab w:val="clear" w:pos="708"/>
          <w:tab w:val="left" w:pos="956" w:leader="none"/>
          <w:tab w:val="center" w:pos="485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 Теперь перейдём к вопросу </w:t>
      </w:r>
      <w:r>
        <w:rPr>
          <w:b/>
          <w:sz w:val="28"/>
          <w:szCs w:val="28"/>
          <w:u w:val="single"/>
        </w:rPr>
        <w:t>как зимуют деревья?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Летом вы хорошо узнаёте деревья по листьям.  А зимой? Опираясь на  собственный  опыт и наблюдения. 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 Полнее вы узнаете из учебника - нашего путеводителя. 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Прочитайте текст на стр.106.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6.Первичная проверка понимания.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*слайд 18 «Берёза» .    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Что это за дерево?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Ученики отвечают и с помощью учителя описывают характерные черты  дерева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Легче всего берёзу узнать по белой коре. Крупные ветки отходят от ствола   под острым углом, а молодые веточки свисают. Почки мелкие, есть серёжки.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*слайд18 «Каштан». 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етки толстые, с крупными блестящими почками.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*слайд 19 «Дуб» . 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Мощные ветви образуют округлую крону. Кора в глубоких бороздах тёмно- коричневого цвета.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b/>
          <w:b/>
          <w:i/>
          <w:i/>
          <w:sz w:val="28"/>
          <w:szCs w:val="28"/>
        </w:rPr>
      </w:pPr>
      <w:r>
        <w:rPr>
          <w:rFonts w:cs="Calibri"/>
        </w:rPr>
        <w:t xml:space="preserve"> </w:t>
      </w:r>
      <w:r>
        <w:rPr>
          <w:b/>
          <w:i/>
          <w:sz w:val="28"/>
          <w:szCs w:val="28"/>
        </w:rPr>
        <w:t xml:space="preserve">*слайд 19«Ива». 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b/>
          <w:b/>
          <w:i/>
          <w:i/>
          <w:sz w:val="28"/>
          <w:szCs w:val="28"/>
        </w:rPr>
      </w:pPr>
      <w:r>
        <w:rPr>
          <w:rFonts w:cs="Calibri"/>
        </w:rPr>
        <w:t xml:space="preserve"> </w:t>
      </w:r>
      <w:r>
        <w:rPr>
          <w:i/>
          <w:sz w:val="28"/>
          <w:szCs w:val="28"/>
        </w:rPr>
        <w:t>Светлая жёлтая кора, тонкие ветки спускаются до земли.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b/>
          <w:b/>
          <w:i/>
          <w:i/>
          <w:sz w:val="28"/>
          <w:szCs w:val="28"/>
        </w:rPr>
      </w:pPr>
      <w:r>
        <w:rPr>
          <w:rFonts w:cs="Calibri"/>
        </w:rPr>
        <w:t xml:space="preserve">  </w:t>
      </w:r>
      <w:r>
        <w:rPr>
          <w:b/>
          <w:i/>
          <w:sz w:val="28"/>
          <w:szCs w:val="28"/>
        </w:rPr>
        <w:t xml:space="preserve">*слайд20  «Рябина». 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i/>
          <w:i/>
          <w:sz w:val="28"/>
          <w:szCs w:val="28"/>
        </w:rPr>
      </w:pPr>
      <w:r>
        <w:rPr>
          <w:rFonts w:cs="Calibri"/>
        </w:rPr>
        <w:t xml:space="preserve">   </w:t>
      </w:r>
      <w:r>
        <w:rPr>
          <w:i/>
          <w:sz w:val="28"/>
          <w:szCs w:val="28"/>
        </w:rPr>
        <w:t>Легко узнать по плодам, по коричневому гладкому стволу.  Если нет плодов, их склевали птицы, остаются на ветках плодоножки.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i/>
          <w:i/>
          <w:sz w:val="28"/>
          <w:szCs w:val="28"/>
        </w:rPr>
      </w:pPr>
      <w:r>
        <w:rPr>
          <w:rFonts w:cs="Calibri"/>
        </w:rPr>
        <w:t xml:space="preserve"> </w:t>
      </w:r>
      <w:r>
        <w:rPr>
          <w:b/>
          <w:i/>
          <w:sz w:val="28"/>
          <w:szCs w:val="28"/>
        </w:rPr>
        <w:t xml:space="preserve">*слайд 20 «Липа». 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/>
      </w:pPr>
      <w:r>
        <w:rPr>
          <w:rFonts w:cs="Calibri"/>
        </w:rPr>
        <w:t xml:space="preserve"> </w:t>
      </w:r>
      <w:r>
        <w:rPr>
          <w:i/>
          <w:sz w:val="28"/>
          <w:szCs w:val="28"/>
        </w:rPr>
        <w:t xml:space="preserve">Тоже легко можно узнать по тёмной плотной коре, которая в мелких  трещинках, а на ветвях могут висеть плоды-орешки с листочками- летучками.  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b/>
          <w:b/>
          <w:i/>
          <w:i/>
          <w:sz w:val="28"/>
          <w:szCs w:val="28"/>
        </w:rPr>
      </w:pPr>
      <w:r>
        <w:rPr>
          <w:rFonts w:cs="Calibri"/>
        </w:rPr>
        <w:t xml:space="preserve"> </w:t>
      </w:r>
      <w:r>
        <w:rPr>
          <w:b/>
          <w:i/>
          <w:sz w:val="28"/>
          <w:szCs w:val="28"/>
        </w:rPr>
        <w:t xml:space="preserve">*слайд 21«Тополь». 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 топол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ветлый ствол, липкие почки.  Род тополя насчитывает около 110 видов. У нас в России растёт 16 видов.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*слайд 21 «Клён».  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рево можно легко узнать по семенам- вертолётикам. 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ов клёна ещё больше- около 150 видов.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Чем покрыт ствол любого дерева?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/>
      </w:pP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 Ствол любого дерева покрыт корой. Это отмершие растительные  клетки, по ним уже не поступает вода и питательные вещества.)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 Какая функция коры?  (Кора имеет защитную функцию.)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/>
      </w:pPr>
      <w:r>
        <w:rPr>
          <w:sz w:val="28"/>
          <w:szCs w:val="28"/>
        </w:rPr>
        <w:t xml:space="preserve">- Для деревьев опасны зимой оттепели, когда снег на дереве тает, трещины коры заполняются водой. Если вслед за оттепелью будет мороз, то вода, замерзая. Разрушит  кору. На ней появляются глубокие трещины-морозобоины.  Чтобы избежать повреждения коры, стволы плодовых деревьев белят. Белый цвет отражает солнечные лучи и верхние слои слабо 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греваются.                         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*слайд 22 «Побелка стволов и забрасывание  снегом ствола дерева»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/>
      </w:pP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>Как же растут деревья? Опираясь на собственный опыт, скажите какое время года наиболее благоприятно для роста дерева?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/>
      </w:pP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 xml:space="preserve">  отвечают.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Зависит ли рост дерева от температуры воздуха и количества влаги,  от плодородия почвы? ( Зимой не растёт, почва замёрзла,  мало тепла.)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читайт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бзац статьи на стр.108.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/>
      </w:pPr>
      <w:r>
        <w:rPr>
          <w:sz w:val="28"/>
          <w:szCs w:val="28"/>
        </w:rPr>
        <w:t>-  Итак, в какие месяцы быстрее всего растут деревья?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*слайд  23 -с середины мая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/>
      </w:pPr>
      <w:r>
        <w:rPr>
          <w:rFonts w:cs="Calibri"/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-июнь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-до середины июля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когда деревья находятся в состоянии глубокого покоя? 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i/>
          <w:sz w:val="28"/>
          <w:szCs w:val="28"/>
        </w:rPr>
        <w:t>*слайд 24 –в зимнюю пору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е растения живут по своим часам. Сосна, например, просыпается в начале марта, какая бы ни была погода.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В какое время суток быстрее растут деревья? Найдите ответ на стр.108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бзац.  (Утром и вечером, а ночью отдыхают.)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И так же, как у человека есть паспорт, у дерева тоже есть природный паспорт, где указан его возраст. Как узнать возраст дерева?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/>
      </w:pP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 xml:space="preserve">  высказывают свои предположения.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Точнее вы узнаете из учебника на стр. 109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бзац.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Итак, как же определить возраст дерева?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/>
      </w:pPr>
      <w:r>
        <w:rPr>
          <w:i/>
          <w:sz w:val="28"/>
          <w:szCs w:val="28"/>
        </w:rPr>
        <w:t>Ученики.</w:t>
      </w:r>
      <w:r>
        <w:rPr>
          <w:sz w:val="28"/>
          <w:szCs w:val="28"/>
        </w:rPr>
        <w:t xml:space="preserve"> По годичным кольцам.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7.Работа в группах.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Объединитесь в группы. На парте у каждой группы спил дерева.  Определите его возраст по годичным кольцам.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/>
      </w:pPr>
      <w:r>
        <w:rPr>
          <w:sz w:val="28"/>
          <w:szCs w:val="28"/>
        </w:rPr>
        <w:t>- Годовые кольца многое могут рассказать: об особенностях климата, об условиях жизни, достаточно ли было ему питательных веществ и воды, росло ли оно на поляне или в густом лесу. Если кольцо прироста широкое, ровное- можно говорить, что год  был благоприятный и росло дерево на открытом месте.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Если дерево росло на поляне, кольцо прироста будет уже с северной стороны, а с южной- шире.                  </w:t>
      </w:r>
      <w:r>
        <w:rPr>
          <w:b/>
          <w:i/>
          <w:sz w:val="28"/>
          <w:szCs w:val="28"/>
        </w:rPr>
        <w:t xml:space="preserve"> * рисунок на доске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44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>8.Первичная проверка понимания.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</w:t>
      </w:r>
      <w:r>
        <w:rPr>
          <w:b/>
          <w:sz w:val="28"/>
          <w:szCs w:val="28"/>
        </w:rPr>
        <w:t xml:space="preserve">Информация о домашнем задании.    </w:t>
      </w:r>
      <w:r>
        <w:rPr>
          <w:b/>
          <w:i/>
          <w:sz w:val="28"/>
          <w:szCs w:val="28"/>
        </w:rPr>
        <w:t>*слайд 25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Стр.104-110 учебника, читать и отвечать на вопросы;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тр. 49  №106,107 (тетрадь)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Рефлексия.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-Кто из вас считает, что пополнил свои знания о жизни растений зимой?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-Кто из вас может рассказать что-то интересное из материала урока дома?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ind w:left="720" w:hanging="0"/>
        <w:rPr/>
      </w:pPr>
      <w:r>
        <w:rPr>
          <w:sz w:val="28"/>
          <w:szCs w:val="28"/>
        </w:rPr>
        <w:t>-А я, ребята, хочу похвалить вас  и сказать спасибо, но особенно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нтересные и правильные ответы были у следующих ребят</w:t>
      </w:r>
    </w:p>
    <w:p>
      <w:pPr>
        <w:pStyle w:val="Normal"/>
        <w:tabs>
          <w:tab w:val="clear" w:pos="708"/>
          <w:tab w:val="left" w:pos="3744" w:leader="none"/>
        </w:tabs>
        <w:spacing w:lineRule="auto" w:line="240"/>
        <w:ind w:left="720" w:hanging="0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роме того, вы все получите оценки за работу по карточкам.</w:t>
      </w:r>
    </w:p>
    <w:p>
      <w:pPr>
        <w:pStyle w:val="Normal"/>
        <w:tabs>
          <w:tab w:val="clear" w:pos="708"/>
          <w:tab w:val="left" w:pos="956" w:leader="none"/>
          <w:tab w:val="center" w:pos="4677" w:leader="none"/>
        </w:tabs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56" w:leader="none"/>
          <w:tab w:val="left" w:pos="3495" w:leader="none"/>
        </w:tabs>
        <w:spacing w:lineRule="auto" w:line="36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956" w:leader="none"/>
          <w:tab w:val="left" w:pos="5969" w:leader="none"/>
        </w:tabs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08:00Z</dcterms:created>
  <dc:creator>Домашний</dc:creator>
  <dc:description/>
  <dc:language>en-US</dc:language>
  <cp:lastModifiedBy>Домашний</cp:lastModifiedBy>
  <cp:lastPrinted>2012-12-10T20:19:00Z</cp:lastPrinted>
  <dcterms:modified xsi:type="dcterms:W3CDTF">2012-12-10T17:08:00Z</dcterms:modified>
  <cp:revision>2</cp:revision>
  <dc:subject/>
  <dc:title/>
</cp:coreProperties>
</file>