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ассный час на тему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«Мы за здоровый образ жизни»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ель:</w:t>
      </w:r>
      <w:r>
        <w:rPr/>
        <w:t xml:space="preserve"> пропаганда здорового образа жизни школьников;</w:t>
      </w:r>
    </w:p>
    <w:p>
      <w:pPr>
        <w:pStyle w:val="Normal"/>
        <w:spacing w:lineRule="auto" w:line="360"/>
        <w:rPr/>
      </w:pPr>
      <w:r>
        <w:rPr/>
        <w:tab/>
        <w:t>профилактика табакокурения, алкоголизма и наркомани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чи:</w:t>
      </w:r>
      <w:r>
        <w:rPr/>
        <w:t xml:space="preserve"> распространить среди подростков информацию о том, к каким последствиям может привести курение, употребление алкоголя и наркотических средств; сориентировать учащихся на здоровый образ жизни.</w:t>
      </w:r>
    </w:p>
    <w:p>
      <w:pPr>
        <w:pStyle w:val="Normal"/>
        <w:spacing w:lineRule="auto" w:line="360"/>
        <w:rPr/>
      </w:pPr>
      <w:r>
        <w:rPr/>
        <w:t>Методические приемы: аналитическая беседа;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выступление учащихся по проблемным вопросам;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ответы на поставленные вопросы;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ролевые иг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проведения классного час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общение темы и цели классного ча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инициативных групп для обсуждения вопросов и ролевых иг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лово учителя о вреде курения. Выступление учащихся по данному вопрос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ценка «Как медведь трубку курил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седа учителя о вреде алкоголя на организм челове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общение учащихся о вреде алкого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левая игра «Опьянение – добровольное сумасшествие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седа школьного врача «Наркотики – белая смерть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кторина «Береги свое здоровье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ведение итогов классного часа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. Слово учителя. Сообщение темы и цели классного часа. </w:t>
      </w:r>
    </w:p>
    <w:p>
      <w:pPr>
        <w:pStyle w:val="Normal"/>
        <w:spacing w:lineRule="auto" w:line="360"/>
        <w:rPr/>
      </w:pPr>
      <w:r>
        <w:rPr/>
        <w:tab/>
        <w:t>Учитель. Здравствуйте! Это слово обычно люди говорят при встрече, желая друг другу здоровья. Здоровье – это не только отсутствие болезней, но и состояние полного физического, духовного и социального благополучия. В большей степени здоровье человека зависит от него самого.</w:t>
      </w:r>
    </w:p>
    <w:p>
      <w:pPr>
        <w:pStyle w:val="Normal"/>
        <w:spacing w:lineRule="auto" w:line="360"/>
        <w:rPr/>
      </w:pPr>
      <w:r>
        <w:rPr/>
        <w:tab/>
        <w:t>Один из показателей здоровья – продолжительность жизни человека. Там, где нет здоровья, не может быть и долголетия.</w:t>
      </w:r>
    </w:p>
    <w:p>
      <w:pPr>
        <w:pStyle w:val="Normal"/>
        <w:spacing w:lineRule="auto" w:line="360"/>
        <w:rPr/>
      </w:pPr>
      <w:r>
        <w:rPr/>
        <w:tab/>
        <w:t xml:space="preserve">В конце 20 века по статистике средняя продолжительность жизни женщин – 71 год и 57 лет у мужчин. Это не так много. А каждому из нас очень хочется долго жить. Но во многом продлевать жизнь мешают вредные привычки. К ним относится и курение. Взрослые школьники курят сигареты. Сначала они испытывают тошноту, головокружение, слабость. Но потом это проходит, и курение становится дурной привычкой, от которой человек не в состоянии избавиться годами. Так ли бесследно проходит курение для растущего еще организма? В вашем возрасте курение замедляет рост и развитие некоторых органов. Болеют легкие, становится труднее дышать, особенно после физических нагрузок. Воспаляются голосовые связки, поэтому голос у курильщиков хриплый, неприятный. Ухудшается работа сердца, курильщики глупеют, плохо запоминают материал, им труднее учиться. Цвет лица желтеет, так как частички дыма проникают в кожу и там задерживаются. </w:t>
      </w:r>
    </w:p>
    <w:p>
      <w:pPr>
        <w:pStyle w:val="Normal"/>
        <w:spacing w:lineRule="auto" w:line="360"/>
        <w:rPr/>
      </w:pPr>
      <w:r>
        <w:rPr/>
        <w:tab/>
        <w:t>Во многих странах мира у курящего человека зарплата меньше, чем у некурящих. Почему? Работоспособность у некурящих людей, это доказано учеными, значительно выше: они быстрее решают поставленные задачи. Некурящий человек не тратит время на «перекуры», реже болеет.</w:t>
      </w:r>
    </w:p>
    <w:p>
      <w:pPr>
        <w:pStyle w:val="Normal"/>
        <w:spacing w:lineRule="auto" w:line="360"/>
        <w:rPr/>
      </w:pPr>
      <w:r>
        <w:rPr/>
        <w:tab/>
        <w:t xml:space="preserve">История точно не знает, когда табак появился в России, однако известно всем, что уже во времена Ивана Грозного существовали законы, строго наказывающие за курение табака, потому что это часто приводило к пожарам. Табак в Европу был завезен Колумбом. Колумб и его спутники увидели, что туземцы, взрослые и дети, держали в зубах дымящиеся пучки тлеющих листьев неизвестного растения. Выяснилось, что дикари используют листья табака. Туземцы предлагали путешественникам покурить и воспринимали отказ как проявление враждебности и недоверия. Возвращаясь в Европу, Колумб захватил несколько кип сушеных листьев табака и несколько курильщиков. Он рассчитывал развлечь своих соотечественников невиданной экзотикой. Так и случилось, дикари, украшенные перьями и пускающие дым изо рта, поразили весь испанский двор. Постепенно курени стало «путешествовать» по Европе и дошли до России. Первое время за курение наказывали: если первый раз, то били палками, второй - отрезали нос и уши. Курили в основном мужчины, а женщины не курили табак, а только нюхали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Послушайте притчу о мудреце.</w:t>
      </w:r>
    </w:p>
    <w:p>
      <w:pPr>
        <w:pStyle w:val="Normal"/>
        <w:spacing w:lineRule="auto" w:line="360"/>
        <w:rPr/>
      </w:pPr>
      <w:r>
        <w:rPr/>
        <w:tab/>
        <w:t>В далеком прошлом, когда табак только начал свое распространение, это растение привезли к подножию горы Арарат, где жил один старец, добрый и мудрый. Он сразу невзлюбил это растение и убеждал людей не пользоваться им. Однажды старец увидел, что вокруг купцов, разложивших свой товар, собралась толпа крестьян. Купцы расхваливали свой товар. Мудрец подошел к ним и сказал: «Этот лист приносит пользу: к курящему в дом не войдет вор, его не укусит собака, он никогда не состарится». Купцы обрадовались такой рекламе и попросили старца подробнее рассказать о действиях этого великолепного листа. Мудрец продолжил: «Вор не войдет в дом курящего человека потому, что тот всю ночь будет кашлять, а вор не любит входить в дом, где люди не спят.</w:t>
      </w:r>
    </w:p>
    <w:p>
      <w:pPr>
        <w:pStyle w:val="Normal"/>
        <w:spacing w:lineRule="auto" w:line="360"/>
        <w:rPr/>
      </w:pPr>
      <w:r>
        <w:rPr/>
        <w:t xml:space="preserve">Через несколько лет курения человек ослабнет, будет ходить с палочкой в руках. Как собака укусит человека, который держит палку в руках? И, наконец, он не состарится, ибо умрет в молодости». </w:t>
      </w:r>
    </w:p>
    <w:p>
      <w:pPr>
        <w:pStyle w:val="Normal"/>
        <w:spacing w:lineRule="auto" w:line="360"/>
        <w:rPr/>
      </w:pPr>
      <w:r>
        <w:rPr/>
        <w:tab/>
        <w:t xml:space="preserve">Вот такая притча. А теперь подумайте: </w:t>
      </w:r>
      <w:r>
        <w:rPr>
          <w:b/>
          <w:i/>
        </w:rPr>
        <w:t>приносит ли пользу курение</w:t>
      </w:r>
      <w:r>
        <w:rPr/>
        <w:t>?</w:t>
      </w:r>
    </w:p>
    <w:p>
      <w:pPr>
        <w:pStyle w:val="Normal"/>
        <w:spacing w:lineRule="auto" w:line="360"/>
        <w:rPr/>
      </w:pPr>
      <w:r>
        <w:rPr/>
        <w:tab/>
        <w:t>На улице, дома, в общественных местах некурящий человек, находясь рядом с курильщиком, вдыхает табачный дым. В этом случае некурящий получает большую дозу вредных веществ, чем сам курильщик. Поэтому, курение в присутствии некурящих, это не только элементарная невоспитанность, но у покушение на чужое здоровье. К счастью, многие, даже длительное время курившие люди приходят к благоразумному выводу о необходимости бросить курить и делают это по собственному желанию, понимая, что «курить – здоровью вредить».</w:t>
      </w:r>
    </w:p>
    <w:p>
      <w:pPr>
        <w:pStyle w:val="Normal"/>
        <w:spacing w:lineRule="auto" w:line="360"/>
        <w:rPr/>
      </w:pPr>
      <w:r>
        <w:rPr/>
        <w:tab/>
        <w:t>Начать курить легко, но отказаться от этой пагубной привычки намного труднее. Так лучше не начинать курить! Давайте беречь здоровье – свое и близк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Формирование инициативных групп учащихся для работы и ролевых иг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ние группам</w:t>
      </w:r>
    </w:p>
    <w:p>
      <w:pPr>
        <w:pStyle w:val="Normal"/>
        <w:spacing w:lineRule="auto" w:line="360"/>
        <w:rPr/>
      </w:pPr>
      <w:r>
        <w:rPr/>
        <w:t>Придумать пословицы и поговорки о вреде курения.</w:t>
      </w:r>
    </w:p>
    <w:p>
      <w:pPr>
        <w:pStyle w:val="Normal"/>
        <w:spacing w:lineRule="auto" w:line="360"/>
        <w:rPr/>
      </w:pPr>
      <w:r>
        <w:rPr/>
        <w:t>1.Кто курит табак, тот себе враг.</w:t>
      </w:r>
    </w:p>
    <w:p>
      <w:pPr>
        <w:pStyle w:val="Normal"/>
        <w:spacing w:lineRule="auto" w:line="360"/>
        <w:rPr/>
      </w:pPr>
      <w:r>
        <w:rPr/>
        <w:t>2.Лучше знаться с дураком, чем с табаком.</w:t>
      </w:r>
    </w:p>
    <w:p>
      <w:pPr>
        <w:pStyle w:val="Normal"/>
        <w:spacing w:lineRule="auto" w:line="360"/>
        <w:rPr/>
      </w:pPr>
      <w:r>
        <w:rPr/>
        <w:t>3.Если хочешь долго жить, брось курить.</w:t>
      </w:r>
    </w:p>
    <w:p>
      <w:pPr>
        <w:pStyle w:val="Normal"/>
        <w:spacing w:lineRule="auto" w:line="360"/>
        <w:rPr/>
      </w:pPr>
      <w:r>
        <w:rPr/>
        <w:t>4.Курение – дурное увлеч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Выступление учащихся. Информация к размышлению.</w:t>
      </w:r>
    </w:p>
    <w:p>
      <w:pPr>
        <w:pStyle w:val="Normal"/>
        <w:spacing w:lineRule="auto" w:line="360"/>
        <w:rPr/>
      </w:pPr>
      <w:r>
        <w:rPr/>
        <w:t>1-й ученик. Никотин – вещество, входящее в состав табака. Это очень сильный яд для человека. Смертельная доза для него составляет от 0.01 – до 0.08 грамм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-й ученик. При выкуривании одной сигареты в дым переходит 0.008 г никотина, из которых четвертая часть попадает в легкие курильщика, остальное остается в воздухе, которым дышат окружающие.</w:t>
      </w:r>
    </w:p>
    <w:p>
      <w:pPr>
        <w:pStyle w:val="Normal"/>
        <w:spacing w:lineRule="auto" w:line="360"/>
        <w:rPr/>
      </w:pPr>
      <w:r>
        <w:rPr/>
        <w:t>3-й ученик. Каждая выкуренная сигарета сокращает жизнь на 6-10 минут.</w:t>
      </w:r>
    </w:p>
    <w:p>
      <w:pPr>
        <w:pStyle w:val="Normal"/>
        <w:spacing w:lineRule="auto" w:line="360"/>
        <w:rPr/>
      </w:pPr>
      <w:r>
        <w:rPr/>
        <w:t>4-й ученик. В комнате, где выкурили 6 сигарет за два часа, некурящий человек получит дозу никотина и других табачных ядов, как будто он выкурил 1 сигарету.</w:t>
      </w:r>
    </w:p>
    <w:p>
      <w:pPr>
        <w:pStyle w:val="Normal"/>
        <w:spacing w:lineRule="auto" w:line="360"/>
        <w:rPr/>
      </w:pPr>
      <w:r>
        <w:rPr/>
        <w:t>5-й ученик. В семьях курильщиков некурящие члены семьи на 20% чаще заболевают раком легких, желудка.</w:t>
      </w:r>
    </w:p>
    <w:p>
      <w:pPr>
        <w:pStyle w:val="Normal"/>
        <w:spacing w:lineRule="auto" w:line="360"/>
        <w:rPr/>
      </w:pPr>
      <w:r>
        <w:rPr/>
        <w:t>6-й ученик. Ежегодно фиксируется до 1 млн. случаев бронхиальной астмы у детей, родители которых курят.</w:t>
      </w:r>
    </w:p>
    <w:p>
      <w:pPr>
        <w:pStyle w:val="Normal"/>
        <w:spacing w:lineRule="auto" w:line="360"/>
        <w:rPr/>
      </w:pPr>
      <w:r>
        <w:rPr/>
        <w:t>7-й ученик. Во Франции руководители некоторых компаний повышают зарплату некурящим сотрудникам.</w:t>
      </w:r>
    </w:p>
    <w:p>
      <w:pPr>
        <w:pStyle w:val="Normal"/>
        <w:spacing w:lineRule="auto" w:line="360"/>
        <w:rPr/>
      </w:pPr>
      <w:r>
        <w:rPr/>
        <w:t>8-й ученик. В России запрещено курить в общественных местах. За нарушение предусмотрен штраф. Увы… Это только на бумаге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Сценка «Как медведь трубку курил»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Беседа учителя о вреде алкоголя на организм человека.</w:t>
      </w:r>
    </w:p>
    <w:p>
      <w:pPr>
        <w:pStyle w:val="Normal"/>
        <w:spacing w:lineRule="auto" w:line="360"/>
        <w:rPr/>
      </w:pPr>
      <w:r>
        <w:rPr/>
        <w:tab/>
        <w:t xml:space="preserve">Выпивая немного вина или водки, человек вводит в свой организм алкоголь, который воздействует на людей следующим образом: сначала возбуждает человека, а потом разрушает его организм. </w:t>
      </w:r>
    </w:p>
    <w:p>
      <w:pPr>
        <w:pStyle w:val="Normal"/>
        <w:spacing w:lineRule="auto" w:line="360"/>
        <w:rPr/>
      </w:pPr>
      <w:r>
        <w:rPr/>
        <w:tab/>
        <w:t xml:space="preserve">Пьянство на Руси не поощрялось никогда. Даже был введен орден «За пьянство» - пластина с ошейником весом около 4 кг. Эту награду выпивоха должен был носить длительное время. </w:t>
      </w:r>
    </w:p>
    <w:p>
      <w:pPr>
        <w:pStyle w:val="Normal"/>
        <w:spacing w:lineRule="auto" w:line="360"/>
        <w:ind w:firstLine="708"/>
        <w:rPr/>
      </w:pPr>
      <w:r>
        <w:rPr/>
        <w:t xml:space="preserve">Чем же вредно пьянство?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-й ученик. Этанол, или этиловый спирт, применяют в медицине в качестве дезинфицирующего средства, в промышленности как растворитель, для производства эмали и т.д., а люди пьют и получают отравление организма.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2-ученик. Употребление алкоголя в подростковом возрасте вызывает особенно опасные последствия для головного мозга, болезни сердца, дегенерацию мышц, заболевание печени: сначала воспаление, затем гепатит, а потом – цирроз. И наступает смерть человека.</w:t>
      </w:r>
    </w:p>
    <w:p>
      <w:pPr>
        <w:pStyle w:val="Normal"/>
        <w:spacing w:lineRule="auto" w:line="360"/>
        <w:rPr>
          <w:color w:val="E36C0A"/>
        </w:rPr>
      </w:pPr>
      <w:r>
        <w:rPr>
          <w:color w:val="E36C0A"/>
        </w:rPr>
        <w:t xml:space="preserve">3-ученик. Пиво тоже вредит здоровью человека. Особенно он опасно 10-14 лет, у них очень быстро формируется алкогольная зависимость, и такая болезнь протекает особенно тяжело. Пиво выводит из организма все витамины, особенно В1; наступает поражение сердца, т.к. нас происходит варикозное расширение вен и расширение границ сердца, что приводит к нарушению функции сердечных мышц. Люди, употребляющие часто пиво, живут на 20 лет меньше. У них чаще встречается заболевание печени, гепатит, поражаются клетки головного мозга, снижается интеллект. </w:t>
      </w:r>
    </w:p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  <w:t>4-й ученик. Есть данные, что в пиве обнаруживают микродозы наркотических средств, что дает привыкание человека к этому напитку, а также ядовитые моноамины и даже трупный яд – кадаверин.</w:t>
      </w:r>
    </w:p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  <w:t>5-й ученик. Можно сделать вывод: пиво – не лимонад, это алкогольный напиток и отрицательно действует на организм человек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Ролевая игра «Опьянение – добровольное сумасшествие»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>. Беседа школьного врача «Наркотики – белая смерть»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I</w:t>
      </w:r>
      <w:r>
        <w:rPr>
          <w:b/>
        </w:rPr>
        <w:t>. Ролевая игра. Дети рисуют плакаты «Нет наркотикам» и защищают свой коллективный проект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X</w:t>
      </w:r>
      <w:r>
        <w:rPr>
          <w:b/>
        </w:rPr>
        <w:t>. Викторина «Береги свое здоровье».</w:t>
      </w:r>
    </w:p>
    <w:p>
      <w:pPr>
        <w:pStyle w:val="Normal"/>
        <w:spacing w:lineRule="auto" w:line="360"/>
        <w:rPr/>
      </w:pPr>
      <w:r>
        <w:rPr/>
        <w:t>Вопросы викторин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е ядовитые вещества содержит сигаретный ды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говорят: курением вы губите не только себя, но и близких. Приведите пример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ъясните, почему говорят медики: «Пьют родители – страдаю дети»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пьющий человек выглядит старше своих лет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жет ли вызвать смерть человека высокая концентрация алкоголя в его кров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употребление алкоголя опасно, особенно для дете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вредно употребление пив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чем производители пива добавляют в него соединения кобальта и вредит ли это организму человек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й прогноз у нашей молодежи, имеющей вредные привычк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й вывод вы для себя сделали после нашего разговора на классном часе?</w:t>
      </w:r>
    </w:p>
    <w:p>
      <w:pPr>
        <w:pStyle w:val="Normal"/>
        <w:spacing w:lineRule="auto" w:line="360"/>
        <w:rPr/>
      </w:pPr>
      <w:r>
        <w:rPr/>
        <w:t>(Дети подробно отвечают на предложенные вопросы и получают баллы для своей группы).</w:t>
      </w:r>
    </w:p>
    <w:p>
      <w:pPr>
        <w:pStyle w:val="Normal"/>
        <w:spacing w:lineRule="auto" w:line="360"/>
        <w:rPr/>
      </w:pPr>
      <w:r>
        <w:rPr/>
        <w:t>Подведение итогов классного ча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8:00Z</dcterms:created>
  <dc:creator>2</dc:creator>
  <dc:description/>
  <dc:language>en-US</dc:language>
  <cp:lastModifiedBy>Alina</cp:lastModifiedBy>
  <dcterms:modified xsi:type="dcterms:W3CDTF">2011-10-21T17:04:00Z</dcterms:modified>
  <cp:revision>3</cp:revision>
  <dc:subject/>
  <dc:title/>
</cp:coreProperties>
</file>