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нспект занятия по математике во второй младшей группе «Белые кораблики»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обобщить умение детей различать и называть свойства предметов - цвет, форма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учить различать и называть геометрические фигуры, основные признаки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учить различать основные цвета: красный, синий, жёлтый, зелёный;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должать учить различать количество предметов и соотносить их с числом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крепить навыки счета до 5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вать память, воображение, логическое мышление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 к занятию: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леты для самолета (с одной стороны изображение геометрических фигур с другой цветная, гимнастические обручи разных цветов, запись детской песни «Белые караблики»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ЗАНЯТИЯ: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Ребята, сегодня я предлагаю вам полетать на … А вот на чем Вы должны отгадать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мне скажет, что за птица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небесах, как ветер, мчится,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ый чертит за собой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ед в лазури голубой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едёт её пилот! –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это? – …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амолёт)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Правильно. Ну что полетели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Я приготовила для вас билеты (раздаю карточки с геометрическими фигурами). А полетим мы на вот этом самолете (заранее из стульев выставляю два ряда) . На каждом стуле лежит карточка с изображением геометрической фигуры. Посмотрите на свои билетики и занимайте свои места. У кого квадратик садится на место, где лежит квадратик, у кого кружок, садится на кружок и т. д. Все заняли свои места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Теперь полетели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музыка: Белые кораблики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имитируют полет самолета.</w:t>
      </w:r>
    </w:p>
    <w:p>
      <w:pPr>
        <w:pStyle w:val="Style15"/>
        <w:spacing w:before="225" w:after="225"/>
        <w:rPr/>
      </w:pPr>
      <w:r>
        <w:rPr>
          <w:rFonts w:cs="Arial" w:ascii="Arial" w:hAnsi="Arial"/>
          <w:color w:val="333333"/>
        </w:rPr>
        <w:t>Воспитатель: Молодцы. Теперь мы с Вами полетим на острова. Посмотрите, на обратную сторону Вашего билета. Он окрашен в определенный цвет. У кого-то он красный, у кого-то зеленый, синий, желтый. А теперь посмотрите, на полу лежат островки (спортивные обручи разных цветов соответствующие цветам билетов). Вам нужно посадить свой самолет на свой островок. Ну что, полетели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Полетели! (Дети встают со стульев и имитирую полет самолета идя к обручу соответствующего своему цвету на билете)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музыка: Белые кораблики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Какие Вы все молодцы! Все правильно приземлились. А посмотрите, на наших островках совсем нет цветов. У нас сейчас какое время года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Весна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Правильно. А весной травка зеленеет, и распускаются цветы. А у нас совсем нет цветов. Давайте на наши острова посадим цветы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, давайте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у меня есть корзинка с цветами, но нужно сажать на каждый остров по 5 цветов. Теперь мы будем с Вами считать и сажать цветочки. Ну что начнем посадку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ребенок по очереди подходит и берет по 5 цветочков, при этом считая от 1 до 5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Какие Вы умнички. Все островки засадили. Теперь можно лететь домой. Вы запомнили, как нужно садиться в самолет?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. Смотреть на геометрические фигуры на билетиках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Все правильно. Ну тогда садитесь. Полетели домой.</w:t>
      </w:r>
    </w:p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музыка: Белые кораблики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2:00Z</dcterms:created>
  <dc:creator>ИНЕССА</dc:creator>
  <dc:description/>
  <cp:keywords/>
  <dc:language>en-US</dc:language>
  <cp:lastModifiedBy>ИНЕССА</cp:lastModifiedBy>
  <dcterms:modified xsi:type="dcterms:W3CDTF">2016-02-18T14:24:00Z</dcterms:modified>
  <cp:revision>4</cp:revision>
  <dc:subject/>
  <dc:title>Семья – институт общества, исторически сложившийся алгоритм социализации от рождения и на протяжении всей жизни</dc:title>
</cp:coreProperties>
</file>