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81" w:hanging="0"/>
        <w:rPr/>
      </w:pPr>
      <w:r>
        <w:rPr>
          <w:b/>
          <w:sz w:val="28"/>
          <w:szCs w:val="28"/>
        </w:rPr>
        <w:t xml:space="preserve">2 класс Шко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Урок чтения</w:t>
      </w:r>
    </w:p>
    <w:p>
      <w:pPr>
        <w:pStyle w:val="Normal"/>
        <w:spacing w:lineRule="auto" w:line="360"/>
        <w:ind w:left="-540" w:right="-81" w:hanging="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Рассказ Н.Сладкова «Любитель цветов»</w:t>
      </w:r>
    </w:p>
    <w:p>
      <w:pPr>
        <w:pStyle w:val="Normal"/>
        <w:spacing w:lineRule="auto" w:line="360"/>
        <w:ind w:left="-540" w:right="-185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 урок чтения.</w:t>
      </w:r>
    </w:p>
    <w:p>
      <w:pPr>
        <w:pStyle w:val="Normal"/>
        <w:spacing w:lineRule="auto" w:line="360"/>
        <w:ind w:left="-540" w:right="-185" w:hanging="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анализ художественного произведения.</w:t>
      </w:r>
    </w:p>
    <w:p>
      <w:pPr>
        <w:pStyle w:val="Normal"/>
        <w:spacing w:lineRule="auto" w:line="360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ind w:left="450" w:right="99" w:hanging="45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с содержанием произведения Н.Сладкова «Любитель цветов»; продолжить работу над совершенствованием навыков чтения: правильностью, беглостью, выразительностью.</w:t>
      </w:r>
    </w:p>
    <w:p>
      <w:pPr>
        <w:pStyle w:val="Normal"/>
        <w:numPr>
          <w:ilvl w:val="0"/>
          <w:numId w:val="1"/>
        </w:numPr>
        <w:spacing w:lineRule="auto" w:line="360"/>
        <w:ind w:left="450" w:right="99" w:hanging="450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стную речь учащихся; развивать образное и логическое мышление; развивать артикуляционный аппарат; развивать умение анализировать, обобщать.</w:t>
      </w:r>
    </w:p>
    <w:p>
      <w:pPr>
        <w:pStyle w:val="Normal"/>
        <w:numPr>
          <w:ilvl w:val="0"/>
          <w:numId w:val="1"/>
        </w:numPr>
        <w:spacing w:lineRule="auto" w:line="360"/>
        <w:ind w:left="450" w:right="99" w:hanging="450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нравственности через анализ содержания художественного произведения; воспитание необходимых учебных качеств: дисциплинированности, умения работать дружно при работе в паре.</w:t>
      </w:r>
    </w:p>
    <w:p>
      <w:pPr>
        <w:pStyle w:val="Normal"/>
        <w:spacing w:lineRule="auto" w:line="360"/>
        <w:ind w:left="-540" w:right="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с изображением черники, голубики, рябчика.</w:t>
      </w:r>
    </w:p>
    <w:p>
      <w:pPr>
        <w:pStyle w:val="Normal"/>
        <w:spacing w:lineRule="auto" w:line="360"/>
        <w:ind w:left="-540" w:right="99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ind w:left="360" w:right="9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360"/>
        <w:ind w:left="360" w:right="9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 </w:t>
      </w:r>
    </w:p>
    <w:p>
      <w:pPr>
        <w:pStyle w:val="Normal"/>
        <w:spacing w:lineRule="auto" w:line="36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мы с вами сейчас вспомним, какое задание было дано вам на самоподготовку?</w:t>
      </w:r>
    </w:p>
    <w:p>
      <w:pPr>
        <w:pStyle w:val="Normal"/>
        <w:spacing w:lineRule="auto" w:line="360"/>
        <w:ind w:left="-180" w:right="99" w:hanging="0"/>
        <w:jc w:val="both"/>
        <w:rPr/>
      </w:pPr>
      <w:r>
        <w:rPr>
          <w:sz w:val="28"/>
          <w:szCs w:val="28"/>
        </w:rPr>
        <w:t>-    Когда будете читать стихотворение, не забывайте, как мы должны читать его: тихо или громко? Давайте найдём самого лучшего чтеца стихотворения. Откройте учебник на стр.188.</w:t>
      </w:r>
    </w:p>
    <w:p>
      <w:pPr>
        <w:pStyle w:val="Normal"/>
        <w:spacing w:lineRule="auto" w:line="360"/>
        <w:ind w:left="-54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. Постановка цели урока</w:t>
      </w:r>
    </w:p>
    <w:p>
      <w:pPr>
        <w:pStyle w:val="Normal"/>
        <w:spacing w:lineRule="auto" w:line="360"/>
        <w:ind w:left="-540" w:right="99" w:hanging="0"/>
        <w:jc w:val="both"/>
        <w:rPr/>
      </w:pPr>
      <w:r>
        <w:rPr>
          <w:sz w:val="28"/>
          <w:szCs w:val="28"/>
        </w:rPr>
        <w:tab/>
        <w:t>- Прочитайте каждое слово справа налево:</w:t>
      </w:r>
    </w:p>
    <w:p>
      <w:pPr>
        <w:pStyle w:val="Normal"/>
        <w:spacing w:lineRule="auto" w:line="360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ЬЛЕПАК, ЙЕЧУР, ДОЛОХ, АЦИЖУЛ</w:t>
      </w:r>
    </w:p>
    <w:p>
      <w:pPr>
        <w:pStyle w:val="Normal"/>
        <w:spacing w:lineRule="auto" w:line="360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лишнее? Почему?</w:t>
      </w:r>
    </w:p>
    <w:p>
      <w:pPr>
        <w:pStyle w:val="Normal"/>
        <w:spacing w:lineRule="auto" w:line="360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объединяет эти слова?</w:t>
      </w:r>
    </w:p>
    <w:p>
      <w:pPr>
        <w:pStyle w:val="Normal"/>
        <w:spacing w:lineRule="auto" w:line="360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им читать произведения о весенней природе.</w:t>
      </w:r>
    </w:p>
    <w:p>
      <w:pPr>
        <w:pStyle w:val="Normal"/>
        <w:spacing w:lineRule="auto" w:line="360"/>
        <w:ind w:left="-54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</w:t>
      </w:r>
    </w:p>
    <w:p>
      <w:pPr>
        <w:pStyle w:val="Normal"/>
        <w:spacing w:lineRule="auto" w:line="360"/>
        <w:ind w:left="-540" w:right="9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Речевая разминка</w:t>
      </w:r>
    </w:p>
    <w:p>
      <w:pPr>
        <w:pStyle w:val="Normal"/>
        <w:spacing w:lineRule="auto" w:line="360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Чтобы читать быстро и правильно, мы с вами выполним несколько несложных упражнений. Поработаем со </w:t>
      </w:r>
      <w:r>
        <w:rPr>
          <w:i/>
          <w:sz w:val="28"/>
          <w:szCs w:val="28"/>
        </w:rPr>
        <w:t>скороговоркой.</w:t>
      </w:r>
    </w:p>
    <w:p>
      <w:pPr>
        <w:pStyle w:val="Normal"/>
        <w:spacing w:lineRule="auto" w:line="360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ше дали кашу, а Клаше – простоквашу.</w:t>
      </w:r>
    </w:p>
    <w:p>
      <w:pPr>
        <w:pStyle w:val="Normal"/>
        <w:spacing w:lineRule="auto" w:line="360"/>
        <w:ind w:left="-540" w:right="99" w:hanging="0"/>
        <w:jc w:val="both"/>
        <w:rPr/>
      </w:pPr>
      <w:r>
        <w:rPr>
          <w:sz w:val="28"/>
          <w:szCs w:val="28"/>
        </w:rPr>
        <w:tab/>
        <w:t>- Для того чтобы правильно читать, нельзя терять ни одной буквы, быть достаточно внимательными. Потренируемся.</w:t>
      </w:r>
    </w:p>
    <w:p>
      <w:pPr>
        <w:sectPr>
          <w:type w:val="nextPage"/>
          <w:pgSz w:w="11906" w:h="16838"/>
          <w:pgMar w:left="1701" w:right="110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</w:rPr>
        <w:t>полка – полька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</w:rPr>
        <w:t>ива – нива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</w:rPr>
        <w:t>ложка – лодка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л - разлил</w:t>
      </w:r>
    </w:p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ервичное чтение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Читает учитель. Учебники закрыты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ервичного восприятия текст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О каком времени года говорится в рассказе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Где происходит действие рассказ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Физкультминутка</w:t>
      </w:r>
    </w:p>
    <w:p>
      <w:pPr>
        <w:sectPr>
          <w:type w:val="nextPage"/>
          <w:pgSz w:w="11906" w:h="16838"/>
          <w:pgMar w:left="126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отдох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, глубоко вздох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,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лесу гу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иродой наблю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на солнце посмот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всех лучи сог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 у нас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карликам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се дружно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нами мы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хло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ами топ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мы погу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ко все устали!</w:t>
      </w:r>
    </w:p>
    <w:p>
      <w:pPr>
        <w:sectPr>
          <w:type w:val="continuous"/>
          <w:pgSz w:w="11906" w:h="16838"/>
          <w:pgMar w:left="126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тение и анализ произведен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Словарная раб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жде чем перечитать рассказ, уточним значения некоторых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значит «стосковались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« скатерть-самобранка»? В каких произведениях вам встречалось это слов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, по-вашему мнению, называется «нектаром»?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 xml:space="preserve">- Мы с вами  выполним ещё несколько упражнений, которые помогут нам правильно прочитать рассказ. Это – </w:t>
      </w:r>
      <w:r>
        <w:rPr>
          <w:i/>
          <w:sz w:val="28"/>
          <w:szCs w:val="28"/>
        </w:rPr>
        <w:t>словесная пирамидка</w:t>
      </w:r>
      <w:r>
        <w:rPr>
          <w:sz w:val="28"/>
          <w:szCs w:val="28"/>
        </w:rPr>
        <w:t>, которая читается сверху вниз. Готовы ли вы преодолеть её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ос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ос-ко-вать</w:t>
      </w:r>
    </w:p>
    <w:p>
      <w:pPr>
        <w:pStyle w:val="Normal"/>
        <w:spacing w:lineRule="auto" w:line="360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Стос-ко-ва-лис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ледующее упражнение тоже поможет нам правильно читать. Первый раз трудные слова читаем плавно, по слогам, затем – целыми 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с-ко-вать – тоско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с-ко-ва-лись – стосковал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-за-бы-ва-е-мый –незабываемы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Чтение произведения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перь, когда мы достаточно потренировались, прочитаем рассказ все вместе: по цепочке, друг за другом. Напомню, что первый читающий начинает с автора и названия произвед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произ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все радуются первым весенним цвет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спешит в лес, чтобы увидеть первые цветы? Как об этом сказано в текс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йдите в тексте и прочитайте, почему для бабочек и пчёл цветы – это скатерти- самобран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с цветами дети? Найдите в тексте и прочит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рябчик любит цветы незабудки? Как об этом сказано в текст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осмотрите на иллюстрацию. Тут показано то, о чём сейчас мы с вами прочитали: о любви рябчика к незабуд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стречаются ли рябчики в наших лесах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Самостоятельное чтение рассказа деть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Индивидуальная работа с Настей, Юле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. Вторичный синте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, по-вашему, какие чувства испытывает человек, когда оказывается в весеннем лес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все ли радуются первым весенним цвета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поговорками в пар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а ваших партах лежат конверты с частями поговорок. Сейчас вам необходимо будет собрать их и решить, какая из трёх, предложенных в карточке, соответствует  рассказу «Любитель цвет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има кончается, весна начин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у быть, тому не мин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 рады лету, а пчела цве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а урока, выставление оце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оизведение, с которым мы познакомились. Кто авт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показано в рассказ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вызывает этот рассказ?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 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тать и </w:t>
        <w:tab/>
        <w:t xml:space="preserve">подготовиться к пересказу рассказа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ab/>
        <w:t>Во 2 классе на уроке чтения присутствовало 10 обучающихся. На начало года в классе было 4 не читающих ученика. Мы с ними занимались по букварю, а в настоящее время все читают по учебнику чтения. Работа продолжается по слоговой таблице, по карточкам со слогами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ab/>
        <w:t>На уроке осуществлялся индивидуальный и дифференцированный подход в зависимости от возможности каждого ребёнк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ссказ Н.Сладкова «Любитель цветов»</w:t>
      </w:r>
    </w:p>
    <w:p>
      <w:pPr>
        <w:pStyle w:val="Normal"/>
        <w:spacing w:lineRule="auto" w:line="360"/>
        <w:ind w:left="-540" w:right="-1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урока: анализ художественного произведения.</w:t>
      </w:r>
    </w:p>
    <w:p>
      <w:pPr>
        <w:pStyle w:val="Normal"/>
        <w:spacing w:lineRule="auto" w:line="360"/>
        <w:ind w:left="-540" w:right="-185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дачи урока: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</w:rPr>
        <w:t>1. Образовательные: познакомить с содержанием произведения Н.Сладкова «Любитель цветов»; продолжить работу над совершенствованием навыков чтения: правильностью, беглостью, выразительностью.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</w:rPr>
        <w:t>2. Развивающие: развивать устную речь учащихся; развивать образное и логическое мышление; развивать артикуляционный аппарат; развивать умение анализировать, обобщать.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</w:rPr>
        <w:t>3. Воспитательные: воспитание нравственности через анализ содержания художественного произведения; воспитание необходимых учебных качеств: дисциплинированности, умения работать дружно при работе в паре.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начался с психологического настроя на урок, рапорта дежурного о готовности к уроку. Проведена речевая разминка: дети хором и индивидуально проговорили скороговорку, предложено коррекционно-развивающее упражнение на внимание.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оверки домашнего задания детям предложены дидактические игры, которые развивают внимание, мышление, активизируют мыслительную деятельность.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учащихся к усвоению нового материала начинается с дидактических игр, где задания даются с учётом учебных способностей обучающихся, постановкой проблемных вопросов, что помогает привлечь внимание и вызвать интерес к изучаемому материалу. Сообщение нового материала идёт с опорой на наглядность, с проведением словарной работы, с выводами. На уроке используется национально-региональный компонент. Дети учились выделять смысловые части рассказа, искали ответы в тексте. Читали словесную пирамидку, упражнялись в чтении трудных слов.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физкультминутки связано с темой урока – о природе.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креплении полученных знаний использовала различные методы работы: беседу, работу с учебником, дидактические игры, задавала проблемные вопросы. В течение урока дети читали вслух по цепочке, выборочно, самостоятельно. Слабые учащиеся читали слоговые карточки. Дети работали с поговорками о природе в парах: должны были из трёх предложенных поговорок выбрать одну, которая подходит к этому рассказу. Дети с заданием справились. В конце урока подведён итог, как работал класс на уроке, оценена работа учащихся, заданы вопросы на понимание изученного материала. Дано домашнее задание: выразительное чтение и пересказ рассказа Н.Сладкова «Любитель цветов».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алась держать в поле зрения каждого ребёнка. Дети на уроке были активные. Каждый старался показать, на что он способен. Я думаю, что урок своей цели достиг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18:00Z</dcterms:created>
  <dc:creator>Loner-XP</dc:creator>
  <dc:description/>
  <cp:keywords/>
  <dc:language>en-US</dc:language>
  <cp:lastModifiedBy>Admin</cp:lastModifiedBy>
  <cp:lastPrinted>2010-02-12T20:01:00Z</cp:lastPrinted>
  <dcterms:modified xsi:type="dcterms:W3CDTF">2012-06-05T16:46:00Z</dcterms:modified>
  <cp:revision>15</cp:revision>
  <dc:subject/>
  <dc:title>Тема урока: Рассказ Н</dc:title>
</cp:coreProperties>
</file>