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color w:val="000000"/>
        </w:rPr>
      </w:pPr>
      <w:r>
        <w:rPr>
          <w:color w:val="000000"/>
        </w:rPr>
        <w:t>Рабочая программа</w:t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rPr>
          <w:bCs/>
          <w:color w:val="000000"/>
        </w:rPr>
      </w:pPr>
      <w:r>
        <w:rPr>
          <w:color w:val="000000"/>
        </w:rPr>
        <w:t>Математика 2 класс</w:t>
      </w:r>
    </w:p>
    <w:p>
      <w:pPr>
        <w:pStyle w:val="Heading"/>
        <w:rPr>
          <w:bCs/>
          <w:color w:val="000000"/>
        </w:rPr>
      </w:pPr>
      <w:r>
        <w:rPr>
          <w:color w:val="000000"/>
        </w:rPr>
        <w:t>на 2012-2013 учебный год</w:t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</w:rPr>
        <w:t>Разработчик:   Амосова Татьяна Юрьевна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bCs/>
        </w:rPr>
        <w:t>2012 г.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г.Алдан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55" cy="48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/>
      </w:pPr>
      <w:r>
        <w:rPr>
          <w:color w:val="000000"/>
        </w:rPr>
        <w:t xml:space="preserve">Рабочая программа составлена на основе курса «Моя математика» авторами  которого являются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мидова Т.Е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злова С.А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school2100.ru/authors/authors_all.html" \l "m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нких А.П.</w:t>
      </w:r>
      <w:r>
        <w:rPr>
          <w:rStyle w:val="InternetLink"/>
        </w:rPr>
        <w:fldChar w:fldCharType="end"/>
      </w:r>
      <w:r>
        <w:rPr/>
        <w:t>, 2005 год издания, рассчитана на 4 часа в неделю, на 34 учебных недели, учебный план на год – 136 часов.  Контрольные  работы – 12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умение учить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устойчивый интерес к математик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ить и развить математические и творче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Важнейшей отличительной особенностью данного курса с точки зрения</w:t>
      </w:r>
      <w:r>
        <w:rPr>
          <w:rFonts w:cs="Times New Roman" w:ascii="Times New Roman" w:hAnsi="Times New Roman"/>
          <w:color w:val="000000"/>
          <w:sz w:val="24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рабочую программу включены уроки открытия новых знаний и обобщающие уроки проводимые в нестандартной форме: урок-сказка, урок-игра, урок–путешествие. Национальный – регионально компонент включаем в устный счет, при решении и составлении задач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m4"/>
      <w:bookmarkStart w:id="2" w:name="m3"/>
      <w:bookmarkEnd w:id="1"/>
      <w:bookmarkEnd w:id="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-й класс(4 часа в неделю, всего – 140 часов)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Числа от 1 до 100.</w:t>
      </w:r>
      <w:r>
        <w:rPr/>
        <w:t>Десяток. Сче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жение и вычитание чисе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перации сложения и вычитания. Взаимосвязь операций сложения и вычитания.</w:t>
        <w:br/>
        <w:t>Прямая и обратная операц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емы рациональных вычислений.</w:t>
        <w:br/>
        <w:t>Сложение и вычитание двузначных чисел, оканчивающихся нулями.</w:t>
        <w:br/>
        <w:t>Устные и письменные приемы сложения и вычитания чисел в пределах 100.</w:t>
        <w:br/>
        <w:t>Алгоритмы сложения и вычитан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ножение и деление чисе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Частные случаи умножения и деления с 0 и 1. Невозможность деления на 0. Понятия «увеличить в…», «уменьшить в…», «кратное сравнение». Умножение и деление чисел на 10. Линейные и разветвляющиеся алгоритмы. Задание алгоритмов словесно и с помощью блок-схемы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еревод именованных чисел в заданные единицы (раздробление и превращение).</w:t>
        <w:br/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ериметр многоугольника. Формулы периметра квадрата и прямоугольника.</w:t>
        <w:br/>
        <w:t>Представление о площади фигуры и ее измерение. Площадь прямоугольника и квадрата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Цена, количество и стоимость товар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ремя. Единица времени – час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) смысл действий сложения, вычитания, умножения и делени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б) понятия «увеличить в (на)…, уменьшить в (на)…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) разностное и кратное сравнени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г) прямая и обратная пропорциональност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оделирование задач.Задачи с альтернативным условием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лоские и объемные фигуры. Плоскость. Обозначение геометрических фигур буква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стрые и тупые угл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оставление плоских фигур из частей. Деление плоских фигур на части.</w:t>
        <w:br/>
        <w:t>Окружность. Круг. Вычерчивание окружностей с помощью циркуля и вырезание кругов. Радиус окружност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еременная. Выражения с переменной. Нахождение значений выражений вида а ± 5; 4 – a; a : 2; а • 4; 6 : а при заданных числовых значениях переменной. Сравнение выражени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й со скобками и без них.</w:t>
        <w:br/>
        <w:t>Решение уравнений вида a ± x = b; x – a = b; ax = b; a : x = b; x : a = b.</w:t>
        <w:br/>
      </w:r>
      <w:r>
        <w:rPr>
          <w:b/>
          <w:bCs/>
        </w:rPr>
        <w:t>Элементы стохасти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* Понятие о случайном эксперименте. Понятия «чаще», «реже», «возможно», «невозможно», «случайно»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ысказывания. Истинные и ложные высказывания. Логические задачи.</w:t>
        <w:br/>
        <w:t>Арифметические лабиринты, магические фигуры, математические фокусы.</w:t>
        <w:br/>
        <w:t>Задачи на разрезания, составление фигур, задачи с палочками.</w:t>
        <w:br/>
        <w:t>* Уникурсальные кривы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</w:rPr>
        <w:t>Итоговое повторение</w:t>
      </w:r>
      <w:r>
        <w:rPr/>
        <w:t xml:space="preserve"> (10 ч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Cs/>
        </w:rPr>
        <w:t>Технологии и методы</w:t>
      </w:r>
      <w:r>
        <w:rPr>
          <w:b/>
          <w:bCs/>
          <w:i/>
          <w:iCs/>
        </w:rPr>
        <w:t xml:space="preserve"> </w:t>
      </w:r>
      <w:r>
        <w:rPr/>
        <w:t xml:space="preserve"> соответствуют возрастным и психофизиологическим возможностям дет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блемно-диалогическое обу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мысленное и творческое овладение учебным материал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интеллектуальных и личностных качеств ребенка, пробуждение его творческого потенц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развития лич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крытие творческих качеств личности, овладение навыками рефлексивного п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уманно-личностная технолог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индивидуального подхода, развитие способностей, создание ситуации успех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учение на интегративной основ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ление межпредметных связей, формирование целостной картины мира, развитие познавательной а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 про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умений учебной деятельности, изменение мотивационной структуры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основы здорового образа жизни, выполнение элементарных правил здоровьесбере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овые 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ышение познавательной мотивации, мобилизация потенциальных возможностей, активизация процесса самовоспитания ребенк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, применяемые в начальной школе, зависят от особенностей учеников (их подготовленности), от содержания учебного материала, возможностей учителя.</w:t>
      </w:r>
    </w:p>
    <w:p>
      <w:pPr>
        <w:pStyle w:val="Style16"/>
        <w:rPr/>
      </w:pPr>
      <w:r>
        <w:rPr/>
        <w:t>Самыми оптимальными, отвечающие требованиям здоровьесбережения являются групповые, парные и индивидуальная формы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лассная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участие всех школьников в общей для всех учебной деятельности под руководством учи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нескольких учеников, перед ними ставится конкретная учебно-познавательная задача. Работа на принципе самоуправления и самоконтроля. По окончании учитель оценивает работу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навательной активности. Хорошо успевающий ученик выполняет функцию учителя, в процессе чего он не только научает слабого ученика, но и основательно закрепляет изученный материал с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дание выполняется каждым учеником самостоятельно, на уровне его подготовленности, возможностей, способнос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"/>
        <w:gridCol w:w="3020"/>
        <w:gridCol w:w="849"/>
        <w:gridCol w:w="2212"/>
        <w:gridCol w:w="2833"/>
      </w:tblGrid>
      <w:tr>
        <w:trPr>
          <w:trHeight w:val="24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42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</w:t>
            </w:r>
          </w:p>
        </w:tc>
      </w:tr>
      <w:tr>
        <w:trPr>
          <w:trHeight w:val="146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- 36 часов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ложения и выч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й уровень  (уровень стандарта) Учащиеся 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я и последовательность чисел от1до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аблицу сложения однозначных чисел в пределах 20 (на уровне навыка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я и обозначения операций умножения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орядка выполнения действий в выражениях со скобками и без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диницы измерения длины, массы, объёма: метр, дециметр, сантиметр, килограмм; лит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, записывать и сравнивать числа в пределах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стно и письменно сложение и вычитание чисел в пределах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ы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раскрывающие смысл действий сложения, вычитания, умножения,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использующие понятия «увеличить в (на)…», « уменьшить в (на)…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разностное и кратное срав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значения выражений, содержащих 2-3 действия (со скобками и без скоб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уравнения вида а+х=в; а-х=в; х-а=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ять длину данного отрезка, чертить отрезок денной дл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плоские углы: прямой, тупой и остр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истинные и ложные высказывания (верные и неверные равенства).  </w:t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№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переменно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й уровень (уровень програм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ы периметра квадрата и прямоуголь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ицы измерения площ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множение и деление чисел с 0, 1,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уравнения вида а+х=в; а-х=в; х-а=в; а.х=в; а:х=в; х:а=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находить значение выражений вида а+5; а-5; 4-а; а:2; а.4; 6:а при заданных числовых значениях перемен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в 2-3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длину ломанной и периметр многоугольника как сумму длин его стор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бъёмные фигуры: куб, шар, пирами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в таблицу данные, содержащиеся в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нформацию, заданную с помощью линейных диа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арифметические ребусы и числовые головоломки, содержащие два действия ( сложение и/или вычит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стинные высказывания ( верные равенства и неравенст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магические квадраты размером 3х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ерестановок не более чем из трё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ерестановок не более чем из трё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ар на множестве из 3-5 элементов (число сочетаний по 2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дить числовые лабиринты, содержащие двое-трое вор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ешение задач по перекладыванию одной-двух палочек с заданным условием и реш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ростейшие задачи на разрезание и составление фигу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ъяснять, как получен результат заданного математического фокуса.</w:t>
            </w:r>
          </w:p>
        </w:tc>
      </w:tr>
      <w:tr>
        <w:trPr>
          <w:trHeight w:val="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и сочетательное свойства сложе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из сум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ёмные фиг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тупые уг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ёмные фиг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20 до 100. Самостояте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1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- 28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, записывать и сравнивать числа в пределах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стно и письменно сложение и вычитание чисел в пределах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ы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раскрывающие смысл действий сложения, вычитания, умножения,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использующие понятия «увеличить в (на)…», « уменьшить в (на)…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разностное и кратное срав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значения выражений, содержащих 2-3 действия (со скобками и без скоб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уравнения вида а+х=в; а-х=в; х-а=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ять длину данного отрезка, чертить отрезок денной дл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плоские углы: прямой, тупой и остр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истинные и ложные высказывания (верные и неверные равенства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зна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. Работа над ошибк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соревнова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40 (часов)</w:t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. Единицы площад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й уровень (уровень програм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ы периметра квадрата и прямоуголь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ицы измерения площ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множение и деление чисел с 0, 1,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уравнения вида а+х=в; а-х=в; х-а=в; а.х=в; а:х=в; х:а=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находить значение выражений вида а+5; а-5; 4-а; а:2; а.4; 6:а при заданных числовых значениях перемен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в 2-3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длину ломанной и периметр многоугольника как сумму длин его стор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бъёмные фигуры: куб, шар, пирами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в таблицу данные, содержащиеся в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нформацию, заданную с помощью линейных диа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арифметические ребусы и числовые головоломки, содержащие два действия ( сложение и/или вычит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стинные высказывания ( верные равенства и неравенст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магические квадраты размером 3х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ерестановок не более чем из трё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ерестановок не более чем из трё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ар на множестве из 3-5 элементов (число сочетаний по 2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дить числовые лабиринты, содержащие двое-трое вор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ешение задач по перекладыванию одной-двух палочек с заданным условием и реш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ростейшие задачи на разрезание и составление фигу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ъяснять, как получен результат заданного математического фок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рки и умно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Взаимосвязь между множителем и произведени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Взаимосвязь между множителем и произведением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Решение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Подготовка к операции  де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ления и умн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м деления на 4. Площадь мо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м деления на 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квадрата и прямоуголь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и площадь прямо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0 и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 компонентами и результатами 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- 36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Неизвестный множител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щиеся 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у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действий в выра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ледовательность чисел от 1 до 100, уметь читать, записывать и сравнивать эти числ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круг и окру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значение выражения в 2-5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ереместительное свой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Неизвестное делимо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Неизвестный дел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а времени – ча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 … Меньше в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меньше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Блок-сх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 информатико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услов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        Н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          Н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год – 14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2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4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36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использование знаково-символических средств представления 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- использование различных способов поиска, сбора, обработки, анализа, организации, 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- овладения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заявлено в программе, одна из основных целей преподавания математики в начальной школе – научить детей учитьс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мение учиться в свою очередь сводится к овладению </w:t>
      </w:r>
      <w:r>
        <w:rPr>
          <w:b/>
          <w:bCs/>
          <w:color w:val="000000"/>
        </w:rPr>
        <w:t>общеучебными умениями</w:t>
      </w:r>
      <w:r>
        <w:rPr>
          <w:color w:val="000000"/>
        </w:rPr>
        <w:t>, среди которых следует выделить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рганизовывать собственную учебную деятельность (подготовка рабочего места к предстоящим занятиям, планирование учебной деятельности, умение принимать учебные задачи, сформулированные учителем, и самостоятельно формулировать свои учебные цели и задачи)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и понимать информацию, поступающую из разных источников (слушать, наблюдать, читать)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логически перерабатывать информацию (анализировать, синтезировать, абстрагировать, сравнивать, классифицировать, обобщать, проводить аналогию, делать выводы, обосновывать свои суждения)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диагностировать и корректировать собственную учебную деятельность (оценивать и при необходимости изменять свои учебные действия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этих умений позволяет осуществить переход от школы простой осведомленности, частных умений и конкретных навыков к школе мышления, действия и развития способностей, при этом достигаются более высокие результаты в усвоении детьми знаний, умений и навыков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этому большинство заданий в учебниках сформулированы таким образом, что их выполнение предполагает обязательное проведение наблюдения, анализа, сравнения, классификации и др. («Сравни ...», «Разбей на группы...» и т.д.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 каждом уроке дети участвуют в формулировании темы и целей урока; вырабатывают вместе с учителем алгоритмы выполнения различных заданий; учатся оценивать и корректировать свою деятель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требований</w:t>
        <w:br/>
        <w:t>к умениям учащихся по математике (программный миниму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концу 2-го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2"/>
        <w:gridCol w:w="2449"/>
        <w:gridCol w:w="2255"/>
        <w:gridCol w:w="2689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предмета «Математика»: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  <w:br/>
              <w:t>• выполнять устно и письменно сложение и вычитание чисел в пределах 100;</w:t>
              <w:br/>
              <w:t>• знать таблицу умножения и деления;</w:t>
              <w:br/>
              <w:t>• находить значение выражений в 2 действия;</w:t>
              <w:br/>
              <w:t>• сравнивать величины (длина, масса, объем ) по их числовым значениям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овые и буквенные выражения в 2 действия;</w:t>
              <w:br/>
              <w:t xml:space="preserve">• находить значение выражен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+ 5, 4 – а, а : 2, а • 4, 6 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задано числовое выражение переменной, сравнивать выражения;</w:t>
              <w:br/>
              <w:t>• выражать величины (длина, масса, объем, площадь) в изученных ед.измерения;</w:t>
              <w:br/>
              <w:t>• читать информацию линейных диа-грам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 и задачи в 2 действия;</w:t>
              <w:br/>
              <w:t>• решать уравнения, в которых надо найти неизвестное целое или часть;</w:t>
              <w:br/>
              <w:t>• решать арифм.ребусы и головоломки;</w:t>
              <w:br/>
              <w:t>• различать истинные и ложные высказывания (неравенства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и площадь квадрата (прямоугольника);</w:t>
              <w:br/>
              <w:t>• чертить отрезок заданной длины, измерять длину отрезка;</w:t>
              <w:br/>
              <w:t>• узнавать и называть изученные геометрические фигуры (угол, точка и т.д.);</w:t>
              <w:br/>
              <w:t>• находить среди группы четырехугольников прямоугольники, квадраты;</w:t>
              <w:br/>
              <w:t>• чертить на клет.бумаге прямо-угольник и квадрат, если заданы длины их сторон</w:t>
            </w:r>
          </w:p>
        </w:tc>
      </w:tr>
    </w:tbl>
    <w:p>
      <w:pPr>
        <w:pStyle w:val="Style16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bCs/>
          <w:color w:val="000000"/>
        </w:rPr>
        <w:t>1-й уровень (уровень стандарта)</w:t>
      </w:r>
      <w:r>
        <w:rPr>
          <w:color w:val="000000"/>
        </w:rPr>
        <w:br/>
        <w:t xml:space="preserve">Учащиеся должны </w:t>
      </w:r>
      <w:r>
        <w:rPr>
          <w:b/>
          <w:bCs/>
          <w:i/>
          <w:iCs/>
          <w:color w:val="000000"/>
        </w:rPr>
        <w:t>знать:</w:t>
      </w:r>
      <w:r>
        <w:rPr>
          <w:color w:val="000000"/>
        </w:rPr>
        <w:br/>
        <w:t>– названия и последовательность чисел от 1 до 100;</w:t>
        <w:br/>
        <w:t>– таблицу сложения однозначных чисел в пределах 20 (на уровне навыка);</w:t>
        <w:br/>
        <w:t>– названия и обозначения операций умножения и деления;</w:t>
        <w:br/>
        <w:t>– таблицу умножения однозначных чисел и соответствующие случаи деления (на уровне навыка);</w:t>
        <w:br/>
        <w:t>– правила порядка выполнения действий в выражениях со скобками и без них;</w:t>
        <w:br/>
        <w:t>– единицы измерения длины, массы, объема: метр, дециметр, сантиметр, килограмм; литр.</w:t>
        <w:br/>
        <w:t xml:space="preserve">Учащиеся должны </w:t>
      </w:r>
      <w:r>
        <w:rPr>
          <w:b/>
          <w:bCs/>
          <w:i/>
          <w:iCs/>
          <w:color w:val="000000"/>
        </w:rPr>
        <w:t>уметь:</w:t>
      </w:r>
      <w:r>
        <w:rPr>
          <w:color w:val="000000"/>
        </w:rPr>
        <w:br/>
        <w:t>– читать, записывать и сравнивать числа в пределах 100;</w:t>
        <w:br/>
        <w:t>– выполнять устно и письменно сложение и вычитание чисел в пределах 100;</w:t>
        <w:br/>
        <w:t>– решать простые задачи:</w:t>
        <w:br/>
        <w:t>а) раскрывающие смысл действий сложения, вычитания, умножения и деления;</w:t>
        <w:br/>
        <w:t>б) использующие понятия «увеличить в (на)…», «уменьшить в (на)…»;</w:t>
        <w:br/>
        <w:t>в) на разностное и кратное сравнение;</w:t>
        <w:br/>
        <w:t>– находить значения выражений, содержащих 2–3 действия (со скобками и без скобок);</w:t>
        <w:br/>
        <w:t>– решать уравнения вида a ± x = b; x – a = b;</w:t>
        <w:br/>
        <w:t>– измерять длину данного отрезка, чертить отрезок данной длины;</w:t>
        <w:br/>
        <w:t>– узнавать и называть плоские углы: прямой, тупой и острый;</w:t>
        <w:br/>
        <w:t>– 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<w:br/>
        <w:t>– различать истинные и ложные высказывания (верные и неверные равенства).</w:t>
        <w:br/>
      </w:r>
      <w:r>
        <w:rPr>
          <w:b/>
          <w:bCs/>
          <w:color w:val="000000"/>
        </w:rPr>
        <w:t>2-й уровень (уровень программы)</w:t>
      </w:r>
      <w:r>
        <w:rPr>
          <w:color w:val="000000"/>
        </w:rPr>
        <w:br/>
        <w:t xml:space="preserve">Учащиеся должны </w:t>
      </w:r>
      <w:r>
        <w:rPr>
          <w:b/>
          <w:bCs/>
          <w:i/>
          <w:iCs/>
          <w:color w:val="000000"/>
        </w:rPr>
        <w:t>знать:</w:t>
      </w:r>
      <w:r>
        <w:rPr>
          <w:color w:val="000000"/>
        </w:rPr>
        <w:br/>
        <w:t>– формулы периметра квадрата и прямоугольника;</w:t>
        <w:br/>
        <w:t>– единицы измерения площади: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br/>
        <w:t xml:space="preserve">Учащиеся должны </w:t>
      </w:r>
      <w:r>
        <w:rPr>
          <w:b/>
          <w:bCs/>
          <w:i/>
          <w:iCs/>
          <w:color w:val="000000"/>
        </w:rPr>
        <w:t>уметь:</w:t>
      </w:r>
      <w:r>
        <w:rPr>
          <w:color w:val="000000"/>
        </w:rPr>
        <w:br/>
        <w:t>– выполнять умножение и деление чисел с 0, 1, 10;</w:t>
        <w:br/>
        <w:t>– решать уравнения вида a ± x = b; x – a = b; ax = b; a : x = b; x : a = b;</w:t>
        <w:br/>
        <w:t>– находить значения выражений вида а ± 5; 4 – a; a : 2; а • 4; 6 : а при заданных числовых значениях переменной;</w:t>
        <w:br/>
        <w:t>– решать задачи в 2–3 действия;</w:t>
        <w:br/>
        <w:t>– находить длину ломаной и периметр многоугольника как сумму длин его сторон;</w:t>
        <w:br/>
        <w:t>– находить периметр и площадь прямоугольника (квадрата) с помощью соответствующих формул;</w:t>
        <w:br/>
        <w:t>– чертить квадрат по заданной стороне, прямоугольник по заданным двум сторонам;</w:t>
        <w:br/>
        <w:t>– узнавать и называть объемные фигуры: куб, шар, пирамиду;</w:t>
        <w:br/>
        <w:t>– записывать в таблицу данные, содержащиеся в тексте;</w:t>
        <w:br/>
        <w:t>– читать информацию, заданную с помощью линейных диаграмм;</w:t>
        <w:br/>
        <w:t>– решать арифметические ребусы и числовые головоломки, содержащие два действия (сложение и/или вычитание);</w:t>
        <w:br/>
        <w:t>– составлять истинные высказывания (верные равенства и неравенства);</w:t>
        <w:br/>
        <w:t>– заполнять магические квадраты размером 3х3;</w:t>
        <w:br/>
        <w:t>– находить число перестановок не более чем из трех элементов;</w:t>
        <w:br/>
        <w:t>– находить число сочетаний не более чем из четырех элементов;</w:t>
        <w:br/>
        <w:t>– проходить числовые лабиринты, содержащие 2–3 ворот;</w:t>
        <w:br/>
        <w:t>– объяснять решение задач по перекладыванию 1–2 палочек с заданным условием и решением;</w:t>
        <w:br/>
        <w:t>– решать простейшие задачи на разрезание и составление фигур;</w:t>
        <w:br/>
        <w:t xml:space="preserve">– уметь объяснить, как получен результат заданного математического фокус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m7"/>
      <w:bookmarkEnd w:id="3"/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– 12, тестовые работы и самостоятельные – по изучению т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споль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Козлова, А.Г.Рубин «Контрольные работы к учебнику математика» 2 клас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сс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П.Николаева, И.В.Иванова «500 заданий по математике», 2 класс.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Узорова, Е.А.Нефёдова «Математика. Итоговое тестирование», 2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а Т.Е., Козлова С.А., Тонких А.П. Учебник «Математика» 2 класс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ласс 2010г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озлова, И.И. Кремлёва, А.Г. Рубин «Математика» 2 класс Методические рекомендации для учителя. Баласс 2008г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П. Николаева, И.В. Иванова «500 заданий по математике» 2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замен, 2009г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«А я считаю лучше всех» - математика для начальной школы. Компания «Меди Хауз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«Учимся думать» - сборник занимательных игр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. Математика 2 класс. Составитель С.А.Беляко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сс 200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 для роди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 П. Ступеньки творчества, или  Развивающие игры. –М.: Просвещение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В. Г., Шеврин Л. Н. Путешествие по стране Геометрии.- М.: Педагогика, 199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 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В. Г., Шеврин Л. Н. Математическая азбука – М.: Педагогика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исел. Занимательные рассказы о математике: сост. Ю. И. Смирнов. – СПб.: «МиМ – Экспресс»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Никольская, Л.И.Тигранова «Гимнастика для ума», книга для учащихся начальных классов, Экзамен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8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XTreme</dc:creator>
  <dc:description/>
  <cp:keywords/>
  <dc:language>en-US</dc:language>
  <cp:lastModifiedBy>Анатолий Струговец</cp:lastModifiedBy>
  <cp:lastPrinted>2011-06-16T11:58:00Z</cp:lastPrinted>
  <dcterms:modified xsi:type="dcterms:W3CDTF">2013-04-23T06:19:00Z</dcterms:modified>
  <cp:revision>21</cp:revision>
  <dc:subject/>
  <dc:title/>
</cp:coreProperties>
</file>